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CITIZENS AGAINST CORRU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2201 East Willow Street, D-3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Signal Hill, California  90806-214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310) 437-33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November 3, 199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BEFORE YOU VOTE FOR GUN CONTROL, READ THIS OPE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t>Dear Senator Feinste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We recently read that you're in charge of lining up Senate votes for a ban on so-called "assault weapons", more accurately described as a semi-auto ban.  Be sure to refer your colleagues to some of your friends who recently became ex-politicians.  They had to learn the hard way that violating basic Constitutional rights is a bad career move.  All the media's horses, and all the media's men, couldn't put these Humpty Dumpties back together aga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Whatever happened to California Attorney General/Gubernatorial Candidate John Van de Kamp? Remember how he led the charge to ban "assault rifles"?  How he "ran against the NRA", night after night in his ads, claiming he'd beaten the powerful gun lobby? Remember his picture in the Capitol holding an "AK-47" over his head, and how violent crime jumped dramatically after the gun ban passed?  He didn't even survive the primary.  What's John doing these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Whatever happened to California Assembly Speaker Pro Tem Mike Roos? You know, co-author of the Roos-Roberti "assault weapon" ban, the ban you're taking nationwide? We can tell you about that.  We documented Assemblyman Roos' politics in a 14-page mailer, sent it to all of his constituents, asked them to call the FBI and DOJ to demand an investigation, then started a recall campaign.  Roos resigned 10 weeks later.  They said it couldn't be done in a 70% Demo district.  We did it and liked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Whatever happened to L.A. Mayoral Candidate Mike Woo?  Remember how he repeatedly attacked "Candidate Riordan and his NRA friends" in televised forums.  How his "crime solution" was to ban guns? You don't think his anti-self-defense message helped elect a Republican Mayor in a Democratic city left defenseless by the police during the riots, do you? Didn't the criminals know they're not supposed to have weapons?  Didn't the victims know all they had to do was dial 911?  Say, isn't Mikey's loss reminiscent of a recent election in New Y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What's to become of Gov. Jim Florio?  Hey, those anti-gun ads were great...the best money could buy.  Especially the tasteless one with the "AK-47" shooting at the viewer with an NRA logo in the background.  Sure did him a lot of good, too.  Say, didn't he pass an assault weapon ban?  Didn't he lose the election yester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What's to become of Virginia Gubernatorial candidate Mary Sue Terry?  Say, wasn't she way ahead before attacking the NRA, calling for a 5-day waiting period in every ad?  Didn't she lose yesterday, too?  You don't think it's a pattern, do yo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So what's up with California Senate President David Roberti?  You know, your pal of Roos-Roberti "assault weapon" fame?  Well, twice last year we thumped him in massive letter-writing campaigns to his constituents, forcing him to spend an historic $2.5 million to get a pitiful 34% in a 60% Democratic District, barely defeating an inexperienced, unfunded challenger who didn't even have a publicly-listed campaign phone number.  Terribly embarrassing.  Now we're gathering signatures to recall him.  If we get 21,000 valid signatures, he'll have to get 50% to survive, just when he should be raising money for his State Treasurer bid.  Best of luck, D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In closing, we'd like to thank you and your anti-civil-rights, anti-self-defense friends for getting us involved in politics by violating your oath to defend the Constitution.  It's so much fun, we can't get enough.  Was it as good for your friends as it was for us?  Hey, you know that close election you're looking at next year?  Just want you to know we'll be there for you.  Some good advice though: Raise twice as much money as you thought you needed.  And get in touch with the L.A. Times.  They're your kind of people: Supporting a total ban on guns and ammunition for law-abiding citizens (Bet L.A.'s 100,000+ gang bangers love that idea).  Maybe the Times will help you like they helped Roos, Woo, and Roberti.  Well, maybe people just don't trust the media like they used to.  By the way, clever idea Senator Moynihan has: Massively tax self-defense ammunition so only the wealthy can afford self-defense.  Is he a racist, or just an elit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You know, a politician out of office, out of power, out of money, and out of friends is a pathetic sight.  Beautiful, isn'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t>Citizens Against Corru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