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ITIZENS AGAINST CORRU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2201 East Willow Street, D-33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gnal Hill, California  90806-214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310) 437-337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vember 24, 199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OPEN LETTER ON THE BRADY BIL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nce our November 3rd open letter to Senator Diane Feinstein, we decided to translate the provisions and effects of the waiting period aspect of the Brady Bill into common [sense] languag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Brady Bill Waiting Period Analysis and Evidence of Effec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b/>
          <w:bCs w:val="false"/>
          <w:i w:val="false"/>
          <w:iCs w:val="false"/>
          <w:caps w:val="false"/>
          <w:smallCaps w:val="false"/>
          <w:strike w:val="false"/>
          <w:dstrike w:val="false"/>
          <w:outline w:val="false"/>
          <w:vanish w:val="false"/>
        </w:rPr>
        <w:t xml:space="preserve">The Brady Bill requires decent citizens to wait 5 business days before purchasing a gun for self defense, even if they desperately need one. Criminals are exempt from the waiting period, since they simply steal their guns anyway. Thus, the Brady Bill provides a 5 business day </w:t>
      </w:r>
      <w:r>
        <w:rPr>
          <w:b/>
          <w:bCs w:val="false"/>
          <w:i w:val="false"/>
          <w:iCs w:val="false"/>
          <w:caps w:val="false"/>
          <w:smallCaps w:val="false"/>
          <w:strike w:val="false"/>
          <w:dstrike w:val="false"/>
          <w:outline w:val="false"/>
          <w:vanish w:val="false"/>
          <w:u w:val="single"/>
        </w:rPr>
        <w:t>VICTIMIZATION PERIOD</w:t>
      </w:r>
      <w:r>
        <w:rPr>
          <w:b/>
          <w:bCs w:val="false"/>
          <w:i w:val="false"/>
          <w:iCs w:val="false"/>
          <w:caps w:val="false"/>
          <w:smallCaps w:val="false"/>
          <w:strike w:val="false"/>
          <w:dstrike w:val="false"/>
          <w:outline w:val="false"/>
          <w:vanish w:val="false"/>
        </w:rPr>
        <w:t xml:space="preserve"> for criminals to safely intimidate, rob, stalk, rape, kill or otherwise victimize any decent citizen not yet possessing a gun for self defen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Since the 1950's, the Brady Bill Waiting Period has essentially been the law of the land in California.  </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Evidence from California indicates that the waiting period is very effective </w:t>
        <w:noBreakHyphen/>
        <w:noBreakHyphen/>
        <w:t xml:space="preserve"> i.e., criminals really like it </w:t>
        <w:noBreakHyphen/>
        <w:noBreakHyphen/>
        <w:t xml:space="preserve"> especially during riots and other civil disorders when the police are even less able to defend the people than they usually are (which isn't saying much since under normal circumstances the police are almost totally unable to defend the people, and are not required to in any cas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Waiting / Victimization Period has also been very good for California gun sales, as people who ordinarily would not buy a gun tend to go ahead and buy one NOW in order to avoid being left defenseless during the victimization period should they ever need a gun in the futur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Synopsis of Brady Bill benefit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od for criminal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ood for gun sal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f you voted for it, we hope you're prepared to live with i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lifornians Against Corruptio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ote: Clearly, the real goal of Brady Bill proponents is not to require a criminal background check before gun purchases. Otherwise, why would they oppose an instant computerized criminal background check, which is technologically feasible, and even supported by the NRA?</w:t>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