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284" w:dyaOrig="3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2pt;height:182.65pt" filled="f" o:ole="">
            <v:imagedata r:id="rId3" o:title=""/>
          </v:shape>
          <o:OLEObject Type="Embed" ProgID="" ShapeID="ole_rId2" DrawAspect="Content" ObjectID="_2072035568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56"/>
          <w:szCs w:val="56"/>
        </w:rPr>
        <w:t>Please take the time to turn out in support of “sensible gun laws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56"/>
          <w:szCs w:val="56"/>
        </w:rPr>
        <w:t>We here at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  <w:color w:val="FF0000"/>
          <w:sz w:val="96"/>
          <w:szCs w:val="96"/>
        </w:rPr>
      </w:pPr>
      <w:r>
        <w:rPr>
          <w:i/>
          <w:iCs/>
          <w:color w:val="FF0000"/>
          <w:sz w:val="96"/>
          <w:szCs w:val="96"/>
        </w:rPr>
        <w:t>Rapists for Gun Control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Fully support the effort of the Million Misinformed Mothers to Disarm the Naive American Public and make the night safer for our members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Hundreds of our members are legally killed each year with firearms by women exercising their constitutional right to self protection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We here at</w:t>
      </w:r>
    </w:p>
    <w:p>
      <w:pPr>
        <w:pStyle w:val="Normal"/>
        <w:jc w:val="center"/>
        <w:rPr>
          <w:i/>
          <w:i/>
          <w:iCs/>
          <w:color w:val="FF0000"/>
          <w:sz w:val="96"/>
          <w:szCs w:val="96"/>
        </w:rPr>
      </w:pPr>
      <w:r>
        <w:rPr>
          <w:i/>
          <w:iCs/>
          <w:color w:val="FF0000"/>
          <w:sz w:val="96"/>
          <w:szCs w:val="96"/>
        </w:rPr>
        <w:t>Rapists for Gun Control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welcome your help in ending this tragedy, and helping to leave women defenseless.</w:t>
      </w:r>
      <w:r>
        <w:rPr/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This document is no joke. It is intended to educate the public to the dangers of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gun control laws  and what will happen  when law abiding citizens are disarmed.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1:35:00Z</dcterms:created>
  <dc:creator>a</dc:creator>
  <dc:description/>
  <dc:language>en-US</dc:language>
  <cp:lastModifiedBy>a</cp:lastModifiedBy>
  <cp:lastPrinted>2000-05-09T05:35:00Z</cp:lastPrinted>
  <dcterms:modified xsi:type="dcterms:W3CDTF">2000-05-09T11:41:00Z</dcterms:modified>
  <cp:revision>9</cp:revision>
  <dc:subject/>
  <dc:title>Thank You for taking the time to turn out in support of "sensible gun laws"</dc:title>
</cp:coreProperties>
</file>