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54"/>
        <w:gridCol w:w="1436"/>
        <w:gridCol w:w="720"/>
        <w:gridCol w:w="1440"/>
        <w:gridCol w:w="1010"/>
        <w:gridCol w:w="760"/>
        <w:gridCol w:w="1328"/>
        <w:gridCol w:w="1062"/>
        <w:gridCol w:w="1151"/>
      </w:tblGrid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Name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Dist</w:t>
            </w:r>
          </w:p>
        </w:tc>
        <w:tc>
          <w:tcPr>
            <w:tcW w:w="1436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Home A1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Home A 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Home A 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Work A1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Work A 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Work A 3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Phone</w:t>
            </w:r>
          </w:p>
        </w:tc>
        <w:tc>
          <w:tcPr>
            <w:tcW w:w="1151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FAX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Aguiar, Fred 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61</w:t>
            </w:r>
          </w:p>
        </w:tc>
        <w:tc>
          <w:tcPr>
            <w:tcW w:w="1436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304 West "F" Street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Ontario, CA 91762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tate Capitol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Room 5126</w:t>
            </w:r>
          </w:p>
        </w:tc>
        <w:tc>
          <w:tcPr>
            <w:tcW w:w="132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Sacramento, CA 95814 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(916) 445-1670 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Alby, Barbara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1436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4811 Chippendale Driv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uite 5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acramento, CA 9584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tate Capitol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Room 4116</w:t>
            </w:r>
          </w:p>
        </w:tc>
        <w:tc>
          <w:tcPr>
            <w:tcW w:w="132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Sacramento, CA 95814 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(916) 445-4445 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Allen, Doris 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67</w:t>
            </w:r>
          </w:p>
        </w:tc>
        <w:tc>
          <w:tcPr>
            <w:tcW w:w="1436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5252 Orange Avenu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uite 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Cypress, CA 9063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tate Capitol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Room 4153</w:t>
            </w:r>
          </w:p>
        </w:tc>
        <w:tc>
          <w:tcPr>
            <w:tcW w:w="132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Sacramento, CA 95814 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(916) 445-6233 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Alpert, Dede 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78</w:t>
            </w:r>
          </w:p>
        </w:tc>
        <w:tc>
          <w:tcPr>
            <w:tcW w:w="1436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3262 Holiday Court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La Jolla, CA 9203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tate Capitol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Room 3173</w:t>
            </w:r>
          </w:p>
        </w:tc>
        <w:tc>
          <w:tcPr>
            <w:tcW w:w="132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Sacramento, CA 95814 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(916) 445-2112 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Archie-Hudson, Marguerite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48</w:t>
            </w:r>
          </w:p>
        </w:tc>
        <w:tc>
          <w:tcPr>
            <w:tcW w:w="1436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8510 S. Broadway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Los Angeles, CA 90003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tate Capitol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Room 5016</w:t>
            </w:r>
          </w:p>
        </w:tc>
        <w:tc>
          <w:tcPr>
            <w:tcW w:w="132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Sacramento, CA 95814 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(916) 445-2363 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Baca, Joe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62</w:t>
            </w:r>
          </w:p>
        </w:tc>
        <w:tc>
          <w:tcPr>
            <w:tcW w:w="1436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201 North E Street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an Bernardino, CA 9240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tate Capitol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Room 5128</w:t>
            </w:r>
          </w:p>
        </w:tc>
        <w:tc>
          <w:tcPr>
            <w:tcW w:w="132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Sacramento, CA 95814 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(916) 445-7454 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Baldwin, Steve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77</w:t>
            </w:r>
          </w:p>
        </w:tc>
        <w:tc>
          <w:tcPr>
            <w:tcW w:w="1436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9584 Murray Drive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La Mesa, CA 91942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tate Capitol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Room 2176</w:t>
            </w:r>
          </w:p>
        </w:tc>
        <w:tc>
          <w:tcPr>
            <w:tcW w:w="132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Sacramento, CA 95814 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(916) 445-3266 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Bates, Tom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14</w:t>
            </w:r>
          </w:p>
        </w:tc>
        <w:tc>
          <w:tcPr>
            <w:tcW w:w="1436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3923 Grand Ave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Oakland, CA 94610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tate Capitol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Room 446 </w:t>
            </w:r>
          </w:p>
        </w:tc>
        <w:tc>
          <w:tcPr>
            <w:tcW w:w="132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Sacramento, CA 95814 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(916) 445-7554 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Battin, Jim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80</w:t>
            </w:r>
          </w:p>
        </w:tc>
        <w:tc>
          <w:tcPr>
            <w:tcW w:w="1436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73-710 Fred Waring Driv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Suite 112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Palm Desert, CA 92260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tate Capitol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Room 217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Sacramento, CA 95814 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(916) 445-5416 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Boland, Paula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38</w:t>
            </w:r>
          </w:p>
        </w:tc>
        <w:tc>
          <w:tcPr>
            <w:tcW w:w="1436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10727 White Oak Avenu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Suite 124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Granada Hills, CA 91344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tate Capitol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Room 3098</w:t>
            </w:r>
          </w:p>
        </w:tc>
        <w:tc>
          <w:tcPr>
            <w:tcW w:w="132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Sacramento, CA 95814 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(916) 445-8366 </w:t>
            </w:r>
          </w:p>
        </w:tc>
        <w:tc>
          <w:tcPr>
            <w:tcW w:w="1151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(916) 322-2005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Bordonaro, Tom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33</w:t>
            </w:r>
          </w:p>
        </w:tc>
        <w:tc>
          <w:tcPr>
            <w:tcW w:w="1436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1060 Palm Street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an Luis Obispo, CA 9340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tate Capitol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Room 3141</w:t>
            </w:r>
          </w:p>
        </w:tc>
        <w:tc>
          <w:tcPr>
            <w:tcW w:w="132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Sacramento, CA 95814 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(916) 445-7795 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Bowen, Debra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53</w:t>
            </w:r>
          </w:p>
        </w:tc>
        <w:tc>
          <w:tcPr>
            <w:tcW w:w="1436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18411 Crenshaw Boulevard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Suite 28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Torrance, CA 9050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tate Capitol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Room 3126</w:t>
            </w:r>
          </w:p>
        </w:tc>
        <w:tc>
          <w:tcPr>
            <w:tcW w:w="132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Sacramento, CA 95814 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(916) 445-8528 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Bowler, Larry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1436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10370 Old Placerville Road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uite 10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acramento, CA 9582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tate Capitol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Room 3147</w:t>
            </w:r>
          </w:p>
        </w:tc>
        <w:tc>
          <w:tcPr>
            <w:tcW w:w="132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Sacramento, CA 95814 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(916) 445-7402 </w:t>
            </w:r>
          </w:p>
        </w:tc>
        <w:tc>
          <w:tcPr>
            <w:tcW w:w="1151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(916) 324-0013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Brewer, Marilyn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1436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18952 McArthur Boulevard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uite 22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Irvine, CA 9271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tate Capitol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Room 513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Sacramento, CA 95814 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(916) 445-7222 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Brown, Valerie 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7</w:t>
            </w:r>
          </w:p>
        </w:tc>
        <w:tc>
          <w:tcPr>
            <w:tcW w:w="1436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50 D Street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uite 3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anta Rosa, CA 9540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tate Capitol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Room 213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Sacramento, CA 95814 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(916) 445-8492 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Brown, Willie L., Jr.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13</w:t>
            </w:r>
          </w:p>
        </w:tc>
        <w:tc>
          <w:tcPr>
            <w:tcW w:w="1436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455 Golden Gate Avenu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uite 22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San Francisco, CA 94102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tate Capitol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Room 219 </w:t>
            </w:r>
          </w:p>
        </w:tc>
        <w:tc>
          <w:tcPr>
            <w:tcW w:w="132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Sacramento, CA 95814 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(916) 445-8077 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Brulte, James L. 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63</w:t>
            </w:r>
          </w:p>
        </w:tc>
        <w:tc>
          <w:tcPr>
            <w:tcW w:w="1436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10681 Foothill Boulevard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uite 3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Rancho Cucamonga, CA 9173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tate Capitol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Room 2114</w:t>
            </w:r>
          </w:p>
        </w:tc>
        <w:tc>
          <w:tcPr>
            <w:tcW w:w="132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Sacramento, CA 95814 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(916) 445-8490 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Burton, John 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12</w:t>
            </w:r>
          </w:p>
        </w:tc>
        <w:tc>
          <w:tcPr>
            <w:tcW w:w="1436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455 Golden Gate Avenu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uite 222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an Francisco, CA 9410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tate Capitol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Room 315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Sacramento, CA 95814 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(916) 445-8253 </w:t>
            </w:r>
          </w:p>
        </w:tc>
        <w:tc>
          <w:tcPr>
            <w:tcW w:w="1151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(916) 324-4899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Bustamante, Cruz M.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31</w:t>
            </w:r>
          </w:p>
        </w:tc>
        <w:tc>
          <w:tcPr>
            <w:tcW w:w="1436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2550 Mariposa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uite 500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Fresno, CA 9372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tate Capitol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Room 4144</w:t>
            </w:r>
          </w:p>
        </w:tc>
        <w:tc>
          <w:tcPr>
            <w:tcW w:w="132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Sacramento, CA 95814 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(916) 445-8514 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Caldera, Louis 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46</w:t>
            </w:r>
          </w:p>
        </w:tc>
        <w:tc>
          <w:tcPr>
            <w:tcW w:w="1436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304 S. Broadway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uite 5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Los Angeles, CA 90013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tate Capitol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Room 2148</w:t>
            </w:r>
          </w:p>
        </w:tc>
        <w:tc>
          <w:tcPr>
            <w:tcW w:w="132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Sacramento, CA 95814 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(916) 445-4843 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Campbell, Robert 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11</w:t>
            </w:r>
          </w:p>
        </w:tc>
        <w:tc>
          <w:tcPr>
            <w:tcW w:w="1436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815 Estudillo Street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Martinez, CA 9455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tate Capitol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Room 2163</w:t>
            </w:r>
          </w:p>
        </w:tc>
        <w:tc>
          <w:tcPr>
            <w:tcW w:w="132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Sacramento, CA 95814 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(916) 445-7890 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Cannella, Sal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26</w:t>
            </w:r>
          </w:p>
        </w:tc>
        <w:tc>
          <w:tcPr>
            <w:tcW w:w="1436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950 10th Street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Suite 8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Modesto, CA 9535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tate Capitol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Room 515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Sacramento, CA 95814 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(916) 445-8570 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Conroy, Mickey 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71</w:t>
            </w:r>
          </w:p>
        </w:tc>
        <w:tc>
          <w:tcPr>
            <w:tcW w:w="1436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1940 N. Tust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#1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Orange, CA 9266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tate Capitol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Room 410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Sacramento, CA 95814 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(916) 445-2778 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Cortese, Dominic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23</w:t>
            </w:r>
          </w:p>
        </w:tc>
        <w:tc>
          <w:tcPr>
            <w:tcW w:w="1436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100 Paseo de San Antoni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uite 3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an Jose, CA 9511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tate Capitol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Room 6031</w:t>
            </w:r>
          </w:p>
        </w:tc>
        <w:tc>
          <w:tcPr>
            <w:tcW w:w="132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Sacramento, CA 95814 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(916) 445-8243 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Cunneen, Jim 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24</w:t>
            </w:r>
          </w:p>
        </w:tc>
        <w:tc>
          <w:tcPr>
            <w:tcW w:w="1436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901 Campisi Way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uite 3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Campbell, CA 9500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tate Capitol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Room 413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Sacramento, CA 95814 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(916) 445-8305 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Davis, Susan 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76</w:t>
            </w:r>
          </w:p>
        </w:tc>
        <w:tc>
          <w:tcPr>
            <w:tcW w:w="1436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1080 University Avenu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uite 2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an Diego, CA 9210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tate Capitol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Room 312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Sacramento, CA 95814 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(916) 445-7210 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Ducheny, Denise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79</w:t>
            </w:r>
          </w:p>
        </w:tc>
        <w:tc>
          <w:tcPr>
            <w:tcW w:w="1436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430 Davidson Street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Moreno Suite B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Chula Vista, CA 9191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tate Capitol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Room 21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acramento, CA 95814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(916) 445-7556 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Escutia, Martha M.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1436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3512 E. Florence Avenu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uite 2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Huntington Park, CA 9025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tate Capitol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Room 2137</w:t>
            </w:r>
          </w:p>
        </w:tc>
        <w:tc>
          <w:tcPr>
            <w:tcW w:w="132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Sacramento, CA 95814 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(916) 445-8188 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Figueroa, Liz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20</w:t>
            </w:r>
          </w:p>
        </w:tc>
        <w:tc>
          <w:tcPr>
            <w:tcW w:w="1436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43271 Mission Boulevard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Fremont, CA 9453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tate Capitol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Room 3013</w:t>
            </w:r>
          </w:p>
        </w:tc>
        <w:tc>
          <w:tcPr>
            <w:tcW w:w="132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Sacramento, CA 95814 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(916) 445-7874 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Firestone, Brooks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35</w:t>
            </w:r>
          </w:p>
        </w:tc>
        <w:tc>
          <w:tcPr>
            <w:tcW w:w="1436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809 Presidio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anta Barbara, CA 9310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tate Capitol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Room 316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Sacramento, CA 95814 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(916) 445-8292 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Friedman, Barbara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40</w:t>
            </w:r>
          </w:p>
        </w:tc>
        <w:tc>
          <w:tcPr>
            <w:tcW w:w="1436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3400 West Sixth Street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uite 4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Los Angeles, CA 9002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tate Capitol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Room 515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Sacramento, CA 95814 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(916) 445-7644 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Frusetta, Peter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28</w:t>
            </w:r>
          </w:p>
        </w:tc>
        <w:tc>
          <w:tcPr>
            <w:tcW w:w="1436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321 First Street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uite 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Hollister, CA 9502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tate Capitol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Room 517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Sacramento, CA 95814 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(916) 445-7380 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Gallegos, Martin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57</w:t>
            </w:r>
          </w:p>
        </w:tc>
        <w:tc>
          <w:tcPr>
            <w:tcW w:w="1436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13177 Ramona Boulevard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uite 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Irwindale, CA 9170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tate Capitol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Room 4117</w:t>
            </w:r>
          </w:p>
        </w:tc>
        <w:tc>
          <w:tcPr>
            <w:tcW w:w="132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Sacramento, CA 95814 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(916) 445-7610 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Goldsmith, Jan 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75</w:t>
            </w:r>
          </w:p>
        </w:tc>
        <w:tc>
          <w:tcPr>
            <w:tcW w:w="1436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12307 Oak Knoll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uite 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Poway, CA 9206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tate Capitol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Room 200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Sacramento, CA 95814 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(916) 445-2484 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Granlund, Brett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1436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34932 Ukaipa Boulevard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Ukaipa, CA 9210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tate Capitol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Room 5164</w:t>
            </w:r>
          </w:p>
        </w:tc>
        <w:tc>
          <w:tcPr>
            <w:tcW w:w="132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Sacramento, CA 95814 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(916) 445-7552 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Hannigan, Tom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08</w:t>
            </w:r>
          </w:p>
        </w:tc>
        <w:tc>
          <w:tcPr>
            <w:tcW w:w="1436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844 Union Avenu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uite 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Fairfield, CA 9453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tate Capitol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Room 3104</w:t>
            </w:r>
          </w:p>
        </w:tc>
        <w:tc>
          <w:tcPr>
            <w:tcW w:w="132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Sacramento, CA 95814 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(916) 445-8368 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Harvey, Trice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1436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1800 30th Street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uite 1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Bakersfield, CA 9330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tate Capitol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Room 416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Sacramento, CA 95814 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(916) 445-8498 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Hauser, Dan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01</w:t>
            </w:r>
          </w:p>
        </w:tc>
        <w:tc>
          <w:tcPr>
            <w:tcW w:w="1436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tate Build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50 D Street Suite 4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anta Rosa, CA 9540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tate Capitol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Room 2003</w:t>
            </w:r>
          </w:p>
        </w:tc>
        <w:tc>
          <w:tcPr>
            <w:tcW w:w="132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Sacramento, CA 95814 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(916) 445-8360 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Hawkins, Phil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56</w:t>
            </w:r>
          </w:p>
        </w:tc>
        <w:tc>
          <w:tcPr>
            <w:tcW w:w="1436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4425 Atlantic Avenue 13-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Long Beach, CA 9080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tate Capitol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Room 4126</w:t>
            </w:r>
          </w:p>
        </w:tc>
        <w:tc>
          <w:tcPr>
            <w:tcW w:w="132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Sacramento, CA 95814 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(916) 445-6047 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Hoge, Bill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44</w:t>
            </w:r>
          </w:p>
        </w:tc>
        <w:tc>
          <w:tcPr>
            <w:tcW w:w="1436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1276 E. Colorado Boulevard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uite 2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Pasadena, CA 9110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tate Capitol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Room 4177</w:t>
            </w:r>
          </w:p>
        </w:tc>
        <w:tc>
          <w:tcPr>
            <w:tcW w:w="132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Sacramento, CA 95814 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(916) 445-8211 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Horcher,  Paul V.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1436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16209  E.  Whittier  Boulevard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Whittier,  CA 9060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tate Capitol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Room 3123</w:t>
            </w:r>
          </w:p>
        </w:tc>
        <w:tc>
          <w:tcPr>
            <w:tcW w:w="132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Sacramento, CA 95814 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(916) 445-7550 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House, George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25</w:t>
            </w:r>
          </w:p>
        </w:tc>
        <w:tc>
          <w:tcPr>
            <w:tcW w:w="1436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1101 Staniford Avenu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uite B-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Modesto, CA 9535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tate Capitol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Room 5144</w:t>
            </w:r>
          </w:p>
        </w:tc>
        <w:tc>
          <w:tcPr>
            <w:tcW w:w="132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Sacramento, CA 95814 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(916) 445-7906 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Isenberg, Phillip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09</w:t>
            </w:r>
          </w:p>
        </w:tc>
        <w:tc>
          <w:tcPr>
            <w:tcW w:w="1436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1215 15th Street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uite 1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acramento, CA 9581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tate Capitol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Room 600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Sacramento, CA 95814 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(916) 445-1611 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Johnson, Ross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72</w:t>
            </w:r>
          </w:p>
        </w:tc>
        <w:tc>
          <w:tcPr>
            <w:tcW w:w="1436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1501 N. Harbor Boulevard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uite 2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Fullerton, CA 9263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tate Capitol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Room 3151</w:t>
            </w:r>
          </w:p>
        </w:tc>
        <w:tc>
          <w:tcPr>
            <w:tcW w:w="132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Sacramento, CA 95814 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(916) 445-7448 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Kaloogian, Howard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74</w:t>
            </w:r>
          </w:p>
        </w:tc>
        <w:tc>
          <w:tcPr>
            <w:tcW w:w="1436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701 Palomar Airport Road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uite  16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Carlsbad, CA 9200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tate  Capitol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Room 6028</w:t>
            </w:r>
          </w:p>
        </w:tc>
        <w:tc>
          <w:tcPr>
            <w:tcW w:w="132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Sacramento, CA 95814 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(916) 445-2390 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Katz, Richard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39</w:t>
            </w:r>
          </w:p>
        </w:tc>
        <w:tc>
          <w:tcPr>
            <w:tcW w:w="1436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9140 Van Nuys Boulevard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uite 1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Panorama City, CA 9140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tate Capitol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Room 3146</w:t>
            </w:r>
          </w:p>
        </w:tc>
        <w:tc>
          <w:tcPr>
            <w:tcW w:w="132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Sacramento, CA 95814 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(916) 445-1616 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Knight, William "Pete"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36</w:t>
            </w:r>
          </w:p>
        </w:tc>
        <w:tc>
          <w:tcPr>
            <w:tcW w:w="1436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1529 E. Palmdale Boulevard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uite 30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Palmdale, CA 9355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tate Capitol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Room 400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Sacramento, CA 95814 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(916) 445-7498 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Knowles, David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04</w:t>
            </w:r>
          </w:p>
        </w:tc>
        <w:tc>
          <w:tcPr>
            <w:tcW w:w="1436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3161 Cameron Park Driv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uite #2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Cameron Park, CA 9568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tate Capitol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Room 4167</w:t>
            </w:r>
          </w:p>
        </w:tc>
        <w:tc>
          <w:tcPr>
            <w:tcW w:w="132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Sacramento, CA 95814 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(916) 445-8343 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Knox, Wally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42</w:t>
            </w:r>
          </w:p>
        </w:tc>
        <w:tc>
          <w:tcPr>
            <w:tcW w:w="1436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8425 West Third Street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uite 40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Los Angeles, CA 9004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tate Capitol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Room 411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Sacramento, CA 95814 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(916) 445-7440 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Kuehl, Sheila James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41</w:t>
            </w:r>
          </w:p>
        </w:tc>
        <w:tc>
          <w:tcPr>
            <w:tcW w:w="1436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16130 Ventura Blvd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uite 2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Encino, CA 9160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tate Capitol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Room 2141</w:t>
            </w:r>
          </w:p>
        </w:tc>
        <w:tc>
          <w:tcPr>
            <w:tcW w:w="132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Sacramento, CA 95814 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(916) 445-4956 </w:t>
            </w:r>
          </w:p>
        </w:tc>
        <w:tc>
          <w:tcPr>
            <w:tcW w:w="1151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(916) 324-4454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Kuykendall, Steven T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1436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441 West Ocean Blvd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uite 70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Long Beach, CA 9080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tate Capitol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Room 5158</w:t>
            </w:r>
          </w:p>
        </w:tc>
        <w:tc>
          <w:tcPr>
            <w:tcW w:w="132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Sacramento, CA 95814 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(916) 445-9234 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Lee, Barbara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16</w:t>
            </w:r>
          </w:p>
        </w:tc>
        <w:tc>
          <w:tcPr>
            <w:tcW w:w="1436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405 14th Street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uite 71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Oakland, CA 9461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tate Capitol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Room 4146</w:t>
            </w:r>
          </w:p>
        </w:tc>
        <w:tc>
          <w:tcPr>
            <w:tcW w:w="132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Sacramento, CA 95814 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(916) 445-7442 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Machado, Mike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17</w:t>
            </w:r>
          </w:p>
        </w:tc>
        <w:tc>
          <w:tcPr>
            <w:tcW w:w="1436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31 E. Channel Street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uite 30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tockton, CA 9520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tate Capitol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Room 5136</w:t>
            </w:r>
          </w:p>
        </w:tc>
        <w:tc>
          <w:tcPr>
            <w:tcW w:w="132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Sacramento, CA 95814 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(916) 445-7931 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Martinez, Diane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49</w:t>
            </w:r>
          </w:p>
        </w:tc>
        <w:tc>
          <w:tcPr>
            <w:tcW w:w="1436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320 S. Garfield Avenu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uite 2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Alhambra, CA 9180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tate Capitol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Room 511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Sacramento, CA 95814 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(916) 445-7852 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Mazzoni, Kerry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06</w:t>
            </w:r>
          </w:p>
        </w:tc>
        <w:tc>
          <w:tcPr>
            <w:tcW w:w="1436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3501 Civic Center Driv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uite 335 Civic Cent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an Rafael, CA 9490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tate Capitol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Room 413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Sacramento, CA 95814 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(916) 445-7783 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McDonald, Juanita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55</w:t>
            </w:r>
          </w:p>
        </w:tc>
        <w:tc>
          <w:tcPr>
            <w:tcW w:w="1436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1 Civic Plaza Driv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uite 32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Carson, CA 9074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tate Capitol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Room 2196</w:t>
            </w:r>
          </w:p>
        </w:tc>
        <w:tc>
          <w:tcPr>
            <w:tcW w:w="132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Sacramento, CA 95814 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(916) 445-3134 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McPherson, Bruce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27</w:t>
            </w:r>
          </w:p>
        </w:tc>
        <w:tc>
          <w:tcPr>
            <w:tcW w:w="1436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701 Ocean Street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uite 318B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anta Cruz, CA 9506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tate Capitol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Room 4017</w:t>
            </w:r>
          </w:p>
        </w:tc>
        <w:tc>
          <w:tcPr>
            <w:tcW w:w="132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Sacramento, CA 95814 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(916) 445-8496 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Morrissey, Jim 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69</w:t>
            </w:r>
          </w:p>
        </w:tc>
        <w:tc>
          <w:tcPr>
            <w:tcW w:w="1436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930 West 17th Street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Unit 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anta Ana, CA 9270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tate Capitol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Room 448 </w:t>
            </w:r>
          </w:p>
        </w:tc>
        <w:tc>
          <w:tcPr>
            <w:tcW w:w="132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Sacramento, CA 95814 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(916) 445-7333 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Morrow, Bill 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73</w:t>
            </w:r>
          </w:p>
        </w:tc>
        <w:tc>
          <w:tcPr>
            <w:tcW w:w="1436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3088 Pio Pico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Carlsbad, CA 9200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tate Capitol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Room 2111</w:t>
            </w:r>
          </w:p>
        </w:tc>
        <w:tc>
          <w:tcPr>
            <w:tcW w:w="132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Sacramento, CA 95814 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(916) 445-7676 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Murray, Kevin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47</w:t>
            </w:r>
          </w:p>
        </w:tc>
        <w:tc>
          <w:tcPr>
            <w:tcW w:w="1436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5601 W. Slauson Avenu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uite 15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Culver City, CA 9023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tate Capitol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Room 2117</w:t>
            </w:r>
          </w:p>
        </w:tc>
        <w:tc>
          <w:tcPr>
            <w:tcW w:w="132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Sacramento, CA 95814 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(916) 445-8800 </w:t>
            </w:r>
          </w:p>
        </w:tc>
        <w:tc>
          <w:tcPr>
            <w:tcW w:w="1151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(916) 445-8899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Murray, Willard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52</w:t>
            </w:r>
          </w:p>
        </w:tc>
        <w:tc>
          <w:tcPr>
            <w:tcW w:w="1436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16444 S. Paramount Boulevard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uite 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Paramount, CA 9072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tate Capitol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Room 3091</w:t>
            </w:r>
          </w:p>
        </w:tc>
        <w:tc>
          <w:tcPr>
            <w:tcW w:w="132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Sacramento, CA 95814 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(916) 445-7486 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Napolitano, Grace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58</w:t>
            </w:r>
          </w:p>
        </w:tc>
        <w:tc>
          <w:tcPr>
            <w:tcW w:w="1436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P.O. Box 4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Norwalk, CA 9065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tate Capitol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Room 6011</w:t>
            </w:r>
          </w:p>
        </w:tc>
        <w:tc>
          <w:tcPr>
            <w:tcW w:w="132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Sacramento, CA 95814 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(916) 445-0965 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Olberg, Keith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34</w:t>
            </w:r>
          </w:p>
        </w:tc>
        <w:tc>
          <w:tcPr>
            <w:tcW w:w="1436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14011 Park Avenue 4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Victorville, CA 9239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tate Capitol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Room 400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Sacramento, CA 95814 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(916) 445-8102 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Poochigian, Charles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29</w:t>
            </w:r>
          </w:p>
        </w:tc>
        <w:tc>
          <w:tcPr>
            <w:tcW w:w="1436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2497 West Shaw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Fresno, CA 9371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tate Capitol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Room 516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Sacramento, CA 95814 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(916) 445-2931 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Pringle, Curt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68</w:t>
            </w:r>
          </w:p>
        </w:tc>
        <w:tc>
          <w:tcPr>
            <w:tcW w:w="1436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12865 Main Street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uite 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Garden Grove, CA 9264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tate Capitol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Room 4164</w:t>
            </w:r>
          </w:p>
        </w:tc>
        <w:tc>
          <w:tcPr>
            <w:tcW w:w="132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Sacramento, CA 95814 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(916) 445- 8377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Rainey, Richard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15</w:t>
            </w:r>
          </w:p>
        </w:tc>
        <w:tc>
          <w:tcPr>
            <w:tcW w:w="1436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P.O. Box 48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Walnut Creek, CA 9459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tate Capitol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Room 401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Sacramento, CA 95814 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(916) 445- 6161</w:t>
            </w:r>
          </w:p>
        </w:tc>
        <w:tc>
          <w:tcPr>
            <w:tcW w:w="1151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(916) 327-5297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Richter, Bernie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03</w:t>
            </w:r>
          </w:p>
        </w:tc>
        <w:tc>
          <w:tcPr>
            <w:tcW w:w="1436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2545 Zanella Way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uite 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Chico, CA 9592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tate Capitol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Room 4208</w:t>
            </w:r>
          </w:p>
        </w:tc>
        <w:tc>
          <w:tcPr>
            <w:tcW w:w="132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Sacramento, CA 95814 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(916) 445-7298 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Rogan, James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43</w:t>
            </w:r>
          </w:p>
        </w:tc>
        <w:tc>
          <w:tcPr>
            <w:tcW w:w="1436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143 South Glendale Avenu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uite 20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Glendale, CA 9120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tate Capitol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Room 6017</w:t>
            </w:r>
          </w:p>
        </w:tc>
        <w:tc>
          <w:tcPr>
            <w:tcW w:w="132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Sacramento, CA 95814 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(916) 445-8364 </w:t>
            </w:r>
          </w:p>
        </w:tc>
        <w:tc>
          <w:tcPr>
            <w:tcW w:w="1151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(916) 322-4477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Setencich, Brian 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30 </w:t>
            </w:r>
          </w:p>
        </w:tc>
        <w:tc>
          <w:tcPr>
            <w:tcW w:w="1436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3475 West Shaw Avenu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uite 1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Fresno, CA 9371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tate Capitol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Room 2158</w:t>
            </w:r>
          </w:p>
        </w:tc>
        <w:tc>
          <w:tcPr>
            <w:tcW w:w="132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Sacramento, CA 95814 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(916) 445-7558 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her, Byron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21</w:t>
            </w:r>
          </w:p>
        </w:tc>
        <w:tc>
          <w:tcPr>
            <w:tcW w:w="1436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702 Marshall Street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uite 29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Redwood City, CA 9406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tate Capitol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Room 2136</w:t>
            </w:r>
          </w:p>
        </w:tc>
        <w:tc>
          <w:tcPr>
            <w:tcW w:w="132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Sacramento, CA 95814 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(916) 445-7632 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Speier, Jackie 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19</w:t>
            </w:r>
          </w:p>
        </w:tc>
        <w:tc>
          <w:tcPr>
            <w:tcW w:w="1436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220 South Spruce Street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uite 1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o. San Francisco, CA 9408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tate Capitol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Room 414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Sacramento, CA 95814 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(916) 445-8020 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weeney, Mike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18</w:t>
            </w:r>
          </w:p>
        </w:tc>
        <w:tc>
          <w:tcPr>
            <w:tcW w:w="1436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2450 Washington Avenu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uite 27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an Leandro, CA 9457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tate Capitol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Room 2013</w:t>
            </w:r>
          </w:p>
        </w:tc>
        <w:tc>
          <w:tcPr>
            <w:tcW w:w="132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Sacramento, CA 95814 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(916) 445-8160 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Takasugi, Nao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37</w:t>
            </w:r>
          </w:p>
        </w:tc>
        <w:tc>
          <w:tcPr>
            <w:tcW w:w="1436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221 E. Daily Driv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uite 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Camarillo, CA 9301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tate Capitol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Room 2016</w:t>
            </w:r>
          </w:p>
        </w:tc>
        <w:tc>
          <w:tcPr>
            <w:tcW w:w="132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Sacramento, CA 95814 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(916) 445-7827 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Thompson, Bruce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66</w:t>
            </w:r>
          </w:p>
        </w:tc>
        <w:tc>
          <w:tcPr>
            <w:tcW w:w="1436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27555 Ynez Road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uite 2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Temecula, CA 9269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tate Capitol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Room 4158</w:t>
            </w:r>
          </w:p>
        </w:tc>
        <w:tc>
          <w:tcPr>
            <w:tcW w:w="132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Sacramento, CA 95814 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(916) 445-1676 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Tucker, Curtis R., Jr. 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51</w:t>
            </w:r>
          </w:p>
        </w:tc>
        <w:tc>
          <w:tcPr>
            <w:tcW w:w="1436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Post Office Box 6500,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1 Manchester Boulevar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Inglewood, CA 9030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tate Capitol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Room 4016</w:t>
            </w:r>
          </w:p>
        </w:tc>
        <w:tc>
          <w:tcPr>
            <w:tcW w:w="132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Sacramento, CA 95814 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(916) 445-7533 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Vasconcellos, John 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22</w:t>
            </w:r>
          </w:p>
        </w:tc>
        <w:tc>
          <w:tcPr>
            <w:tcW w:w="1436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100 Paseo de San Antoni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#10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an Jose, CA 9511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tate Capitol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Room 6026</w:t>
            </w:r>
          </w:p>
        </w:tc>
        <w:tc>
          <w:tcPr>
            <w:tcW w:w="132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Sacramento, CA 95814 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(916) 445-4253 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Villaraigosa, Antonio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45</w:t>
            </w:r>
          </w:p>
        </w:tc>
        <w:tc>
          <w:tcPr>
            <w:tcW w:w="1436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110 North Avenue 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Los Angeles, CA 9004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tate Capitol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Room 2188</w:t>
            </w:r>
          </w:p>
        </w:tc>
        <w:tc>
          <w:tcPr>
            <w:tcW w:w="132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Sacramento, CA 95814 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(916) 445-0703 </w:t>
            </w:r>
          </w:p>
        </w:tc>
        <w:tc>
          <w:tcPr>
            <w:tcW w:w="1151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(916) 445-0764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Weggeland, Ted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64</w:t>
            </w:r>
          </w:p>
        </w:tc>
        <w:tc>
          <w:tcPr>
            <w:tcW w:w="1436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6840 Indiana Avenu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uite 1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Riverside, CA 9250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tate Capitol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Room 2174</w:t>
            </w:r>
          </w:p>
        </w:tc>
        <w:tc>
          <w:tcPr>
            <w:tcW w:w="132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Sacramento, CA 95814 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(916) 445-0854 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Woods, Tom </w:t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02</w:t>
            </w:r>
          </w:p>
        </w:tc>
        <w:tc>
          <w:tcPr>
            <w:tcW w:w="1436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100 East Cypress Avenu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uite 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Redding, CA 9600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State Capitol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Room 4098</w:t>
            </w:r>
          </w:p>
        </w:tc>
        <w:tc>
          <w:tcPr>
            <w:tcW w:w="132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Sacramento, CA 95814 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(916) 445-7266 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WINWORD\TEMPLATE\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2-28T16:51:00Z</dcterms:created>
  <dc:creator>SPDQA</dc:creator>
  <dc:description/>
  <dc:language>en-US</dc:language>
  <cp:lastModifiedBy>SPDQA</cp:lastModifiedBy>
  <dcterms:modified xsi:type="dcterms:W3CDTF">1995-03-01T10:31:00Z</dcterms:modified>
  <cp:revision>9</cp:revision>
  <dc:subject/>
  <dc:title>Aguiar, Fred </dc:title>
</cp:coreProperties>
</file>