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6"/>
        <w:gridCol w:w="1156"/>
        <w:gridCol w:w="1008"/>
        <w:gridCol w:w="1521"/>
        <w:gridCol w:w="2"/>
        <w:gridCol w:w="1044"/>
        <w:gridCol w:w="2"/>
        <w:gridCol w:w="893"/>
        <w:gridCol w:w="2"/>
        <w:gridCol w:w="1350"/>
        <w:gridCol w:w="1"/>
        <w:gridCol w:w="1025"/>
        <w:gridCol w:w="2"/>
        <w:gridCol w:w="1085"/>
        <w:gridCol w:w="1"/>
        <w:gridCol w:w="108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am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A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A 2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A 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 1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 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 3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Phone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Phon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lquist, Alfred E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 Paseo de San Anton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9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Jose, CA 9511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0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408) 286-831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97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yala, Ruben S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620 Center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ncho Cucamonga, CA 9173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08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09) 466-688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86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everly, Robert G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11 S. Pacific Coast Hw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dondo Beach, CA 9027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8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44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310) 540-161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91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oatwright, Danie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1 Galaxy W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1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oncord, CA 9452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86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510) 689-197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08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510) 689-061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lderon, Charles M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0 N. Montebello Blv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#1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ntebello, CA 9064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39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213) 724-617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831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mpbell, Tom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3 First Stre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ltos, CA 9402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3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415) 949-540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74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3-45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osta, Jim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11 Fulton Mall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91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sno, CA 9372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54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209) 264-307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464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raven, Willam A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21 Palomar Airport R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rlsbad, CA 92009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7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619) 438-381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73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lls, Ralph C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921 S. Western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ardena, CA 9024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5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310) 324-496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95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reene, Leroy F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.O. Box 2546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25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8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78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78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yden, Tom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951 W. Pico Boulev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#20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6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8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135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135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ynes, Raymond 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840 Indiana A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7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iverside, CA 92506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8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09) 782-411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978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ughes, Teres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 Manchester Blvd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6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nglewood, CA 9030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14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10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10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urtt, Ro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642 Knott Stre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8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arden Grove, CA 9264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76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83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83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Johannessen, Mauri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10 Hemsted Dr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dding, CA 9600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66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224-470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35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Johnston, Patric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20 N Stre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5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66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4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4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elly, David G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440 W. Bernardo Cour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Diego, CA 92127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8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619) 675-821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58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illea, Lucy 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50 5th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5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Diego, CA 9210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61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619) 696-695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95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opp, Quentin 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63 El Camino Re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. San Francisco, CA 9408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57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415) 952-566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050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21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eonard, Bil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0 N. Mountain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9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Upland, CA 91786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87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-800-404-313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68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eslie, Tim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00 Melody La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1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seville, CA 9567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81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69-8232; 783-823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78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ewis, John 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40 W. Orangewood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range, CA 9266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63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426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426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ckyer, Bil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634 Second Stre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yward, CA 9454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5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67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67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ddy, Ken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03 West Shaw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sno, CA 9371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5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96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96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rks, Milton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11 Van Ness Avenu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1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Francisco, CA 9410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35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415) 474-030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141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722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ello, Henry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00 Aguajito R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nterey, CA 9394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3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84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84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nteith, Dic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20 N. Carpenter R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A-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desto, CA 9535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48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209) 577-659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139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untjoy, Richar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820 Whittier Blv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H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hittier, CA 9060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84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284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'Connell, Jac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8 W. Carrill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Barbara, CA 9310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87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805)966-229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40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eace, Stev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0 Davidson Stre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hula Vista, CA 9191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64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76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76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etris, Nicholas C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70 Broadw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3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akland, CA 946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8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510) 286-133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57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lanco, Richar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71 South Broadw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10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3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45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45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041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gers, Don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.O. Box 9027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almdale, CA 9359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5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805) 266-935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663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senthal, Hersche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150 Van Nuys Blv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4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Van Nuys, CA 9140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7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818) 901-558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792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ussell, Newton 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1 North Brand Boulev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42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lendale, CA 9120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61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818) 247-702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97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olis, Hilda 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01 Santa Anita Ave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nd Floor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El Monte, CA 91731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9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818) 448-127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141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hompson, Mik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 D S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20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Rosa, CA 9540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56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707)576-277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337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atson, Dian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01 Crenshaw Boulev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43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4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21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521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right, Cathi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345 Erringer Ro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1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imi Valley, CA 93065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5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887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887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259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7:56:00Z</dcterms:created>
  <dc:creator>SPDQA</dc:creator>
  <dc:description/>
  <dc:language>en-US</dc:language>
  <cp:lastModifiedBy>SPDQA</cp:lastModifiedBy>
  <dcterms:modified xsi:type="dcterms:W3CDTF">1995-03-01T10:31:00Z</dcterms:modified>
  <cp:revision>8</cp:revision>
  <dc:subject/>
  <dc:title> Alquist, Alfred E.     13  100 Paseo de San Antonio      State Capitol</dc:title>
</cp:coreProperties>
</file>