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1107440</wp:posOffset>
                </wp:positionV>
                <wp:extent cx="3429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87.2pt;width:26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8535</wp:posOffset>
                </wp:positionH>
                <wp:positionV relativeFrom="paragraph">
                  <wp:posOffset>1488440</wp:posOffset>
                </wp:positionV>
                <wp:extent cx="2209800" cy="1066800"/>
                <wp:effectExtent l="2540" t="444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17.2pt" to="451pt,2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4535</wp:posOffset>
                </wp:positionH>
                <wp:positionV relativeFrom="paragraph">
                  <wp:posOffset>2555240</wp:posOffset>
                </wp:positionV>
                <wp:extent cx="1524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05pt;margin-top:201.2pt;width:11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8535</wp:posOffset>
                </wp:positionH>
                <wp:positionV relativeFrom="paragraph">
                  <wp:posOffset>1564640</wp:posOffset>
                </wp:positionV>
                <wp:extent cx="381000" cy="2590800"/>
                <wp:effectExtent l="5080" t="1270" r="266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23.2pt" to="307pt,3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9535</wp:posOffset>
                </wp:positionH>
                <wp:positionV relativeFrom="paragraph">
                  <wp:posOffset>4384040</wp:posOffset>
                </wp:positionV>
                <wp:extent cx="35052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345.2pt;width:275.95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6195</wp:posOffset>
                </wp:positionV>
                <wp:extent cx="3666490" cy="3818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685" cy="24060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685" cy="240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lesiles, p. 230 and ci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9480" cy="5956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9480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00.7pt;mso-wrap-distance-left:9.05pt;mso-wrap-distance-right:9.05pt;mso-wrap-distance-top:0pt;mso-wrap-distance-bottom:0pt;margin-top:2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685" cy="24060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685" cy="240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lesiles, p. 230 and ci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9480" cy="5956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8" r="-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9480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36195</wp:posOffset>
                </wp:positionV>
                <wp:extent cx="4428490" cy="56476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564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115" cy="34531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115" cy="345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Debates and Proceedings in the Congress</w:t>
                            </w:r>
                            <w:r>
                              <w:rPr/>
                              <w:t>, 3:139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255" cy="148780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255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444.7pt;mso-wrap-distance-left:9.05pt;mso-wrap-distance-right:9.05pt;mso-wrap-distance-top:0pt;mso-wrap-distance-bottom:0pt;margin-top:2.85pt;mso-position-vertical-relative:text;margin-left:2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2115" cy="34531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115" cy="345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Debates and Proceedings in the Congress</w:t>
                      </w:r>
                      <w:r>
                        <w:rPr/>
                        <w:t>, 3:139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255" cy="14878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255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7490</wp:posOffset>
                </wp:positionH>
                <wp:positionV relativeFrom="paragraph">
                  <wp:posOffset>112395</wp:posOffset>
                </wp:positionV>
                <wp:extent cx="2218690" cy="389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U.S. Statutes </w:t>
                            </w:r>
                            <w:r>
                              <w:rPr/>
                              <w:t>1:27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0.7pt;mso-wrap-distance-left:9.05pt;mso-wrap-distance-right:9.05pt;mso-wrap-distance-top:0pt;mso-wrap-distance-bottom:0pt;margin-top:8.8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U.S. Statutes </w:t>
                      </w:r>
                      <w:r>
                        <w:rPr/>
                        <w:t>1:27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5:21:00Z</dcterms:created>
  <dc:creator>Clayton E. Cramer</dc:creator>
  <dc:description/>
  <dc:language>en-US</dc:language>
  <cp:lastModifiedBy>Clayton E. Cramer</cp:lastModifiedBy>
  <cp:lastPrinted>2001-04-14T12:23:00Z</cp:lastPrinted>
  <dcterms:modified xsi:type="dcterms:W3CDTF">2001-04-14T19:29:00Z</dcterms:modified>
  <cp:revision>4</cp:revision>
  <dc:subject/>
  <dc:title/>
</cp:coreProperties>
</file>