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878840</wp:posOffset>
                </wp:positionV>
                <wp:extent cx="2590800" cy="76200"/>
                <wp:effectExtent l="635" t="3619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69.2pt" to="319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497840</wp:posOffset>
                </wp:positionV>
                <wp:extent cx="3352800" cy="228600"/>
                <wp:effectExtent l="635" t="3302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9.2pt" to="403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802640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63.2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726440</wp:posOffset>
                </wp:positionV>
                <wp:extent cx="3810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57.2pt;width:29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421640</wp:posOffset>
                </wp:positionV>
                <wp:extent cx="990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33.2pt;width:77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650240</wp:posOffset>
                </wp:positionV>
                <wp:extent cx="31242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51.2pt;width:24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3666490" cy="2675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315" cy="1791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siles p. 63 and the c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0" cy="1974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6" r="-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0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315" cy="1791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esiles p. 63 and the c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0750" cy="19748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6" r="-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36195</wp:posOffset>
                </wp:positionV>
                <wp:extent cx="4428490" cy="5647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2435" cy="18014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4260" cy="38036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2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44.7pt;mso-wrap-distance-left:9.05pt;mso-wrap-distance-right:9.05pt;mso-wrap-distance-top:0pt;mso-wrap-distance-bottom:0pt;margin-top:2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2435" cy="18014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4260" cy="38036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260" cy="380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5217795</wp:posOffset>
                </wp:positionV>
                <wp:extent cx="2218690" cy="389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urtleff, ed., </w:t>
                            </w:r>
                            <w:r>
                              <w:rPr>
                                <w:i/>
                                <w:iCs/>
                              </w:rPr>
                              <w:t>Records of Massachusetts Bay</w:t>
                            </w:r>
                            <w:r>
                              <w:rPr/>
                              <w:t xml:space="preserve"> 1:25-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410.8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urtleff, ed., </w:t>
                      </w:r>
                      <w:r>
                        <w:rPr>
                          <w:i/>
                          <w:iCs/>
                        </w:rPr>
                        <w:t>Records of Massachusetts Bay</w:t>
                      </w:r>
                      <w:r>
                        <w:rPr/>
                        <w:t xml:space="preserve"> 1:25-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4:20:00Z</dcterms:created>
  <dc:creator>Clayton E. Cramer</dc:creator>
  <dc:description/>
  <dc:language>en-US</dc:language>
  <cp:lastModifiedBy>Clayton E. Cramer</cp:lastModifiedBy>
  <cp:lastPrinted>2001-04-16T17:49:00Z</cp:lastPrinted>
  <dcterms:modified xsi:type="dcterms:W3CDTF">2001-04-17T00:50:00Z</dcterms:modified>
  <cp:revision>7</cp:revision>
  <dc:subject/>
  <dc:title/>
</cp:coreProperties>
</file>