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193040</wp:posOffset>
                </wp:positionV>
                <wp:extent cx="198120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15.2pt;width:155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935</wp:posOffset>
                </wp:positionH>
                <wp:positionV relativeFrom="paragraph">
                  <wp:posOffset>497840</wp:posOffset>
                </wp:positionV>
                <wp:extent cx="228600" cy="3352800"/>
                <wp:effectExtent l="3302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9.2pt" to="397pt,30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497840</wp:posOffset>
                </wp:positionV>
                <wp:extent cx="1524000" cy="4267200"/>
                <wp:effectExtent l="1079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39.2pt" to="367pt,37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735</wp:posOffset>
                </wp:positionH>
                <wp:positionV relativeFrom="paragraph">
                  <wp:posOffset>497840</wp:posOffset>
                </wp:positionV>
                <wp:extent cx="2209800" cy="41148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39.2pt" to="337pt,36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4765040</wp:posOffset>
                </wp:positionV>
                <wp:extent cx="609600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375.2pt;width:479.9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3850640</wp:posOffset>
                </wp:positionV>
                <wp:extent cx="60198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303.2pt;width:473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4612640</wp:posOffset>
                </wp:positionV>
                <wp:extent cx="60960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363.2pt;width:479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40005</wp:posOffset>
                </wp:positionV>
                <wp:extent cx="8162290" cy="12280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7445" cy="6559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3" r="-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744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esiles, p. 5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2.7pt;height:96.7pt;mso-wrap-distance-left:9.05pt;mso-wrap-distance-right:9.05pt;mso-wrap-distance-top:0pt;mso-wrap-distance-bottom:0pt;margin-top:-3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7445" cy="6559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3" r="-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744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lesiles, p. 5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864995</wp:posOffset>
                </wp:positionV>
                <wp:extent cx="6333490" cy="39712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6480" cy="31845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6480" cy="318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312.7pt;mso-wrap-distance-left:9.05pt;mso-wrap-distance-right:9.05pt;mso-wrap-distance-top:0pt;mso-wrap-distance-bottom:0pt;margin-top:146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6480" cy="31845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6480" cy="318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407795</wp:posOffset>
                </wp:positionV>
                <wp:extent cx="2218690" cy="389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merican State Papers: Military Affairs </w:t>
                            </w:r>
                            <w:r>
                              <w:rPr/>
                              <w:t>1:1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0.7pt;mso-wrap-distance-left:9.05pt;mso-wrap-distance-right:9.05pt;mso-wrap-distance-top:0pt;mso-wrap-distance-bottom:0pt;margin-top:110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American State Papers: Military Affairs </w:t>
                      </w:r>
                      <w:r>
                        <w:rPr/>
                        <w:t>1: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5:31:00Z</dcterms:created>
  <dc:creator>Clayton E. Cramer</dc:creator>
  <dc:description/>
  <dc:language>en-US</dc:language>
  <cp:lastModifiedBy>Clayton E. Cramer</cp:lastModifiedBy>
  <cp:lastPrinted>2001-04-14T12:34:00Z</cp:lastPrinted>
  <dcterms:modified xsi:type="dcterms:W3CDTF">2001-04-14T19:37:00Z</dcterms:modified>
  <cp:revision>6</cp:revision>
  <dc:subject/>
  <dc:title/>
</cp:coreProperties>
</file>