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955040</wp:posOffset>
                </wp:positionV>
                <wp:extent cx="1752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75.2pt;width:13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1107440</wp:posOffset>
                </wp:positionV>
                <wp:extent cx="1143000" cy="9906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87.2pt" to="313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869440</wp:posOffset>
                </wp:positionV>
                <wp:extent cx="3352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47.2pt;width:26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2021840</wp:posOffset>
                </wp:positionV>
                <wp:extent cx="381000" cy="1828800"/>
                <wp:effectExtent l="5080" t="127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59.2pt" to="307pt,3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2174240</wp:posOffset>
                </wp:positionV>
                <wp:extent cx="1676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05pt;margin-top:171.2pt;width:13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2326640</wp:posOffset>
                </wp:positionV>
                <wp:extent cx="1295400" cy="22860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3.2pt" to="307pt,3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9535</wp:posOffset>
                </wp:positionH>
                <wp:positionV relativeFrom="paragraph">
                  <wp:posOffset>4384040</wp:posOffset>
                </wp:positionV>
                <wp:extent cx="4114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345.2pt;width:32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9535</wp:posOffset>
                </wp:positionH>
                <wp:positionV relativeFrom="paragraph">
                  <wp:posOffset>3698240</wp:posOffset>
                </wp:positionV>
                <wp:extent cx="3733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291.2pt;width:29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3666490" cy="3895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875" cy="2827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875" cy="282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siles, p. 236 and c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210" cy="2774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5" r="-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21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6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875" cy="28270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875" cy="282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esiles, p. 236 and c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210" cy="27749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5" r="-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21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36195</wp:posOffset>
                </wp:positionV>
                <wp:extent cx="4428490" cy="56476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30079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0325" cy="11239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1480" cy="7156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44.7pt;mso-wrap-distance-left:9.05pt;mso-wrap-distance-right:9.05pt;mso-wrap-distance-top:0pt;mso-wrap-distance-bottom:0pt;margin-top:2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3320" cy="30079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0325" cy="11239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3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1480" cy="7156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5217795</wp:posOffset>
                </wp:positionV>
                <wp:extent cx="2218690" cy="389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les Cromwell, </w:t>
                            </w:r>
                            <w:r>
                              <w:rPr>
                                <w:i/>
                                <w:iCs/>
                              </w:rPr>
                              <w:t>The Virginia Manufactory of Arms,</w:t>
                            </w:r>
                            <w:r>
                              <w:rPr/>
                              <w:t>2, 6,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410.8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les Cromwell, </w:t>
                      </w:r>
                      <w:r>
                        <w:rPr>
                          <w:i/>
                          <w:iCs/>
                        </w:rPr>
                        <w:t>The Virginia Manufactory of Arms,</w:t>
                      </w:r>
                      <w:r>
                        <w:rPr/>
                        <w:t>2, 6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5:38:00Z</dcterms:created>
  <dc:creator>Clayton E. Cramer</dc:creator>
  <dc:description/>
  <dc:language>en-US</dc:language>
  <cp:lastModifiedBy>Clayton E. Cramer</cp:lastModifiedBy>
  <cp:lastPrinted>2001-04-16T18:04:00Z</cp:lastPrinted>
  <dcterms:modified xsi:type="dcterms:W3CDTF">2001-04-17T03:00:00Z</dcterms:modified>
  <cp:revision>7</cp:revision>
  <dc:subject/>
  <dc:title/>
</cp:coreProperties>
</file>