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fuller@usr3.primenet.com Wed Nov 15 16:41:03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demon.corp.portal.com (demon.corp.portal.com [156.151.1.10]) by jobe.shell.portal.com (8.6.11/8.6.5) with ESMTP id QAA17939 for &lt;chan@shell.portal.com&gt;; Wed, 15 Nov 1995 16:41:0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ova.unix.portal.com (nova.unix.portal.com [156.151.1.101]) by demon.corp.portal.com (8.6.11/8.6.5) with ESMTP id QAA23835 for &lt;chan@corp.portal.com&gt;; Wed, 15 Nov 1995 16:40:3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host1.primenet.com (mailhost1.primenet.com [198.68.32.51]) by nova.unix.portal.com (8.6.11/8.6.5) with ESMTP id QAA09673 for &lt;chan@portal.com&gt;; Wed, 15 Nov 1995 16:38:5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r3.primenet.com (root@usr3.primenet.com [198.68.32.13]) by mailhost1.primenet.com (8.7.1/8.7.1) with ESMTP id RAA12128 for &lt;chan@portal.com&gt;; Wed, 15 Nov 1995 17:39:53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mfuller@localhost) by usr3.primenet.com (8.7.1/8.7.1) id RAA17676; Wed, 15 Nov 1995 17:39:53 -0700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511160039.RAA17676@usr3.primene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5 Nov 95 17:44:00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fuller@primenet.com (Mark A. Fu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fuller@primenet.com (Mark A. Fu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han@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Mark A. Fuller's PMMai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al14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"#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666 hal14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                     .P # /[_"0 &amp;               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0          $    @    $   #^____          #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]_____O____[___\$    1P    8    '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"     D    *    "P    P    -    #@    \    0    $0   !(    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%    !4    6    %P   !@    9    &amp;@   !L    &lt;    '0   !X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?    (    "$    B    (P   "0    E    )@   "&lt;    H    *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"H    K    +    "T    N    +P   #     Q    ,@   #,    T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0   #8    W    .    #D    Z    .P   #P    ]    /@   #\   !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00   $(   !#    1    $4   !&amp;     P   $@   !)    2@   $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,    30   $X   !/    4    %$   !2    4P   %0   !5    5@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%&lt;   !8    60   %H   !;    7    %T   !&gt;    7P   &amp;    !A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@   &amp;,   !D    90   &amp;8   !G    :    &amp;D   !J    :P   &amp;P   !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;@   &amp;\   !P    &lt;0   '(   !S    _O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U( ;P!O '0 ( !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amp;X = !R 'D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6  4 __________\!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(8PU&lt;/#LKH!_O___P          3P!B &amp;H 90!C '0 4 !O &amp;\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!8  0'_____ @   /____\                          (:I0&lt;##LKH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!P,.RN@$               !7 &amp;\ &lt;@!D $0 ;P!C '4 ;0!E &amp;X =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&amp;@ " /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P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4    FX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                                                     -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!1 !-0-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]O&lt;B!T:&amp;4@&lt;FEG:'0@=&amp;\@8F5A&lt;B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S+BXN($$@4W1A=&amp;4@8V]U;&amp;0@:&amp;%V92!D97!R:79E9"!I=',@8VET: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@;V8@86YY(&amp;]F('1H92!P&lt;FEV:6QE9V5S(&amp;%N9"!I;6UU;FET:65S(&amp;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A:6YE9"!I;B!T:&amp;]S92!E:6=H="!A&lt;G1I8VQE&lt;RP@8G5T('1H92!&amp;9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L($=O=F5R;FUE;G0@8V]U;&amp;0@;F]T+BXN#2XN+B!!;F0@=&amp;AE(&amp;EN&lt;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=&amp;AE($9O=7)T965N=&amp;@@86UE;F1M96YT(&amp;)E8V%M92!A('!A&lt;G0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$-O;G-T:71U=&amp;EO;BP@979E&lt;GD@4W1A=&amp;4@=V%S(&amp;%T('1H870@;6]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(&amp;1I&lt;V%B;&amp;5D(&amp;9R;VT@;6%K:6YG(&amp;]R(&amp;5N9F]R8VEN9R!A;GD@;&amp;%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H:6-H('=O=6QD(&amp;1E&lt;')I=F4@86YY(&amp;-I=&amp;EZ96X@;V8@82!3=&amp;%T92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8F5N969I=',@96YJ;WEE9"!B&gt;2!C:71I&gt;F5N&lt;R!O9B!T:&amp;4@5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D(%-T871E&lt;R!U;F1E&lt;B!T:&amp;4@9FER&lt;W0@96EG:'0@86UE;F1M96YT&lt;R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T:&amp;4@1F5D97)A;"!#;VYS=&amp;ET=71I;VXN(#8W#0U);B!S=6TL(&amp;EN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U;F1E&lt;G-T86YD:6YG(&amp;]F(%-O=71H97)N($1E;6]C&lt;F%T&lt;R!A;F0@4F%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A;"!297!U8FQI8V%N&lt;R!A;&amp;EK92P@=&amp;AE(')I9VAT('1O(&amp;ME97 @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E87(@87)M&lt;RP@;&amp;EK92!O=&amp;AE&lt;B!":6QL(&amp;]F(%)I9VAT&lt;R!F&lt;F5E9&amp;]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P@=V%S(&amp;UA9&amp;4@87!P;&amp;EC86)L92!T;R!T:&amp;4@&lt;W1A=&amp;5S(&amp;)Y('1H92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R=&amp;5E;G1H($%M96YD;65N="X-#51H92!F&lt;F%M97)S(&amp;]F('1H92!&amp;;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E;G1H($%M96YD;65N="!A;F0@;V8@=&amp;AE(&amp;-I=FEL(')I9VAT&lt;R!A8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%)E8V]N&lt;W1R=6-T:6]N+"!R871H97(@=&amp;AA;B!P&lt;F5D:6-A=&amp;EN9R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&lt;FEG:'0@=&amp;\@:V5E&lt;"!A;F0@8F5A&lt;B!A&lt;FUS(&amp;]N('1H92!N965D&lt;R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A;B!O&lt;F=A;FEZ960@&lt;W1A=&amp;4@;6EL:71I82P@8F%S960@:70@;VX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I9VAT(&amp;]F('1H92!P96]P;&amp;4@:6YD:79I9'5A;&amp;QY('1O('!O&lt;W-E&lt;W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M&lt;R!F;W(@&lt;')O=&amp;5C=&amp;EO;B!A9V%I;G-T(&amp;%N&gt;2!O&lt;'!R97-S:79E(&amp;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-EEVEN8VQU9&amp;ENW*5E "W "00                       ,  +S$  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                      '_!        /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#&lt;  #\ @   -P  /P"  #\W@       /S&gt;        _-X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\W@       /S&gt;   4    '-\        &lt;WP       !S?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'-\        0WP  #    !S?   B    /M\  "@    &lt;WP       &amp;;?  !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OM\       "^WP       +[?        OM\       "^WP       +[?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OM\       "^WP       +[?        OM\       "^WP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+[?        OM\       "^WP       +[?        OM\  %0    2X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%    ";@                             /S&gt;        OM\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amp;, :  %  8 OM\       "^WP                            "^WP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+[?        )N        "^WP       /S&gt;        _-X       "^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                            "^WP       +[?        OM\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^WP                  _-X       "^WP       /S&gt;        OM\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"^WP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5$A%($9/55)4145.5$@@04U%3D1-14Y4($%.1"!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$4@4DE'2%0@5$\@2T5%4"!!3D0@0D5!4B!!4DU3.B!42$4@24Y414Y4($]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1(12!&amp;4D%-15)3#0U"&gt;2!3=&amp;5P:&amp;5N(% N($AA;&amp;)R;V]K*@T-6U1O(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R('1H92!A=71H;W(G&lt;R!B;V]K+"!4:&amp;%T($5V97)Y($UA;B!"92!!&lt;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#H@5&amp;AE($5V;VQU=&amp;EO;B!O9B!A($-O;G-T:71U=&amp;EO;F%L(%)I9VAT+"!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L($EN9&amp;5P96YD96YT($EN&lt;W1I='5T93H@,2TX,# M.3(W+3@W,S,L("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XY-5T-#0T)#4$@=V5L;"!R96=U;&amp;%T960@;6EL:71I82!B96EN9R!N96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-A&lt;GD@=&amp;\@=&amp;AE('-E8W5R:71Y(&amp;]F(&amp;$@9G)E92!S=&amp;%T92P@=&amp;AE(')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T(&amp;]F('1H92!P96]P;&amp;4@=&amp;\@:V5E&lt;"!A;F0@8F5A&lt;B!A&lt;FUS('-H8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YO="!B92!I;F9R:6YG960NEU4N4RX@0V]N&lt;W0N(&amp;%M96YD+B!)22X-#2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 N($YO('-T871E('-H86QL(&amp;UA:V4@;W(@96YF;W)C92!A;GD@;&amp;%W('=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H('-H86QL(&amp;%B&lt;FED9V4@=&amp;AE('!R:79I;&amp;5G97,@;W(@:6UM=6YI=&amp;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O9B!C:71I&gt;F5N&lt;R!O9B!T:&amp;4@56YI=&amp;5D(%-T871E&lt;SL@;F]R('-H8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N&gt;2!S=&amp;%T92!D97!R:79E(&amp;%N&gt;2!P97)S;VX@;V8@;&amp;EF92P@;&amp;EB97)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P@;W(@&lt;')O&lt;&amp;5R='DL('=I=&amp;AO=70@9'5E('!R;V-E&lt;W,@;V8@;&amp;%W.R!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9&amp;5N&gt;2!T;R!A;GD@&lt;&amp;5R&lt;V]N('=I=&amp;AI;B!I=',@:G5R:7-D:6-T:6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E&lt;75A;"!P&lt;F]T96-T:6]N(&amp;]F('1H92!L87=S+I=5+E,N($-O;G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A;65N9"X@6$E6+""G(#$N#0U)9B!!9G)I8V%N($%M97)I8V%N&lt;R!W97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I=&amp;EZ96YS+"!O8G-E&lt;G9E9"!#:&amp;EE9B!*=7-T:6-E(%1A;F5Y(&amp;EN($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4V-O='0@=BX@4V%N9&amp;9O&lt;F0L(#$@(FET('=O=6QD(&amp;=I=F4@=&amp;\@&lt;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N&lt;R!O9B!T:&amp;4@;F5G&lt;F\@&lt;F%C92 N+BX@=&amp;AE(&amp;9U;&amp;P@;&amp;EB97)T&gt;2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S&lt;&amp;5E8V@N+BX[('1O(&amp;AO;&amp;0@&lt;'5B;&amp;EC(&amp;UE971I;F=S('5P;VX@&lt;&amp;]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I8V%L(&amp;%F9F%I&lt;G,L(&amp;%N9"!T;R!K965P(&amp;%N9"!C87)R&gt;2!A&lt;FUS('=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E=F5R('1H97D@=V5N="XB(#(@268@=&amp;AI&lt;R!I;G1E&lt;G!R971A=&amp;EO;B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O&lt;F5S('1H870@07)T:6-L97,@22!A;F0@24D@;V8@=&amp;AE($)I;&amp;P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G:'1S(&amp;1E&lt;VEG;F%T92!T:&amp;4@&lt;F5S&lt;&amp;5C=&amp;EV92!F&lt;F5E9&amp;]M&lt;R!G=6%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T965D('1H97)E:6X@=&amp;\@(G1H92!P96]P;&amp;4B(&amp;%N9"!N;W0@&lt;VEM&lt;&amp;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C:71I&gt;F5N&lt;R H;75C:"!L97-S(&amp;$@&lt;V5L96-T(&amp;=R;W5P(&amp;]F(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O&lt;G,@;W(@;6EL:71I82DL(&amp;-O;G1R87)I=VES92!$&lt;F5D(%-C;W1T(&amp;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O=V5D(&amp;%N=&amp;5B96QL=6T@:G5D:6-I86P@=&amp;AO=6=H="!I;B!R96-O9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EN9R!K965P:6YG(&amp;%N9"!B96%R:6YG(&amp;%R;7,@87,@86X@:6YD:79I9'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R:6=H=" S('!R;W1E8W1E9"!F&lt;F]M(&amp;)O=&amp;@@9F5D97)A;"!A;F0@&lt;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4@:6YF&lt;FEN9V5M96YT+B T(%1H92!E&gt;&amp;-E&lt;'1I;VX@=&amp;\@=&amp;AI&lt;R!I;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!R971A=&amp;EO;B!W97)E(&amp;-A&lt;V5S(&amp;AO;&amp;1I;F&lt;@=&amp;AA="!T:&amp;4@4V5C;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%M96YD;65N="!O;FQY('!R;W1E8W1E9"!C:71I&gt;F5N&lt;R U(&amp;9R;VT@9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A;"P@;F]T('-T871E+" V(&amp;EN9G)I;F=E;65N="!O9B!T:&amp;4@&lt;FEG:'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:V5E&lt;"!A;F0@8F5A&lt;B!A&lt;FUS+"!T;R!P&lt;F]V:61E(&amp;IU9&amp;EC:6%L(&amp;%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O=F%L(&amp;]F(&amp;QA=W,@9&amp;ES87)M:6YG(&amp;)L86-K(&amp;9R965M96X@86YD('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E&lt;RX-#5-I;F-E('1H92!&amp;;W5R=&amp;5E;G1H($%M96YD;65N="!W87,@;6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=&amp;\@;W9E&lt;G)U;&amp;4@1')E9"!38V]T="!B&gt;2!E&gt;'1E;F1I;F&lt;@:6YD: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5A;"!C;VYS=&amp;ET=71I;VYA;"!R:6=H=',@=&amp;\@8FQA8VL@06UE&lt;FEC8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N9"!B&gt;2!P&lt;F]V:61I;F&lt;@&lt;')O=&amp;5C=&amp;EO;B!T:&amp;5R96]F(&amp;%G86EN&lt;W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=&amp;4@:6YF&lt;FEN9V5M96YT+" W('1H92!Q=65S=&amp;EO;B!A&lt;FES97,@=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B!T:&amp;4@9G)A;65R&lt;R!O9B!!;65N9&amp;UE;G0@6$E6(&amp;%N9"!R96QA=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N9F]R8V5M96YT(&amp;QE9VES;&amp;%T:6]N(')E8V]G;FEZ960@:V5E&lt;&amp;EN9R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8F5A&lt;FEN9R!A&lt;FUS(&amp;%S(&amp;%N(&amp;EN9&amp;EV:61U86P@&lt;FEG:'0@;VX@=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@@;F\@&lt;W1A=&amp;4@8V]U;&amp;0@:6YF&lt;FEN9V4N("!4:&amp;4@8V]N9W)E&lt;W-I;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I;G1E;G0@:6X@&lt;F5S&lt;&amp;5C="!T;R!T:&amp;4@1F]U&lt;G1E96YT:"!!;65N9&amp;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(&amp;ES(')E=F5A;&amp;5D(&amp;EN('1H92!D96)A=&amp;5S(&amp;]V97(@8F]T:"!!;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UE;G1S(%A)24D@86YD(%A)5B!A&lt;R!W96QL(&amp;%S('1H92!#:79I;"!2:6=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,@06-T(&amp;]F(#$X-C8L('1H92!!;G1I+4M+2R!!8W0@;V8@,3@W,2P@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#:79I;"!2:6=H=',@06-T(&amp;]F(#$X-S4N("!':79E;B!T:&amp;4@=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M:71Y(&amp;]F(&amp;]P:6YI;VX@8V]N8V5R;FEN9R!S=&amp;%T92!R96=U;&amp;%T:6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!R:79A=&amp;5L&gt;2!H96QD(&amp;%R;7,@8GD@=&amp;AE(&amp;QE9VES;&amp;%T;W)S('=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F&lt;F%M960@=&amp;AE($9O=7)T965N=&amp;@@06UE;F1M96YT(&amp;%N9"!I=',@9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C96UE;G0@;&amp;5G:7-L871I;VXL(&amp;ET(&amp;ES('-U&lt;G!R:7-I;F&lt;@=&amp;AA="!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1I8VEA;"!O&lt;&amp;EN:6]N&lt;R!A;F0@&lt;V-H;VQA&lt;FQY(&amp;%R=&amp;EC;&amp;5S(&amp;9A:6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86YA;'EZ92!T:&amp;4@4F5C;VYS=')U8W1I;VX@9&amp;5B871E&lt;RX@. T-02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)-4R!!3D0@4TQ!5D5260T-2&amp;%V:6YG('=O;B!T:&amp;5I&lt;B!N871I;VYA;"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1E&lt;&amp;5N9&amp;5N8V4@9G)O;2!%;F=L86YD('1H&lt;F]U9V@@87)M960@&lt;W1R=6=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L('!O&lt;W0M4F5V;VQU=&amp;EO;F%R&gt;2!787(@06UE&lt;FEC86YS('=E&lt;F4@86-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L&gt;2!A=V%R92!T:&amp;%T('1H92!S=V]R9"!A;F0@&lt;V]V97)E:6=N='D@9V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N9"!I;B!H86YD+"!A;F0@=&amp;AA="!T:&amp;4@9FER96%R;7,@=&amp;5C:&amp;YO;&amp;]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U&lt;VAE&lt;F5D(&amp;EN(&amp;$@;F5W(&amp;5P;V-H(&amp;EN('1H92!H=6UA;B!S=')U9V=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F;W(@9G)E961O;2X@($9U&lt;G1H97)M;W)E+"!B;W1H('!R;W!O;F5N='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&amp;]P&lt;&amp;]N96YT&lt;R!O9B!S;&amp;%V97)Y('=E&lt;F4@8V]G;FEZ86YT('1H87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87)M960@8FQA8VL@&lt;&amp;]P=6QA=&amp;EO;B!M96%N="!T:&amp;4@86)O;&amp;ET:6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-L879E&lt;GDL(&amp;%L=&amp;AO=6=H('!L86YT871I;VX@&lt;VQA=F5S('=E&lt;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9T96X@=')U&lt;W1E9"!W:71H(&amp;%R;7,@9F]R(&amp;AU;G1I;F&lt;N(#D@5&amp;AI&lt;R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-I;VQO9VEC86P@9F%C="!E&gt;'!L86EN960@;F]T(&amp;]N;'D@=&amp;AE(&amp;QE9V%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I&lt;V%R;6EN9R!O9B!B;&amp;%C:W,@8G5T(&amp;%L&lt;V\@=&amp;AE(&amp;%D=F]C86-Y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$@=V5A&lt;&amp;]N&lt;R!C=6QT=7)E(&amp;)Y(&amp;%B;VQI=&amp;EO;FES=',N("!(879I;F&lt;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P;&amp;]Y960@=&amp;AE(&amp;EN&lt;W1R=6UE;G1S(&amp;9O&lt;B!S96QF+61E9F5N&lt;V4@86=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S="!H:7,@&lt;')O+7-L879E&lt;GD@871T86-K97)S+"!A8F]L:71I;VYI&lt;W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%)E&lt;'5B;&amp;EC86X@4&amp;%R='D@9F]U;F1E&lt;B!#87-S:75S($UA&lt;F-E;&amp;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#;&amp;%Y('=R;W1E('1H870@(F!T:&amp;4@&lt;&amp;ES=&amp;]L(&amp;%N9"!T:&amp;4@0F]W:6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YI9F4G(&amp;%R92!T;R!U&lt;R!A&lt;R!S86-R960@87,@=&amp;AE(&amp;=O=VX@86YD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P=6QP:70N(B Q,"!!;F0@:70@=V%S($IO:&amp;X@0G)O=VX@=VAO(&amp;%R9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:&amp;%T(")T:&amp;4@&lt;')A8W1I8V4@;V8@8V%R&lt;GEI;F&lt;@87)M&lt;R!W;W5L9"!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A(&amp;=O;V0@;VYE(&amp;9O&lt;B!T:&amp;4@8V]L;W)E9"!P96]P;&amp;4@=&amp;\@861O&lt;'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(&amp;ET('=O=6QD(&amp;=I=F4@=&amp;AE;2!A('-E;G-E(&amp;]F('1H96ER(&amp;UA;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0N(B Q,0T-5&amp;AE('!R86-T:6-A;"!N96-E&lt;W-I=&amp;EE&lt;R!O9B!T:&amp;4@;&amp;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@8FQO;V1Y($-I=FEL(%=A&lt;BP@9&amp;5M86YD:6YG(&amp;5V97)Y(&amp;AU;6%N('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U&lt;F-E+"!L960@=&amp;\@=&amp;AE(&amp;%R;6EN9R!O9B!B;&amp;%C:W,@87,@&lt;V]L9&amp;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,N("!7:&amp;EL92!O&lt;FEG:6YA;&amp;QY('1H97D@8V]N&lt;VED97)E9"!I="!A(")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ET92!M86XG&lt;R!W87(L(B!.;W)T:&amp;5R;B!A=71H;W)I=&amp;EE&lt;R!B&gt;2 Q.#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E&lt;F4@;W)G86YI&gt;FEN9R!B;&amp;%C:R!R96=I;65N=',@;VX@82!W:61E('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E+B @070@=&amp;AE('-A;64@=&amp;EM92P@8FQA8VL@8VEV:6QI86YS('=E&lt;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8V5D('1O(&amp;%R;2!T:&amp;5M&lt;V5L=F5S('!R:79A=&amp;5L&gt;2!A9V%I;G-T(&amp;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!V:6]L96YC92X@($1U&lt;FEN9R!T:&amp;4@86YT:2UD&lt;F%F="!R:6]T&lt;R!I;B!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&lt;@66]R:RP@86-C;W)D:6YG('1O(&amp;$@3F5G&lt;F\@;F5W&lt;W!A&lt;&amp;5R(&amp;]F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:6UE+" B5&amp;AE(&amp;-O;&amp;]R960@;65N('=H;R!H860@;6%N:&amp;]O9"!I;B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M(&amp;%R;65D('1H96US96QV97,L(&amp;%N9"!T:')E=R!O=70@=&amp;AE:7(@&lt;&amp;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T&lt;R!E=F5R&gt;2!D87D@86YD(&amp;YI9VAT+"!D971E&lt;FUI;F5D('1O(&amp;1I92!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E;F1I;F&lt;@=&amp;AE:7(@:&amp;]M97,N+BXN($UO&lt;W0@;V8@=&amp;AE(&amp;-O;&amp;]R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(&amp;EN($)R;V]K;'EN('=H;R!R96UA:6YE9"!I;B!T:&amp;4@8VET&gt;2!W97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;65D(&amp;1A:6QY(&amp;9O&lt;B!S96QF+61E9F5N&lt;V4N(B Q,@T-5&amp;]W87)D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E;F0@;V8@=&amp;AE('=A&lt;B!3;W5T:&amp;5R;F5R&lt;R!B96=A;B!T;R!S=7!P;W)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A&lt;FUI;F&lt;@86YD(&amp;9R965I;F&lt;@;V8@&lt;VQA=F5S('=I;&amp;QI;F&lt;@=&amp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G:'0@=&amp;AE(&amp;EN=F%D97)S+"!A;F0@=&amp;AE(%9I&lt;F=I;FEA(&amp;QE9VES;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E+"!O;B!P87-S:6YG(&amp;$@8FEL;"!P&lt;F]V:61I;F&lt;@9F]R('1H92!U&lt;V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FQA8VL@&lt;V]L9&amp;EE&lt;G,L(')E&lt;&amp;5A;&amp;5D(&amp;ET&lt;R!L87=S(&amp;%G86EN&lt;W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)E87)I;F&lt;@;V8@87)M&lt;R!B&gt;2!B;&amp;%C:W,N(#$S("!/;F4@;W!P;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;V8@=&amp;AE&lt;V4@;65A&lt;W5R97,@9&amp;5C;&amp;%R960Z(")7:&amp;%T('=O=6QD(&amp;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C:&amp;%R86-T97(@;V8@=&amp;AE(')E='5R;F5D(&amp;YE9W)O('-O;&amp;1I97)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M861E(&amp;9A;6EL:6%R('=I=&amp;@@=&amp;AE('5S92!O9B!F:7)E+6%R;7,L(&amp;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875G:'0@8GD@=7,L('1H870@9G)E961O;2!W87,@=V]R=&amp;@@9FEG:'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9F]R/R(@,30@0F5I;F&lt;@979I9&amp;5N="!T:&amp;%T('-L879E&lt;R!P;'5S(&amp;=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@97%U86QE9"!A8F]L:71I;VXL('1H92!R96)E;',@=V5R92!D:79I9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E='=E96X@=&amp;AO&lt;V4@=VAO('9A;'5E9"!N871I;VYH;V]D('1O('-L8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@86YD('1H;W-E('=H;R!P&lt;F5F97)R960@82!R97-T;W)E9"!U;FEO;B!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EC:"!M:6=H="!N;W0@9&amp;5S=')O&gt;2!T:&amp;4@&lt;V5R=FEL92!C;VYD:71I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FQA8VL@;&amp;%B;W(N#0U!&lt;R!T:&amp;4@;6]V96UE;G0@8F5G86X@8F5F;W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E;F0@;V8@=&amp;AE('=A&lt;B!F;W(@=&amp;AE(&amp;-O;7!L971E(&amp;%B;VQI=&amp;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O9B!S;&amp;%V97)Y('9I82!T:&amp;4@5&amp;AI&lt;G1E96YT:"!!;65N9&amp;UE;G0L(&amp;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)E&lt;G,@;V8@=&amp;AE(%4N4RX@0V]N9W)E&lt;W,@&lt;F5C;V=N:7IE9"!T:&amp;4@: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O;&amp;4@=&amp;AA="!T:&amp;4@8F5A&lt;FEN9R!O9B!A&lt;FUS('=A&lt;R!A;')E861Y('!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I;F&lt;@:6X@=&amp;AE(&amp;9R965I;F&lt;@;V8@=&amp;AE('-L879E&lt;RX@($EN(&amp;1E8F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=F5R('1H92!P&lt;F]P;W-E9"!!;65N9&amp;UE;G0L(%)E&lt;"X@1V5O&lt;F=E($$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EE86UA;B H56YI;VYI&lt;W0L($MY+BD@8V]N=&amp;5N9&amp;5D('1H870@=VAO9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W;VX@=&amp;AE('=A&lt;BP@=&amp;AE(&amp;%B;VQI=&amp;EO;B!O9B!S;&amp;%V97)Y('=A&lt;R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V:71A8FQE(&amp;1U92!T;R!T:&amp;4@87)M:6YG(&amp;]F(&amp;)L86-K&lt;SH-#4QE="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C;&amp;%M871I;VYS(&amp;)E('=I=&amp;AD&lt;F%W;BP@;&amp;5T('-T871U=&amp;5S(&amp;)E('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A;&amp;5D+"!L970@;W5R(&amp;%R;6EE&lt;R!B92!D969E871E9"P@;&amp;5T('1H92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T:"!A8VAI979E(&amp;ET&lt;R!I;F1E&lt;&amp;5N9&amp;5N8V4L('EE="!C;VUE(&amp;]U="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=V%R+BXN('=I=&amp;@@86X@87)M&gt;2!O9B!S;&amp;%V97,@;6%D92!F&lt;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(&amp;9O&lt;B!T:&amp;5I&lt;B!S97)V:6-E+"!W:&amp;\@:&amp;%V92!B965N(&amp;-O;G1R86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=VET:"P@8F5E;B!A&lt;FUE9"!A;F0@9')I;&amp;QE9"P@86YD(&amp;AA=F4@&lt;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:&amp;4@9F]R8V4@;V8@8V]M8FEN871I;VXN("!4:&amp;5I&lt;B!P97)S;VYA;"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=7,@:7,@96YH86YC960N+BXN(%1H97D@=VEL;"!N;W0@8F4@&lt;F5T=7)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=&amp;\@&lt;VQA=F5R&gt;2X@,34-#4%T('1H92!S86UE('1I;64L(&amp;UE;6)E&lt;G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=&amp;AE('-L879O8W)A8WD@=V5R92!P;&amp;%N;FEN9R!T;R!D:7-A&lt;FT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R965D;65N+B @07)G=6EN9R!F;W(@&lt;W!E961Y(&amp;%D;W!T:6]N(&amp;]F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4:&amp;ER=&amp;5E;G1H($%M96YD;65N="P@4F5P+B!7:6QL:6%M($0N($ME;&amp;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 H4BXL(%!E;FXN*2!E&gt;'!R97-S960@&lt;VAO8VL@870@=&amp;AE('=O&lt;F1S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N(&amp;%N=&amp;DM&lt;V5C97-S:6]N:7-T('!L86YT97(@:6X@36ES&lt;VES&lt;VEP&lt;&amp;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AO(&amp;5X&lt;&amp;5C=&amp;5D('1H92!U;FEO;B!T;R!R97-T;W)E('-L879E&lt;GDN($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Y(&amp;-I=&amp;5D(&amp;$@;&amp;5T=&amp;5R(&amp;9R;VT@82!5+E,N(&amp;)R:6=A9&amp;EE&lt;B!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L('=H;R!W&lt;F]T93H@(F!7:&amp;%T+"&lt;@&lt;V%I9"!)+"!@=&amp;AE&lt;V4@;65N('=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H879E(&amp;AA9"!A&lt;FUS(&amp;EN('1H96ER(&amp;AA;F1S/R&lt;@8%EE&lt;RPG(&amp;AE('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0L(&amp;!W92!S:&amp;]U;&amp;0@=&amp;%K92!T:&amp;4@87)M&lt;R!A=V%Y(&amp;9R;VT@=&amp;AE;2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V]U&lt;G-E+B&lt;B(#$V#0U4:&amp;4@3F]R=&amp;AE&lt;FX@9V]V97)N;65N="!W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=A&lt;B!O;FQY(&amp;)E8V%U&lt;V4@;V8@=&amp;AE(&amp;%R;6EN9R!O9B!T:&amp;4@&lt;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S+"!A8V-O&lt;F1I;F&lt;@=&amp;\@4V5N+B!#:&amp;%R;&amp;5S(%-U;6YE&lt;B H4BXL($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,N*2P@=VAO(&amp;%R9W5E9"!T:&amp;%T(&amp;YE8V5S&lt;VET&gt;2!D96UA;F1E9" B9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L('1H870@=&amp;AE('-L879E&lt;R!S:&amp;]U;&amp;0@8F4@9&amp;5C;&amp;%R960@9G)E93L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'-E8V]N9&amp;QY+"!T:&amp;%T(&amp;UU&lt;VME=',@&lt;VAO=6QD(&amp;)E('!U="!I;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ER(&amp;AA;F1S(&amp;9O&lt;B!T:&amp;4@8V]M;6]N(&amp;1E9F5N&lt;V4N+BXN(%=I=&amp;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0@96UA;F-I&lt;&amp;%T:6]N+"!F;VQL;W=E9"!B&gt;2!T:&amp;4@87)M:6YG(&amp;]F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S;&amp;%V97,L(')E8F5L('-L879E&lt;GD@=V]U;&amp;0@;F]T(&amp;AA=F4@8F5E;B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R8V]M92XB(#$W#0U"+B!42$4@0TE624P@4DE'2%13($%#5"!/1B Q.#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U!9G1E&lt;B!T:&amp;4@=V%R('=A&lt;R!C;VYC;'5D960L('1H92!S;&amp;%V92!C;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P@=VAI8V@@;&amp;EM:71E9"!A8V-E&lt;W,@;V8@8FQA8VMS('1O(&amp;QA;F0L('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;7,L(&amp;%N9"!T;R!T:&amp;4@8V]U&lt;G1S+"!B96=A;B!T;R!R96%P&lt;&amp;5A&lt;B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:&amp;4@9F]R;2!O9B!T:&amp;4@8FQA8VL@8V]D97,L(#$X("!A;F0@56YI=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T871E&lt;R!L96=I&lt;VQA=&amp;]R&lt;R!T=7)N960@=&amp;AE:7(@871T96YT:6]N('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P&lt;F]T96-T:6]N(&amp;]F('1H92!F&lt;F5E9&amp;UE;BX@($EN('-U&lt;'!O&lt;G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4V5N871E($)I;&amp;P@3F\N(#DL('=H:6-H(&amp;1E8VQA&lt;F5D(&amp;%S('9O: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L(&amp;QA=W,@:6X@=&amp;AE(')E8F5L('-T871E&lt;R!W:&amp;EC:"!R96-O9VYI&gt;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97%U86QI='D@;V8@&lt;FEG:'1S(&amp;)A&lt;V5D(&amp;]N(')A8V4L(%-E;BX@2&amp;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@5VEL&lt;V]N("A2+BP@36%S&lt;RXI(&amp;5X&lt;&amp;QA:6YE9"!I;B!P87)T.B B2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S&lt;VES&lt;VEP&lt;&amp;D@&lt;F5B96P@4W1A=&amp;4@9F]R8V5S+"!M96X@=VAO('=E&lt;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=&amp;AE(')E8F5L(&amp;%R;6EE&lt;RP@87)E('1R879E&lt;G-I;F&lt;@=&amp;AE(%-T8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V:7-I=&amp;EN9R!T:&amp;4@9G)E961M96XL(&amp;1I&lt;V%R;6EN9R!T:&amp;5M+"!P97)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R871I;F&lt;@;75R9&amp;5R&lt;R!A;F0@;W5T&lt;F%G97,@;VX@=&amp;AE;2XN+BXB(#$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U7:&amp;5N($-O;F=R97-S('1O;VL@=7 @4V5N871E($)I;&amp;P@3F\N(#8Q+"!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EC:"!B96-A;64@=&amp;AE($-I=FEL(%)I9VAT&lt;R!!8W0@;V8@,3@V-BP@,C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N+B!,&gt;6UA;B!4&lt;G5M8G5L;" H4BXL($EL;"XI+"!#:&amp;%I&lt;FUA;B!O9B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4V5N871E($IU9&amp;EC:6%R&gt;2!#;VUM:71T964L(&amp;EN9&amp;EC871E9"!T: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B:6QL('=A&lt;R!I;G1E;F1E9"!T;R!P&lt;F]H:6)I="!I;F5Q=6%L: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96UB;V1I960@:6X@=&amp;AE(&amp;)L86-K(&amp;-O9&amp;5S+"!I;F-L=61I;F&lt;@=&amp;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4@&lt;')O=FES:6]N&lt;R!W:&amp;EC:" B&lt;')O:&amp;EB:70@86YY(&amp;YE9W)O(&amp;]R(&amp;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T=&amp;\@9G)O;2!H879I;F&lt;@9FER92UA&lt;FUS+B(@,C$@26X@86)O;&amp;ES:&amp;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T:&amp;4@8F%D9V5S(&amp;]F('-L879E&lt;GDL('1H92!B:6QL('=O=6QD(&amp;5N9F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@9G5N9&amp;%M96YT86P@&lt;FEG:'1S(&amp;%G86EN&lt;W0@&lt;F%C:6%L(&amp;1I&lt;V-R: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T:6]N(&amp;EN(')E&lt;W!E8W0@=&amp;\@8VEV:6P@&lt;FEG:'1S+"!T:&amp;4@&lt;FEG:'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&amp;-O;G1R86-T+"!S=64@86YD(&amp;5N9V%G92!I;B!C;VUM97)C92P@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Q=6%L(&amp;-R:6UI;F%L('!E;F%L=&amp;EE&lt;RX@(%-E;BX@5VEL;&amp;EA;2!387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)U&lt;GD@*$0N+"!$96PN*2!A9&amp;1E9#H@(DEN(&amp;UY(%-T871E(&amp;9O&lt;B!M8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EE87)S+"!A;F0@22!P&lt;F5S=6UE('1H97)E(&amp;%R92!S:6UI;&amp;%R(&amp;QA=W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;6]S="!O9B!T:&amp;4@&lt;V]U=&amp;AE&lt;FX@4W1A=&amp;5S+"!T:&amp;5R92!H87,@9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E9"!A(&amp;QA=R!O9B!T:&amp;4@4W1A=&amp;4@8F%S960@=7!O;B!A;F0@9F]U;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I;B!I=',@&lt;&amp;]L:6-E('!O=V5R+"!W:&amp;EC:"!D96-L87)E&lt;R!T:&amp;%T(&amp;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@;F5G&lt;F]E&lt;R!S:&amp;%L;"!N;W0@:&amp;%V92!T:&amp;4@&lt;&amp;]S&lt;V5S&lt;VEO;B!O9B!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)E87)M&lt;R!O&lt;B!A;6UU;FET:6]N+B @5&amp;AI&lt;R!B:6QL('!R;W!O&lt;V5S('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A:V4@87=A&gt;2!F&lt;F]M('1H92!3=&amp;%T97,@=&amp;AI&lt;R!P;VQI8V4@&lt;&amp;]W97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N(B!4:&amp;4@1&amp;5L87=A&lt;F4@1&amp;5M;V-R870@;W!P;W-E9"!T:&amp;4@8FEL;"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:&amp;ES(&amp;)A&lt;VES+"!A;G1I8VEP871I;F&lt;@82!T:6UE('=H96X@(F$@;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O=7,@8F]D&gt;2!O9B!D86YG97)O=7,@&lt;&amp;5R&lt;V]N&lt;R!B96QO;F=I;F&lt;@=&amp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Y(&amp;1I&lt;W1I;F-T(')A8V4B(&amp;5N9&amp;%N9V5R960@=&amp;AE('-T871E+"!F;W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G1H92!3=&amp;%T92!S:&amp;%L;"!N;W0@:&amp;%V92!T:&amp;4@&lt;&amp;]W97(@=&amp;\@9&amp;ES87)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T@=VET:&amp;]U="!D:7-A&lt;FUI;F&lt;@=&amp;AE('=H;VQE('!O&lt;'5L871I;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B R,B @5&amp;AU&lt;RP@=&amp;AE(&amp;)I;&amp;P@=V]U;&amp;0@:&amp;%V92!P&lt;F]H:6)I=&amp;5D(&amp;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S;&amp;%T:79E('-C:&amp;5M97,@=VAI8V@@:6X@969F96-T(&amp;1I&lt;V%R;65D(&amp;)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-K&lt;R!B=70@;F]T('=H:71E&lt;RX@(%-T:6QL+"!S=7!P;W)T97)S(&amp;]F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B:6QL('=E&lt;F4@&lt;V]O;B!T;R!C;VYT96YD('1H870@87)M&lt;R!B96%R: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A&lt;R!A(&amp;)A&lt;VEC(')I9VAT(&amp;]F(&amp;-I=&amp;EZ96YS:&amp;EP(&amp;]R('!E&lt;G-O;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0N( T-26X@=&amp;AE(&amp;UE86YT:6UE+"!T:&amp;4@;&amp;5G:7-L871O&lt;G,@='5R;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ER(&amp;%T=&amp;5N=&amp;EO;B!T;R!T:&amp;4@1G)E961M96XG&lt;R!"=7)E874@0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X@(%)E&lt;"X@5&amp;AO;6%S($0N($5L;VET("A2+BP@36%S&lt;RXI(&amp;%T=&amp;%C: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N($]P96QO=7-A&lt;RP@3&amp;]U:7-I86YA(&amp;]R9&amp;EN86YC92!W:&amp;EC:"!D97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9E9"!B;&amp;%C:W,@;V8@=F%R:6]U&lt;R!C:79I;"!R:6=H=',L(&amp;EN8VQU9&amp;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T:&amp;4@9F]L;&amp;]W:6YG('!R;W9I&lt;VEO;CH@(DYO(&amp;9R965D;6%N('=H;R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N;W0@:6X@=&amp;AE(&amp;UI;&amp;ET87)Y('-E&lt;G9I8V4@&lt;VAA;&amp;P@8F4@86QL;W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;R!C87)R&gt;2!F:7)E87)M&lt;RP@;W(@86YY(&amp;MI;F0@;V8@=V5A&lt;&amp;]N&lt;R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&amp;EN('1H92!L:6UI=',@;V8@=&amp;AE('1O=VX@;V8@3W!E;&amp;]U&lt;V%S('=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O=70@=&amp;AE('-P96-I86P@&lt;&amp;5R;6ES&lt;VEO;B!O9B!H:7,@96UP;&amp;]Y97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N(&amp;%N9"!A&lt;'!R;W9E9"!B&gt;2!T:&amp;4@;6%Y;W(@;W(@&lt;')E&lt;VED96YT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B;V%R9"!O9B!P;VQI8V4N(B R,R!!;F0@4F5P+B!*;W-I86@@0B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)I;FYE;&amp;P@*%(N+"!);W=A*2!C;VUP;&amp;%I;F5D.B B02!W:&amp;ET92!M8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2V5N='5C:WD@;6%Y(&amp;ME97 @82!G=6X[(&amp;EF(&amp;$@8FQA8VL@;6%N(&amp;)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,@82!G=6X@:&amp;4@9F]R9F5I=',@:70@86YD('!A&gt;7,@82!F:6YE(&amp;]F(&amp;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4@9&amp;]L;&amp;%R&lt;RP@:68@&lt;')E&lt;W5M:6YG('1O(&amp;ME97 @:6X@:&amp;ES('!O&lt;W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-I;VX@82!M=7-K970@=VAI8V@@:&amp;4@:&amp;%S(&amp;-A&lt;G)I960@=&amp;AR;W5G:"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=V%R+B(@,C0@665T('1H92!R:6=H="!O9B!B;&amp;%C:W,@=&amp;\@:&amp;%V92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S(&amp;5X:7-T960@&lt;&amp;%R=&amp;QY(&amp;%S('-E;&amp;8M9&amp;5F96YS92!A9V%I;G-T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S=&amp;%T92!M:6QI=&amp;EA(&amp;ET&lt;V5L9BP@=VAI8V@@:6UP;&amp;EE9"!T:&amp;%T(&amp;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T:6$@;F5E9',@=V5R92!N;W0@=&amp;AE(&amp;]N;'D@8V]N&lt;W1I='5T:6]N86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%S:7,@9F]R('1H92!R:6=H="!T;R!B96%R(&amp;%R;7,N("!396XN(%1R=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L(&amp;-I=&amp;5D(&amp;$@&lt;F5P;W)T(&amp;9R;VT@5FEC:W-B=7)G+"!-:7-S:7-S:7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2!W:&amp;EC:"!S=&amp;%T960Z(").96%R;'D@86QL('1H92!D:7-S871I&lt;V9A8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=&amp;AA="!N;W&lt;@97AI&lt;W1S(&amp;%M;VYG('1H92!F&lt;F5E9&amp;UE;B!I&lt;R!C8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8GD@=&amp;AE(&amp;%B=7-I=F4@8V]N9'5C="!O9B!T:&amp;ES(&amp;UI;&amp;ET:6$N(B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4@4F%T:&amp;5R('1H86X@&lt;F5S=&amp;]R92!O&lt;F1E&lt;BP@=&amp;AE(&amp;UI;&amp;ET:6$@=V]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0@='EP:6-A;&amp;QY(")H86YD('-O;64@9G)E961M86X@;W(@&lt;V5A&lt;F-H(&amp;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)O(&amp;AO=7-E&lt;R!F;W(@87)M&lt;RXB(#(V("!!&lt;R!D96)A=&amp;4@&lt;F5T=7)N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=&amp;AE($-I=FEL(%)I9VAT&lt;R!":6QL+"!297 N($AE;G)Y($HN(%)A&gt;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*%(N+"!.+EDN*2!E&gt;'!L86EN960@;V8@=&amp;AE(')I9VAT&lt;R!O9B!C: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5N&lt;VAI&lt;#H@(DUA:V4@=&amp;AE(&amp;-O;&amp;]R960@;6%N(&amp;$@8VET:7IE;B!O9B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56YI=&amp;5D(%-T871E&lt;R!A;F0@:&amp;4@:&amp;%S(&amp;5V97)Y(')I9VAT('=H:6-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EO=2!O&lt;B!)(&amp;AA=F4@87,@8VET:7IE;G,@;V8@=&amp;AE(%5N:71E9"!3=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=6YD97(@=&amp;AE(&amp;QA=W,@86YD($-O;G-T:71U=&amp;EO;B!O9B!T:&amp;4@5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D(%-T871E&lt;RXN+BX@2&amp;4@:&amp;%S(&amp;$@9&amp;5F:6YE9"!S=&amp;%T=7,[(&amp;AE(&amp;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A(&amp;-O=6YT&lt;GD@86YD(&amp;$@:&amp;]M93L@82!R:6=H="!T;R!D969E;F0@:&amp;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L9B!A;F0@:&amp;ES('=I9F4@86YD(&amp;-H:6QD&lt;F5N.R!A(')I9VAT('1O(&amp;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(@87)M&lt;RXN+BXB(#(W(%)E&lt;"X@4F]S=V5L;"!(87)T("A2+BP@3BY9+B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5R=&amp;AE&lt;B!S=&amp;%T97,Z(")4:&amp;4@0V]N&lt;W1I='5T:6]N(&amp;-L96%R;'D@9&amp;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)I8F5S('1H870@=&amp;\@8F4@82!R97!U8FQI8V%N(&amp;9O&lt;FT@;V8@9V]V97)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"!F;W(@=VAI8V@@:70@=V%S(&amp;5X&lt;')E&lt;W-L&gt;2!F&lt;F%M960N("!!(&amp;=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R;FUE;G0@+BXN('=H97)E("=N;R!L87&lt;@&lt;VAA;&amp;P@8F4@;6%D92!P&lt;F]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)I=&amp;EN9R!A(&amp;9R964@97AE&lt;F-I&lt;V4@;V8@&lt;F5L:6=I;VX[)R!W:&amp;5R92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)I9VAT(&amp;]F('1H92!P96]P;&amp;4@=&amp;\@:V5E&lt;"!A;F0@8F5A&lt;B!A&lt;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H86QL(&amp;YO="!B92!I;F9R:6YG960[)RXN+BXB(#(X($AE(&amp;-O;F-L=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:&amp;%T(&amp;ET('=A&lt;R!T:&amp;4@9'5T&gt;2!O9B!T:&amp;4@56YI=&amp;5D(%-T871E&lt;R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G=6%R86YT964@=&amp;AA="!T:&amp;4@&lt;W1A=&amp;5S(&amp;AA=F4@&lt;W5C:"!A(&amp;9O&lt;FT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9V]V97)N;65N="X@,CD-#5)E&lt;"X@4VED;F5Y($-L87)K92 H4BXL($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A&lt;RD@&lt;F5F97)R960@=&amp;\@86X@,3@V-B!!;&amp;%B86UA(&amp;QA=R!P&lt;F]V: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Z(")4:&amp;%T(&amp;ET('-H86QL(&amp;YO="!B92!L87=F=6P@9F]R(&amp;%N&gt;2!F&lt;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UA;BP@;75L871T;RP@;W(@9G)E92!P97)S;VX@;V8@8V]L;W(@:6X@=&amp;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3=&amp;%T92P@=&amp;\@;W=N(&amp;9I&lt;F5A&lt;FUS+"!O&lt;B!C87)R&gt;2!A8F]U="!H: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&lt;V]N(&amp;$@&lt;&amp;ES=&amp;]L(&amp;]R(&amp;]T:&amp;5R(&amp;1E861L&gt;2!W96%P;VXN(B S,"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I&lt;R!S86UE('-T871U=&amp;4@;6%D92!I="!U;FQA=V9U;" B=&amp;\@&lt;V5L;"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V92P@;W(@;&amp;5N9"!F:7)E+6%R;7,@;W(@86UM=6YI=&amp;EO;B!O9B!A;G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S8W)I&lt;'1I;VX@=VAA=&amp;5V97(L('1O(&amp;%N&gt;2!F&lt;F5E9&amp;UA;BP@9G)E92!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=R;RP@;W(@;75L871T;RXN+BXB(#,Q($-L87)K92!A;'-O(&amp;%T=&amp;%C: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UI&lt;W-I&lt;W-I&lt;'!I+" B=VAO&lt;V4@&lt;F5B96P@;6EL:71I82P@=7!O;B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I&gt;G5R92!O9B!T:&amp;4@87)M&lt;R!O9B!B;&amp;%C:R!5;FEO;B!3;VQD:65R&lt;R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!P&lt;F]P&lt;FEA=&amp;5D('1H92!S86UE('1O('1H96ER(&amp;]W;B!U&lt;V4N(B S,@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R+"!)(&amp;9I;F0@:6X@=&amp;AE($-O;G-T:71U=&amp;EO;B!O9B!T:&amp;4@56YI=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T871E&lt;R!A;B!A&lt;G1I8VQE('=H:6-H(&amp;1E8VQA&lt;F5S('1H870@(G1H92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=H="!O9B!T:&amp;4@&lt;&amp;5O&lt;&amp;QE('1O(&amp;ME97 @86YD(&amp;)E87(@87)M&lt;R!S:&amp;%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N;W0@8F4@:6YF&lt;FEN9V5D+B(@($9O&lt;B!M&gt;7-E;&amp;8L($D@&lt;VAA;&amp;P@: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T('1H870@=&amp;AE(')E8V]N&lt;W1R=6-T960@&lt;F5B96QS(&amp;]F($UI&lt;W-I&lt;W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!I(')E&lt;W!E8W0@=&amp;AE($-O;G-T:71U=&amp;EO;B!I;B!T:&amp;5I&lt;B!L;V-A;"!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=S+BXN+B S,PT-16UO=&amp;EO;F%L;'D@&lt;F5F97)R:6YG('1O('1H92!D:7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I;F&lt;@;V8@8FQA8VL@&lt;V]L9&amp;EE&lt;G,L($-L87)K92!A9&amp;1E9#H-#4YE87)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E=F5R&gt;2!W:&amp;ET92!M86X@:6X@=&amp;AA="!3=&amp;%T92!T:&amp;%T(&amp;-O=6QD(&amp;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(@87)M&lt;R!W87,@:6X@=&amp;AE(')E8F5L(')A;FMS+B @3F5A&lt;FQY(&amp;%L;"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5I&lt;B!A8FQE+6)O9&amp;EE9"!C;VQO&lt;F5D(&amp;UE;B!W:&amp;\@8V]U;&amp;0@&lt;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@@;W5R(&amp;QI;F5S(&amp;5N;&amp;ES=&amp;5D('5N9&amp;5R('1H92!O;&amp;0@9FQA9RX@($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D@;V8@=&amp;AE&lt;V4@8G)A=F4@9&amp;5F96YD97)S(&amp;]F('1H92!N871I;VX@&lt;&amp;%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F;W(@=&amp;AE(&amp;%R;7,@=VET:"!W:&amp;EC:"!T:&amp;5Y('=E;G0@=&amp;\@8F%T=&amp;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N+B!4:&amp;4@(G)E8V]N&lt;W1R=6-T960B(%-T871E(&amp;%U=&amp;AO&lt;FET:65S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UI&lt;W-I&lt;W-I&lt;'!I('=E&lt;F4@86QL;W=E9"!T;R!R;V(@86YD(&amp;1I&lt;V%R;2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(@=F5T97)A;B!S;VQD:65R&lt;RXN+BX@,S0-#4EN('-U;2P@0VQA&lt;FME('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U&lt;'!O&lt;V5D(&amp;$@8V]N&lt;W1I='5T:6]N86P@&lt;FEG:'0@=&amp;\@:V5E&lt;"!P&lt;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;'D@:&amp;5L9"!A&lt;FUS(&amp;9O&lt;B!P&lt;F]T96-T:6]N(&amp;%G86EN&lt;W0@;W!P&lt;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V92!S=&amp;%T92!M:6QI=&amp;EA+@T-0RX@5$A%($9/55)4145.5$@@04U%3D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4#0U4:&amp;4@;F5E9"!F;W(@82!M;W)E('-O;&amp;ED(&amp;9O=6YD871I;VX@9F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P&lt;F]T96-T:6]N(&amp;]F(&amp;9R965D;65N(&amp;%S('=E;&amp;P@87,@=VAI=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T:7IE;G,@=V%S(')E8V]G;FEZ960L(&amp;%N9"!T:&amp;4@&lt;F5S=6QT('=A&lt;R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I9VYI9FEC86YT(&amp;YE=R!P&lt;F]P;W-A;)=T:&amp;4@1F]U&lt;G1E96YT:"!!;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UE;G0N("!!(&amp;-H:65F(&amp;5X&lt;&amp;]N96YT(&amp;]F('1H92!A;65N9&amp;UE;G0L(%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X@2F%C;V(@32X@2&amp;]W87)D("A2+BP@36EC:"XI+"!R969E&lt;G)E9"!T;R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!E&lt;G-O;F%L(')I9VAT&lt;R!G=6%R86YT965D(&amp;%N9"!S96-U&lt;F5D(&amp;)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F:7)S="!E:6=H="!A;65N9&amp;UE;G1S(&amp;]F('1H92!#;VYS=&amp;ET=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[('-U8V@@87,@9G)E961O;2!O9B!S&lt;&amp;5E8V@@86YD(&amp;]F('1H92!P&lt;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L@+BXN('1H92!R:6=H="!T;R!K965P(&amp;%N9"!B96%R(&amp;%R;7,N+BXN(B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2 @061O&lt;'1I;VX@;V8@=&amp;AE($9O=7)T965N=&amp;@@06UE;F1M96YT('=A&lt;R!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E&lt;W-A&lt;GD@8F5C875S92!P&lt;F5S96YT;'D@=&amp;AE&lt;V4@&lt;FEG:'1S('=E&lt;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]T(&amp;=U87)A;G1E960@86=A:6YS="!S=&amp;%T92!L96=I&lt;VQA=&amp;EO;BX@(")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9W)E870@;V)J96-T(&amp;]F('1H92!F:7)S="!S96-T:6]N(&amp;]F('1H: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E;F1M96YT(&amp;ES+"!T:&amp;5R969O&lt;F4L('1O(')E&lt;W1R86EN('1H92!P;W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O9B!T:&amp;4@4W1A=&amp;5S(&amp;%N9"!C;VUP96P@=&amp;AE;2!A="!A;&amp;P@=&amp;EM9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&lt;F5S&lt;&amp;5C="!T:&amp;5S92!G&lt;F5A="!F=6YD86UE;G1A;"!G=6%R86YT9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(@,S8-#51H92!&amp;;W5R=&amp;5E;G1H($%M96YD;65N="!W87,@=FEE=V5D(&amp;%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YE8V5S&lt;V%R&gt;2!T;R!B=71T&lt;F5S&lt;R!T:&amp;4@;V)J96-T:79E&lt;R!O9B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V:6P@4FEG:'1S($%C="!O9B Q.#8V+B @4F5P+B!'96]R9V4@5RX@2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N("A2+BP@26YD+BD@;F]T960@=&amp;AA="!T:&amp;4@86-T#0U)&lt;R!P&lt;F]N;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D('9O:60@8GD@=&amp;AE(&amp;IU&lt;FES=',@86YD(&amp;-O=7)T&lt;R!O9B!T:&amp;4@4V]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@N("!&amp;;&amp;]R:61A(&amp;UA:V5S(&amp;ET(&amp;$@;6ES9&amp;5M96%N;W(@9F]R(&amp;-O;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;65N('1O(&amp;-A&lt;G)Y('=E87!O;G,@=VET:&amp;]U="!A(&amp;QI8V5N&lt;V4@=&amp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\@&lt;V\@9G)O;2!A('!R;V)A=&amp;4@:G5D9V4L(&amp;%N9"!T:&amp;4@&lt;'5N:7-H;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O9B!T:&amp;4@;V9F96YS92!I&lt;R!W:&amp;EP&lt;&amp;EN9R!A;F0@=&amp;AE('!I;&amp;QO&lt;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3;W5T:"!#87)O;&amp;EN82!H87,@=&amp;AE('-A;64@96YA8W1M96YT&lt;RXN+B!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YN:6YG(&amp;QE9VES;&amp;%T:79E(&amp;1E=FEC97,@87)E(&amp;)E:6YG(&amp;EN=F5N=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(&amp;UO&lt;W0@;V8@=&amp;AE(%-T871E&lt;R!T;R!R97-T;W)E('-L879E&lt;GD@: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%C="X@,S&lt;-#4ET(&amp;ES(&amp;AA&lt;F1L&gt;2!S=7)P&lt;FES:6YG('1H870@=&amp;AE(&amp;%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,@&lt;75E&lt;W1I;VX@=V%S('9I97=E9"!A&lt;R!P87)T(&amp;]F(&amp;$@&lt;&amp;%R=&amp;ES8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R=6=G;&amp;4N(" B07,@&gt;6]U(&amp;]N8V4@;F5E9&amp;5D('1H92!M=7-K971S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C;VQO&lt;F5D('!E&lt;G-O;G,L('-O(&amp;YO=R!Y;W4@;F5E9"!T:&amp;5I&lt;B!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1E&lt;RPB(%-E;BX@4W5M;F5R(&amp;5X&lt;&amp;QA:6YE9"!T;R!H:7,@9F5L;&amp;]W(%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5B;&amp;EC86YS(&amp;EN('-U&lt;'!O&lt;G0@;V8@8FQA8VL@&lt;W5F9G)A9V4@:6X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1I&lt;W1R:6-T(&amp;]F($-O;'5M8FEA+B S."!!="!T:&amp;4@;W!P;W-I=&amp;4@9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M92P@4F5P+B!-:6-H865L($,N($ME&lt;G(@*$0N+"!);F0N*2!A;B!O&lt;'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N="!O9B!B;&amp;%C:R!S=69F&lt;F%G92!A;F0@;V8@=&amp;AE($9O=7)T965N=&amp;@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E;F1M96YT+"!A='1A8VME9"!A(&amp;UI;&amp;ET87)Y(&amp;]R9&amp;EN86YC92!I;B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B86UA('1H870@&lt;V5T('5P(&amp;$@=F]L=6YT965R(&amp;UI;&amp;ET:6$@;V8@8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;&amp;5S(&amp;)E='=E96X@86=E&lt;R Q."!A;F0@-#4@(G=I=&amp;AO=70@&lt;F5G87)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')A8V4@;W(@8V]L;W(B(&amp;]N('1H97-E(&amp;=R;W5N9',Z#0U/9B!W:&amp;]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I;&amp;P@=&amp;AA="!M:6QI=&amp;EA(&amp;-O;G-I&lt;W0_($UR+B!3&lt;&amp;5A:V5R+"!I="!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QL(&amp;-O;G-I&lt;W0@;VYL&gt;2!O9B!T:&amp;4@8FQA8VL@;65N(&amp;]F($%L86)A;6$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4:&amp;4@=VAI=&amp;4@;65N('=I;&amp;P@;F]T(&amp;1E9W)A9&amp;4@=&amp;AE;7-E;'9E&lt;R!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G;VEN9R!I;G1O('1H92!R86YK&lt;R!A;F0@8F5C;VUI;F&lt;@82!P87)T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M:6QI=&amp;EA(&amp;]F('1H92!3=&amp;%T92!W:71H(&amp;YE9W)O97,N+BXN($%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:&amp;4@8VEV:6P@;&amp;%W&lt;R!O9B!!;&amp;%B86UA('1O(&amp;)E(&amp;5N9F]R8V5D(&amp;)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:7,@;F5G&lt;F\@;6EL:71I83\@($%R92!W:&amp;ET92!M96X@=&amp;\@8F4@9&amp;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M960@8GD@=&amp;AE;3\@,SD-#4ME&lt;G(@&lt;')E9&amp;EC=&amp;5D('1H870@=&amp;AE(&amp;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9R86YC:&amp;ES96UE;G0@;V8@=VAI=&amp;4@=F]T97)S(&amp;%N9"!T:&amp;4@86)O=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L:71A&lt;GD@;65A&lt;W5R97,@=V]U;&amp;0@&lt;F5S=6QT(&amp;EN(&amp;$@(G=A&lt;B!O9B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-E&lt;RXB(#0P#0U$+B!42$4@04Y422U+2TL@04-4#0U!;'1H;W5G:"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]U&lt;G1E96YT:"!!;65N9&amp;UE;G0@8F5C86UE(&amp;QA=R!I;B Q.#8X+"!W: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=&amp;AR964@&gt;65A&lt;G,@=&amp;AE($-O;F=R97-S('=A&lt;R!C;VYS:61E&lt;FEN9R!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9O&lt;F-E;65N="!L96=I&lt;VQA=&amp;EO;B!T;R!S=7!P&lt;F5S&lt;R!T:&amp;4@2W4@2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"!+;&amp;%N+B @5&amp;AE(&amp;9A;6]U&lt;R!R97!O&lt;G0@8GD@4F5P+B!"96YJ86UI;B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"=71L97(@*%(N+"!-87-S+BD@;VX@=FEO;&amp;5N8V4@:6X@=&amp;AE(%-O=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&lt;W5M960@=&amp;AA="!T:&amp;4@&lt;FEG:'0@=&amp;\@:V5E&lt;"!A&lt;FUS('=A&lt;R!N96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-A&lt;GD@9F]R('!R;W1E8W1I;VX@86=A:6YS="!T:&amp;4@;6EL:71I82!B=7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S;R!A9V%I;G-T(&amp;QO8V%L(&amp;QA=R!E;F9O&lt;F-E;65N="!A9V5N8VEE&lt;R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YO=&amp;EN9R!I;G-T86YC97,@;V8@(F%R;65D(&amp;-O;F9E9&amp;5R871E&lt;R(@=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R:7II;F&lt;@=&amp;AE(&amp;YE9W)O+"!T:&amp;4@&lt;F5P;W)T('-T871E9"!T:&amp;%T(")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M86YY(&amp;-O=6YT:65S('1H97D@:&amp;%V92!P&lt;F5C961E9"!T:&amp;5I&lt;B!O=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=E&lt;R!U&lt;&amp;]N(&amp;AI;2!B&gt;2!D:7-A&lt;FUI;F&lt;@:&amp;EM+"!I;B!V:6]L871I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:&amp;ES(')I9VAT(&amp;%S(&amp;$@8VET:7IE;B!T;R!@:V5E&lt;"!A;F0@8F5A&lt;B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S+"&lt;@=VAI8V@@=&amp;AE($-O;G-T:71U=&amp;EO;B!E&gt;'!R97-S;'D@&lt;V%Y&lt;R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L;"!N979E&lt;B!B92!I;F9R:6YG960N(B T,2 @5&amp;AE(&amp;-O;F=R97-S:6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&lt;&amp;]W97(@8F%S960@;VX@=&amp;AE($9O=7)T965N=&amp;@@06UE;F1M96YT('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QE9VES;&amp;%T92!T;R!P&lt;F5V96YT('-T871E&lt;R!F&lt;F]M(&amp;1E&lt;')I=FEN9R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D@52Y3+B!C:71I&gt;F5N(&amp;]F(&amp;QI9F4L(&amp;QI8F5R='DL(&amp;]R('!R;W!E&lt;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IU&lt;W1I9FEE9"!T:&amp;4@9F]L;&amp;]W:6YG('!R;W9I&lt;VEO;B!O9B!T:&amp;4@8V]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T=&amp;5E)W,@86YT:2U+2TL@8FEL;#H-#51H870@=VAO979E&lt;B!S:&amp;%L;"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&amp;]U="!D=64@&lt;')O8V5S&lt;R!O9B!L87&lt;L(&amp;)Y('9I;VQE;F-E+"!I;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D871I;VXL(&amp;]R('1H&lt;F5A=',L('1A:V4@87=A&gt;2!O&lt;B!D97!R:79E(&amp;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C:71I&gt;F5N(&amp;]F('1H92!5;FET960@4W1A=&amp;5S(&amp;]F(&amp;%N&gt;2!A&lt;FUS(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E87!O;G,@:&amp;4@;6%Y(&amp;AA=F4@:6X@:&amp;ES(&amp;AO=7-E(&amp;]R('!O&lt;W-E&lt;W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9F]R('1H92!D969E;G-E(&amp;]F(&amp;AI&lt;R!P97)S;VXL(&amp;9A;6EL&gt;2P@;W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O&lt;&amp;5R='DL('-H86QL(&amp;)E(&amp;1E96UE9"!G=6EL='D@;V8@82!L87)C9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7)E;V8L(&amp;%N9"!B92!P=6YI&lt;VAE9"!A&lt;R!P&lt;F]V:61E9"!I;B!T:&amp;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C="!F;W(@82!F96QO;GDN(#0R( T-4F5P+B!"=71L97(@97AP;&amp;%I;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P=7)P;W-E(&amp;]F('1H:7,@&lt;')O=FES:6]N(&amp;EN('1H97-E('=O&lt;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T-4V5C=&amp;EO;B!E:6=H="!I&lt;R!I;G1E;F1E9"!T;R!E;F9O&lt;F-E('1H92!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L+6MN;W=N(&amp;-O;G-T:71U=&amp;EO;F%L('!R;W9I&lt;VEO;B!G=6%R86YT9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=&amp;AE(')I9VAT(&amp;EN('1H92!C:71I&gt;F5N('1O(")K965P(&amp;%N9"!B96%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;7,L(B!A;F0@&lt;')O=FED97,@=&amp;AA="!W:&amp;]E=F5R('-H86QL('1A:V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=A&gt;2P@8GD@9F]R8V4@;W(@=FEO;&amp;5N8V4L(&amp;]R(&amp;)Y('1H&lt;F5A=',@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=&amp;EM:61A=&amp;EO;BP@=&amp;AE(&amp;%R;7,@86YD('=E87!O;G,@=VAI8V@@8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E&lt;G-O;B!M87D@:&amp;%V92!F;W(@:&amp;ES(&amp;1E9F5N&lt;V4L('-H86QL(&amp;)E(&amp;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E9"!G=6EL='D@;V8@;&amp;%R8V5N&gt;2!O9B!T:&amp;4@&lt;V%M92X@(%1H:7,@&lt;'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S:6]N('-E96UE9"!T;R!Y;W5R(&amp;-O;6UI='1E92!T;R!B92!N96-E&lt;W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L(&amp;)E8V%U&lt;V4@=&amp;AE&gt;2!H860@;V)S97)V960@=&amp;AA="P@8F5F;W)E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E(&amp;UI9&amp;YI9VAT(&amp;UA&lt;F%U9&amp;5R&lt;R!M861E(&amp;%T=&amp;%C:W,@=7!O;B!P96%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U;"!C:71I&gt;F5N&lt;RP@=&amp;AE&lt;F4@=V5R92!V97)Y(&amp;UA;GD@:6YS=&amp;%N8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('1H92!3;W5T:"!W:&amp;5R92!T:&amp;4@&lt;VAE&lt;FEF9B!O9B!T:&amp;4@8V]U;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AA9"!P&lt;F5C961E9"!T:&amp;5M(&amp;%N9"!T86ME;B!A=V%Y('1H92!A&lt;FUS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ER('9I8W1I;7,N("!4:&amp;ES('=A&lt;R!S&lt;&amp;5C:6%L;'D@;F]T:6-E86)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;B!5;FEO;B!#;W5N='DL('=H97)E(&amp;%L;"!T:&amp;4@;F5G&lt;F\@&lt;&amp;]P=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W97)E(&amp;1I&lt;V%R;65D(&amp;)Y('1H92!S:&amp;5R:69F(&amp;]N;'D@82!F97&lt;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]N=&amp;AS(&amp;%G;R!U;F1E&lt;B!T:&amp;4@;W)D97(@;V8@=&amp;AE(&amp;IU9&amp;=E+BXN.R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=&amp;AE;BP@=&amp;AE('-H97)I9F8@:&amp;%V:6YG(&amp;1I&lt;V%R;65D('1H92!C: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F5N&lt;RP@=&amp;AE(&amp;9I=F4@:'5N9')E9"!M87-K960@;65N(')O9&amp;4@870@;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0@86YD(&amp;UU&lt;F1E&lt;F5D(&amp;%N9"!O=&amp;AE&lt;G=I&lt;V4@;6%L=')E871E9"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N('!E&lt;G-O;G,@=VAO('=E&lt;F4@:6X@:F%I;"!I;B!T:&amp;%T(&amp;-O=6YT&gt;2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#,-#51H92!B:6QL('=A&lt;R!R969E&lt;G)E9"!T;R!T:&amp;4@2G5D:6-I87)Y($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I='1E92P@86YD('=H96X@;&amp;%T97(@&lt;F5P;W)T960@87,@2"Y2+B!.;R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S(P('1H92!A8F]V92!S96-T:6]N('=A&lt;R!D96QE=&amp;5DEW!R;V)A8FQY(&amp;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U&lt;V4@:71S('!R;W-C&lt;FEP=&amp;EO;B!E&gt;'1E;F1E9"!T;R!S:6UP;&amp;4@: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9I9'5A;"!L87)C96YY(&amp;]V97(@=VAI8V@@0V]N9W)E&lt;W,@:&amp;%D(&amp;YO(&amp;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:71U=&amp;EO;F%L(&amp;%U=&amp;AO&lt;FET&gt;2P@86YD(&amp;)E8V%U&lt;V4@&lt;W1A=&amp;4@;W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N&lt;W!I&lt;F%T;W)I86P@86-T:6]N(&amp;EN=F]L=FEN9R!T:&amp;4@9&amp;ES87)M: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&amp;)L86-K&lt;R!W;W5L9"!B92!C;W9E&lt;F5D(&amp;)Y(&amp;UO&lt;F4@9V5N97)A;"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V:7-I;VYS(&amp;]F('1H92!B:6QL+B @4W5P&lt;&amp;]R=&amp;5R&lt;R!O9B!T:&amp;4@&lt;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=&amp;5N(&amp;%N=&amp;DM2TM+(&amp;)I;&amp;P@8V]N=&amp;EN=65D('1O('-H;W&lt;@=&amp;AE('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4@8V]N8V5R;B!O=F5R('1H92!D:7-A&lt;FUI;F&lt;@;V8@9G)E961M96XN("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N($IO:&amp;X@4VAE&lt;FUA;B H4BXL($]H:6\I('-T871E9"!T:&amp;4@4F5P=6)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A;B!P;W-I=&amp;EO;CH@(E=H97)E=F5R('1H92!N96=R;R!P;W!U;&amp;%T:6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R97!O;F1E&lt;F%T97,L('1H97)E('1H97D@6W1H92!+2TM=(&amp;AO;&amp;0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(@&lt;W=A&gt;2P@9F]R(&amp;$@9F5W(&amp;1E=&amp;5R;6EN960@;65N("XN+B!C86X@8V%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@=&amp;5R&lt;F]R(&amp;%M;VYG(&amp;EG;F]R86YT(&amp;YE9W)O97,@+BXN('=I=&amp;AO=7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M&lt;RP@97%U:7!M96YT+"!O&lt;B!D:7-C:7!L:6YE+B(@-#0-#49U&lt;G1H97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M;65N=',@8VQA&lt;FEF:65D('1H870@=&amp;AE(')I9VAT('1O(&amp;%R;7,@=V%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$@;F5C97-S87)Y(&amp;-O;F1I=&amp;EO;B!F;W(@=&amp;AE(')I9VAT(&amp;]F(&amp;9R96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!E96-H+B @4V5N+B!!9&amp;5L8F5R="!!;65S("A2+BP@36ES&lt;RXI(&amp;%V97)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Z("));B!S;VUE(&amp;-O=6YT:65S(&amp;ET('=A&lt;R!I;7!O&lt;W-I8FQE('1O(&amp;%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]C871E(%)E&lt;'5B;&amp;EC86X@&lt;')I;F-I&lt;&amp;QE&lt;RP@=&amp;AO&lt;V4@871T96UP=&amp;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I="!B96EN9R!H=6YT960@;&amp;EK92!W:6QD(&amp;)E87-T&lt;SL@:6X@;W1H97(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S&lt;&amp;5A:V5R&lt;R!H860@=&amp;\@8F4@87)M960@86YD('-U&lt;'!O&lt;G1E9"!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N;W0@82!F97&lt;@9G)I96YD&lt;RXB(#0U("!297 N(%=I;&amp;QI86T@3"X@4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=H=&amp;]N("A2+BP@36EC:"XI(&amp;5X8VQA:6UE9#H@(DEF('!O;&amp;ET:6-A;"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!O;F5N=',@8V%N(&amp;)E(&amp;UA&lt;FME9"!F;W(@&lt;VQA=6=H=&amp;5R(&amp;)Y('-E8W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B86YD&lt;R!O9B!C;W=A&lt;F1L&gt;2!A&lt;W-A&lt;W-I;G,@=VAO(')I9&amp;4@9F]R=&amp;@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"!I;7!U;FET&gt;2!T;R!E&gt;&amp;5C=71E('1H92!D96-R965S('5P;VX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5N87)M960@86YD(&amp;1E9F5N&lt;V5L97-S+"!I="!W:6QL(&amp;)E(&amp;9A=&amp;%L(&amp;%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ME('1O('1H92!297!U8FQI8V%N('!A&lt;G1Y(&amp;%N9"!C:79I;"!L:6)E&lt;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(@-#8-#5-E8W1I;VX@,2!O9B!T:&amp;4@8FEL;"P@=VAI8V@@=V%S('1A: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A&lt;G1L&gt;2!F&lt;F]M(%-E8W1I;VX@,B!O9B!T:&amp;4@0VEV:6P@4FEG:'1S($%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O9B Q.#8V(&amp;%N9"!S=7)V:79E&lt;R!T;V1A&gt;2!A&lt;R T,B!5+E,N0RX@IR 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@S+"!W87,@;65A;G0@=&amp;\@96YF;W)C92!396-T:6]N(#$@;V8@=&amp;AE($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T965N=&amp;@@06UE;F1M96YT(&amp;)Y(&amp;5S=&amp;%B;&amp;ES:&amp;EN9R!A(')E;65D&gt;2!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9&amp;5P&lt;FEV871I;VX@=6YD97(@8V]L;W(@;V8@&lt;W1A=&amp;4@;&amp;%W(&amp;]F(&amp;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R86P@8V]N&lt;W1I='5T:6]N86P@&lt;FEG:'1S(&amp;]F(&amp;%L;"!P96]P;&amp;4L(&amp;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O;FQY(&amp;9O&lt;FUE&lt;B!S;&amp;%V97,N(%1H:7,@&lt;&amp;]R=&amp;EO;B!O9B!T:&amp;4@8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P&lt;F]V:61E9#H-#51H870@86YY('!E&lt;G-O;B!W:&amp;\L('5N9&amp;5R(&amp;-O;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&amp;%N&gt;2!L87&lt;L('-T871U=&amp;4L(&amp;]R9&amp;EN86YC92P@&lt;F5G=6QA=&amp;EO;B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S=&amp;]M+"!O&lt;B!U&lt;V%G92!O9B!A;GD@4W1A=&amp;4L('-H86QL('-U8FIE8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R(&amp;-A=7-E('1O(&amp;)E('-U8FIE8W1E9"P@86YY('!E&lt;G-O;B!W:71H: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IU&lt;FES9&amp;EC=&amp;EO;B!O9B!T:&amp;4@56YI=&amp;5D(%-T871E&lt;R!T;R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P&lt;FEV871I;VX@;V8@86YY(')I9VAT&lt;RP@&lt;')I=FEL96=E&lt;RP@;W(@: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YI=&amp;EE&lt;R!T;R!W:&amp;EC:" N+BX@:&amp;4@:7,@96YT:71L960@=6YD97(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G-T:71U=&amp;EO;B!O&lt;B!L87=S(&amp;]F('1H92!5;FET960@4W1A=&amp;5S+"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L;" N+BX@8F4@;&amp;EA8FQE('1O('1H92!P87)T&gt;2!I;FIU&lt;F5D(&amp;EN(&amp;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C=&amp;EO;B!A="!L87&lt;L('-U:70@:6X@97%U:71Y+"!O&lt;B!O=&amp;AE&lt;B!P&lt;F]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&lt;')O8V5E9&amp;EN9R!F;W(@&lt;F5D&lt;F5S&lt;RXN+BXB(#0W#0U297 N(%=A&lt;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=T;VX@0RX@5VAI='1H;W)N92 H1"XL(%1E;FXN*2P@=VAO(&amp;-O;7!L8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=&amp;AA=" B:6X@:&amp;%V:6YG(&amp;]R9V%N:7IE9"!A(&amp;YE9W)O(&amp;UI;&amp;ET:6$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(&amp;AA=FEN9R!D:7-A&lt;FUE9"!T:&amp;4@=VAI=&amp;4@;6%N+"(@=&amp;AE(%)E&lt;'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C86YS(&amp;AA9" B&lt;&amp;QU;F1E&lt;F5D(&amp;%N9"!R;V)B960B('1H92!W:&amp;ET9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4V]U=&amp;@@0V%R;VQI;F$@=&amp;AR;W5G:" B=6YE&lt;75A;"!L87=S+"(@;V)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T960@=&amp;\@4V5C=&amp;EO;B Q(&amp;]F('1H92!A;G1I+4M+2R!B:6QL(&amp;]N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E(&amp;=R;W5N9',Z#0U)="!W:6QL(&amp;)E(&amp;YO=&amp;5D('1H870@8GD@=&amp;AE(&amp;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-T('-E8W1I;VX@&lt;W5I=',@;6%Y(&amp;)E(&amp;EN&lt;W1I='5T960@=VET:&amp;]U="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=A&lt;F0@=&amp;\@86UO=6YT(&amp;]R(&amp;-H87)A8W1E&lt;B!O9B!C;&amp;%I;2!B&gt;2!A;G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&lt;V]N('=I=&amp;AI;B!T:&amp;4@;&amp;EM:71S(&amp;]F('1H92!5;FET960@4W1A=&amp;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H;R!C;VYC96EV97,@=&amp;AA="!H92!H87,@8F5E;B!D97!R:79E9"!O9B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D@&lt;FEG:'0L('!R:79I;&amp;5G92P@;W(@:6UM=6YI='D@&lt;V5C=7)E9"!H:6T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@=&amp;AE($-O;G-T:71U=&amp;EO;B!O9B!T:&amp;4@56YI=&amp;5D(%-T871E&lt;RP@=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8V]L;W(@;V8@86YY(&amp;QA=RP@&lt;W1A='5T92P@;W)D:6YA;F-E+"!R96=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T:6]N+"!C=7-T;VTL(&amp;]R('5S86=E(&amp;]F(&amp;%N&gt;2!3=&amp;%T92X@(%1H: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=&amp;\@&lt;V%Y+"!T:&amp;%T(&amp;EF(&amp;$@&lt;&amp;]L:6-E(&amp;]F9FEC97(@;V8@=&amp;AE(&amp;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D@;V8@4FEC:&amp;UO;F0@;W(@3F5W(%EO&lt;FL@&lt;VAO=6QD(&amp;9I;F0@82!D&lt;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N(&amp;YE9W)O(&amp;]R('=H:71E(&amp;UA;B!U&lt;&amp;]N('1H92!S=')E971S('=I=&amp;@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L;V%D960@&lt;&amp;ES=&amp;]L(&amp;9L;W5R:7-H:6YG(&amp;ET+" F8RXL(&amp;%N9"!B&gt;2!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)T=64@;V8@86YY(&amp;]R9&amp;EN86YC92P@;&amp;%W+"!O&lt;B!U&lt;V%G92P@96ET: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&amp;-I='D@;W(@4W1A=&amp;4L(&amp;AE('1A:V5S(&amp;ET(&amp;%W87DL('1H92!O9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R(&amp;UA&gt;2!B92!S=65D+"!B96-A=7-E('1H92!R:6=H="!T;R!B96%R(&amp;%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,@:7,@&lt;V5C=7)E9"!B&gt;2!T:&amp;4@0V]N&lt;W1I='5T:6]N+"!A;F0@&lt;W5C:"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ET(&amp;)R;W5G:'0@:6X@9&amp;ES=&amp;%N="!A;F0@97AP96YS:79E('1R:6)U;F%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@-#@-#51H92!496YN97-S964@1&amp;5M;V-R870@87-S=6UE9"!T:&amp;%T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R:6=H="!T;R!B96%R(&amp;%R;7,@=V%S(&amp;%B&lt;V]L=71E+"!D97!R:79A=&amp;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O9B!W:&amp;EC:"!C&lt;F5A=&amp;5D(&amp;$@8V%U&lt;V4@;V8@86-T:6]N(&amp;%G86EN&lt;W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=&amp;4@86=E;G1S('5N9&amp;5R(%-E8W1I;VX@,2!O9B!T:&amp;4@86YT:2U+2TL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L;"X@($EN('1H92!M:6YD&lt;R!O9B!T:&amp;4@8FEL;"=S('-U&lt;'!O&lt;G1E&lt;G,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AO=V5V97(L('1H92!396-O;F0@06UE;F1M96YT(&amp;%S(&amp;EN8V]R&lt;&amp;]R8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I;B!T:&amp;4@1F]U&lt;G1E96YT:"!!;65N9&amp;UE;G0@&lt;F5C;V=N:7IE9"!A(')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T('1O(&amp;ME97 @86YD(&amp;)E87(@87)M&lt;R!S869E(&amp;9R;VT@&lt;W1A=&amp;4@: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N9V5M96YT+"!N;W0@82!R:6=H="!T;R!C;VUM:70@87-S875L="!O&lt;B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G=I&lt;V4@96YG86=E(&amp;EN(&amp;-R:6UI;F%L(&amp;-O;F1U8W0@=VET:"!A&lt;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Y('!O:6YT:6YG('1H96T@870@&lt;&amp;5O&lt;&amp;QE(&amp;]R('=A;G1O;FQY(&amp;)R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H:6YG('1H96T@86)O=70@&lt;V\@87,@=&amp;\@96YD86YG97(@;W1H97)S+B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]N=')A&lt;GD@=&amp;\@=&amp;AE(&amp;-O;F=R97-S;6%N)W,@97AA9V=E&lt;F%T:6]N&lt;R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!R;W!O;F5N=',@;V8@=&amp;AE(&amp;)I;&amp;P@:&amp;%D('1H92!J=7-T:69I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A&lt;B!T:&amp;%T('1H92!O&lt;'!O&lt;VET92!D979E;&amp;]P;65N="!W;W5L9"!O8V-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P@:2YE+BP@=&amp;AA="!A(&amp;)L86-K(&amp;]R('=H:71E(&amp;UA;B!O9B!T:&amp;4@=W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&lt;&amp;]L:71I8V%L('!A&lt;G1Y('=O=6QD(&amp;QE9VET:6UA=&amp;5L&gt;2!H879E(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O&lt;W-E&lt;W,@87)M&lt;R!A;F0@82!P;VQI8V4@;V9F:6-E&lt;B!O9B!T:&amp;4@8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O9B!2:6-H;6]N9"!O&lt;B!.97&lt;@66]R:R!W:&amp;\@=V%S(&amp;1R=6YK96X@=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R86-I86P@&lt;')E:G5D:6-E(&amp;]R('!A&lt;G1I&lt;V%N('!O;&amp;ET:6-S('=O=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A:V4@:70@87=A&gt;2P@&lt;&amp;5R:&amp;%P&lt;R!T;R!E;G-U&lt;F4@=&amp;AE('-U8V-E&lt;W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6X@97AT&lt;F5M:7-T(&amp;=R;W5P)W,@871T86-K+B @4VEG;FEF:6-A;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P@;F]N92!O9B!T:&amp;4@&lt;F5P&lt;F5S96YT871I=F4G&lt;R!C;VQL96%G=65S(&amp;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!U=&amp;5D(&amp;AI&lt;R!A&lt;W-U;7!T:6]N('1H870@&lt;W1A=&amp;4@86=E;G1S(&amp;-O=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E('-U960@=6YD97(@=&amp;AE('!R961E8V5S&lt;V]R('1O(*&lt;@,3DX,R!F;W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P&lt;FEV871I;VX@;V8@=&amp;AE(')I9VAT('1O(&amp;ME97 @87)M&lt;RX-#5)E&lt;"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L;&amp;EA;2!$+B!+96QL&gt;2 H4BXL(%!E;FXN*2P@&lt;W!E86MI;F&lt;@869T97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&amp;EN(')E&lt;&amp;QY('1O(%)E&lt;"X@5VAI='1H;W)N92P@9&amp;ED(&amp;YO="!D9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A&lt;F=U;65N="!T:&amp;%T(%-E8W1I;VX@,2!A;&amp;QO=V5D('-U:70@9F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E&lt;')I=F%T:6]N(&amp;]F('1H92!R:6=H="!T;R!P;W-S97-S(&amp;%R;7,L(&amp;)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E;7!H87-I&gt;F5D('1H92!A&lt;FUI;F&lt;@;V8@=&amp;AE($M+2RX@($AE(')E9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D('1O(")G&lt;F5A="!N=6UB97)S(&amp;]F(%=I;F-H97-T97(@&lt;FEF;&amp;5S+"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82!P87)T:6-U;&amp;%R('-P96-I97,@;V8@&lt;F5V;VQV:6YG('!I&lt;W1O;"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M:6YG(&amp;EN=&amp;\@0VAA&lt;FQE&lt;W1O;B=S('!O&lt;G1S+B @(E!O;W(@;65N+"!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H;W5T('9I&lt;VEB;&amp;4@;65A;G,@;V8@&lt;W5P&lt;&amp;]R="P@=VAO&lt;V4@8VQO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A&lt;F4@&lt;F%G9V5D(&amp;%N9"!W:&amp;]S92!L:79E&lt;R!A&lt;F4@86QM;W-T(&amp;]R(&amp;%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L=71E;'D@=&amp;AO&lt;V4@;V8@=F%G&lt;F%N=',L(&amp;%R92!T:'5S(&amp;%R;65D('=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@@;F5W(&amp;%N9"!C;W-T;'D@&lt;FEF;&amp;5S+"!A;F0@=V5A&lt;B!I;B!T:&amp;5I&lt;B!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T&lt;R!A(&amp;)R86-E(&amp;]F(&amp;5X&lt;&amp;5N&lt;VEV92!P:7-T;VQS+B(@-#D@(%1H97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E87!O;G,@=V5R92!U&lt;V5D(&amp;%G86EN&lt;W0@4V]U=&amp;AE&lt;FX@4F5P=6)L:6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L('=H;W-E(&amp;-O;G-T:71U=&amp;EO;F%L(')I9VAT&lt;R!M=7-T('1H97)E8G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@9W5A&lt;F%N=&amp;5E9"!B&gt;2!L87&lt;@86YD(&amp;%R;7,N#0U(;W=E=F5R+"!L: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F=R97-S;6%N(%=H:71T:&amp;]R;F4L(%)E&lt;"X@0F%R8F]U&lt;B!,97=I&lt;R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L(%1E;FXN*2!A;'-O(&amp;1E8W)I960@=&amp;AE(&amp;QO&lt;W,@;V8@&lt;W1A=&amp;4@86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G&lt;R!I;6UU;FET&gt;2!S:&amp;]U;&amp;0@=&amp;AE(&amp;)I;&amp;P@&lt;&amp;%S&lt;SH@(D)Y('1H92!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)S="!S96-T:6]N+"!I;B!C97)T86EN(&amp;-A&lt;V5S+"!T:&amp;4@:G5D9V4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3=&amp;%T92!C;W5R="P@=&amp;AR;W5G:"!A8W1I;F&lt;@=6YD97(@;V%T:"!O9B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I8V4L(&amp;ES(&amp;UA9&amp;4@;&amp;EA8FQE('1O(&amp;$@&lt;W5I="!I;B!T:&amp;4@1F5D97)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#;W5R="!A;F0@&lt;W5B:F5C="!T;R!D86UA9V5S(&amp;9O&lt;B!H:7,@9&amp;5C:7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86=A:6YS="!A('-U:71O&lt;BP@:&amp;]W979E&lt;B!H;VYE&lt;W0@86YD(&amp;-O;G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N=&amp;EO=7,@=&amp;AA="!D96-I&lt;VEO;B!M87D@8F4[(&amp;%N9"!A(&amp;UI;FES=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L(&amp;]F9FEC97(@:7,@&lt;W5B:F5C="!T;R!T:&amp;4@&lt;V%M92!P86EN&lt;R!A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N86QT:65S+BXN+B(@-3 @5&amp;5N;F5S&lt;V5E(%)E&lt;'5B;&amp;EC86YS(&amp;%N9"!$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O8W)A=',@86QI:V4@=&amp;AU&lt;R!A9W)E960@=&amp;AA="!W:&amp;%T(&amp;ES('1O9&amp;%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*&lt;@,3DX,R!P&lt;F]V:61E9"!A;B!A8W1I;VX@9F]R(&amp;1A;6%G97,@86=A: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S=&amp;%T92!A9V5N=',@:6X@9V5N97)A;"!F;W(@9&amp;5P&lt;FEV871I;VX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N&lt;W1I='5T:6]N86P@&lt;FEG:'1S+@T-1&amp;5B871E(&amp;]V97(@=&amp;AE(&amp;%N=&amp;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+(&amp;)I;&amp;P@;F%T=7)A;&amp;QY(')E&lt;75I&lt;F5D(&amp;5X&lt;&amp;]S:71I;VX@;V8@4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 Q(&amp;]F('1H92!&amp;;W5R=&amp;5E;G1H($%M96YD;65N="P@86YD(&amp;YO;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%S(&amp;)E='1E&lt;B!Q=6%L:69I960@=&amp;\@97AP;&amp;%I;B!T:&amp;%T('-E8W1I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A;B!I=',@9')A9G1S;6%N+"!297 N($IO:&amp;X@02X@0FEN9VAA;2 H4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]H:6\I.@T-37(N(%-P96%K97(L('1H870@=&amp;AE('-C;W!E(&amp;%N9"!M96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(&amp;]F('1H92!L:6UI=&amp;%T:6]N&lt;R!I;7!O&lt;V5D(&amp;)Y('1H92!F:7)S="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T:6]N+"!F;W5R=&amp;5E;G1H(&amp;%M96YD;65N="!O9B!T:&amp;4@0V]N&lt;W1I='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UA&gt;2!B92!M;W)E(&amp;9U;&amp;QY('5N9&amp;5R&lt;W1O;V0L('!E&lt;FUI="!M92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S87D@=&amp;AA="!T:&amp;4@&lt;')I=FEL96=E&lt;R!A;F0@:6UM=6YI=&amp;EE&lt;R!O9B!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I&gt;F5N&lt;R!O9B!A(%-T871E+"!A&lt;F4@8VAI969L&gt;2!D969I;F5D(&amp;EN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F:7)S="!E:6=H="!A;65N9&amp;UE;G1S('1O('1H92!C;VYS=&amp;ET=71I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=&amp;AE(%5N:71E9"!3=&amp;%T97,N("!4:&amp;]S92!E:6=H="!A;65N9&amp;UE;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92!A&lt;R!F;VQL;W=S.@T-05)424-,12!)#0U#;VYG&lt;F5S&lt;R!S:&amp;%L;"!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E(&amp;YO(&amp;QA=R!R97-P96-T:6YG(&amp;%N(&amp;5S=&amp;%B;&amp;ES:&amp;UE;G0@;V8@&lt;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=I;VXL(&amp;]R('!R;VAI8FET:6YG('1H92!F&lt;F5E(&amp;5X97)C:7-E('1H97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L(&amp;]R(&amp;%B&lt;FED9VEN9R!T:&amp;4@9G)E961O;2!O9B!S&lt;&amp;5E8V@L(&amp;]R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P&lt;F5S&lt;RP@;W(@=&amp;AE(')I9VAT(&amp;]F('1H92!P96]P;&amp;4@&lt;&amp;5A8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Y('1O(&amp;%S&lt;V5M8FQE+"!A;F0@=&amp;\@&lt;&amp;5T:71I;VX@=&amp;AE($=O=F5R;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9F]R(&amp;$@&lt;F5D&lt;F5S&lt;R!O9B!G&lt;FEE=F%N8V5S+@T-05)424-,12 R#0U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E;&amp;PM&lt;F5G=6QA=&amp;5D(&amp;UI;&amp;ET:6$@8F5I;F&lt;@;F5C97-S87)Y('1O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S96-U&lt;FET&gt;2!O9B!A(&amp;9R964@4W1A=&amp;4L('1H92!R:6=H="!O9B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O&lt;&amp;QE('1O(&amp;ME97 @86YD(&amp;)E87(@87)M&lt;R!S:&amp;%L;"!N;W0@8F4@: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N9V5D+BXN+B!;06UE;F1M96YT&lt;R!)24DM5DE)22P@86QS;R!L:7-T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@0FEN9VAA;2P@87)E(&amp;AE&lt;F4@;VUI='1E9"Y=#0U4:&amp;5S92!E:6=H="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I8VQE&lt;R!)(&amp;AA=F4@&lt;VAO=VX@;F5V97(@=V5R92!L:6UI=&amp;%T:6]N&lt;R!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N('1H92!P;W=E&lt;B!O9B!T:&amp;4@4W1A=&amp;5S+"!U;G1I;"!M861E('-O(&amp;)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&amp;;W5R=&amp;5E;G1H($%M96YD;65N="X@(%1H92!W;W)D&lt;R!O9B!T: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M96YD;65N="P@(FYO(%-T871E('-H86QL(&amp;UA:V4@;W(@96YF;W)C92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D@;&amp;%W('=H:6-H('-H86QL(&amp;%B&lt;FED9V4@=&amp;AE('!R:79I;&amp;5G97,@;W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M=6YI=&amp;EE&lt;R!O9B!C:71I&gt;F5N&lt;R!O9B!T:&amp;4@56YI=&amp;5D(%-T871E&lt;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92!A;B!E&gt;'!R97-S('!R;VAI8FET:6]N('5P;VX@979E&lt;GD@4W1A=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=&amp;AE(%5N:6]N+BXN+B U,0T-5&amp;AI&lt;R!I&lt;R!A(&amp;UO&lt;W0@97AP;&amp;EC:7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=&amp;5M96YT(&amp;]F('1H92!I;F-O&lt;G!O&lt;F%T:6]N('1H97-I&lt;R!B&gt;2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C:&amp;ET96-T(&amp;]F('1H92!&amp;;W5R=&amp;5E;G1H($%M96YD;65N="X@($%L=&amp;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=H(&amp;AE(&amp;)A&lt;V5D('1H92!I;F-O&lt;G!O&lt;F%T:6]N(&amp;]N('1H92!P&lt;FEV: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S(&amp;%N9"!I;6UU;FET:65S(&amp;-L875S92!A;F0@;F]T('1H92!D=64@&lt;'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S&lt;R!C;&amp;%U&lt;V4@87,@9&amp;ED('-U8G-E&lt;75E;G0@8V]U&lt;G1S(&amp;]F('-E;&amp;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V92!I;F-O&lt;G!O&lt;F%T:6]N+"!297 N($)I;F=H86T@8V]U;&amp;0@:&amp;%R9&amp;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AA=F4@86YT:6-I&lt;&amp;%T960@=&amp;AE(&amp;IU9&amp;EC:6%L(&amp;UE=&amp;%P:'ES:6-S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T=V5N=&amp;EE=&amp;@@8V5N='5R&gt;2!I;B!T:&amp;ES(')E&lt;W!E8W0N("!);B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D@8V%S92P@=VAE=&amp;AE&lt;B!B87-E9"!O;B!T:&amp;4@9'5E('!R;V-E&lt;W,@8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E(&amp;]R(&amp;]N('1H92!P&lt;FEV:6QE9V5S(&amp;%N9"!I;6UU;FET:65S(&amp;-L8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@=&amp;AE(&amp;QE9VES;&amp;%T:79E(&amp;AI&lt;W1O&lt;GD@&lt;W5P&lt;&amp;]R=',@=&amp;AE('9I97&lt;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A="!T:&amp;4@:6YC;W)P;W)A=&amp;EO;B!O9B!!;65N9&amp;UE;G1S($DM5DE)('=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C;&amp;5A&lt;B!A;F0@=6YM:7-T86MA8FQE(&amp;EN('1H92!M:6YD&lt;R!O9B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)A;65R&lt;R!O9B!!;65N9&amp;UE;G0@6$E6+@T-26X@8V]N=')A&lt;W0@=VET:"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86)O=F4@;&amp;5G86P@86YA;'ES:7,L('-O;64@8V]M;65N=',@;VX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N9F]R8V5M96YT(&amp;]F('1H92!&amp;;W5R=&amp;5E;G1H($%M96YD;65N="!R9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YE9"!T;R!D:7-C=7-S:6]N(&amp;]F('!O=V5R('-T&lt;G5G9VQE(&amp;)E='=E9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P=6)L:6-A;G,@86YD('5N&lt;F5C;VYS=')U8W1E9"!#;VYF961E&lt;F%T97,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7:&amp;EL92!297!U8FQI8V%N&lt;R!D97!L;W)E9"!T:&amp;4@87)M960@8V]N9&amp;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]F('=H:71E(%-O=71H97)N97)S(&amp;%N9"!T:&amp;4@=6YA&lt;FUE9"!S=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9B!B;&amp;%C:R!3;W5T:&amp;5R;F5R&lt;RP@1&amp;5M;V-R871S(&amp;%R9W5E9"!T: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3;W5T:"=S('=H:71E&lt;R!W97)E(&amp;1I&lt;V%R;65D(&amp;%N9"!E;F1A;F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D(&amp;)Y(&amp;%R;65D(&amp;-A&lt;G!E=&amp;)A9V=E&lt;G,@86YD(&amp;YE9W)O(&amp;UI;&amp;ET:6$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4:'5S+"!297 N($5L;&amp;ES($@N(%)O8F5R=',@*%(N+"!.+EDN*2!L8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E9"!T:&amp;4@&lt;&amp;%R=&amp;ES86X@8VAA&lt;F%C=&amp;5R(&amp;]F($M+2R!V:6]L96YC93H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E1H92!V:6-T:6US('=H;W-E('!R;W!E&lt;G1Y(&amp;ES(&amp;1E&lt;W1R;WEE9"P@=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4@&lt;&amp;5R&lt;V]N&lt;R!A&lt;F4@;75T:6QA=&amp;5D+"!W:&amp;]S92!L:79E&lt;R!A&lt;F4@&lt;V%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F:6-E9"P@87)E(&amp;%L=V%Y&lt;R!297!U8FQI8V%N&lt;RX@(%1H97D@;6%Y(&amp;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L86-K(&amp;]R('=H:71E+BXN+B(@($]F('1H92!S=&amp;EL;"!R96)E;&amp;QI;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H:71E&lt;SH@(E1H96ER('=E87!O;G,@87)E(&amp;]F=&amp;5N(&amp;YE=R!A;F0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P&lt;F]V960@&lt;&amp;%T=&amp;5R;G,[(&amp;%N9"!H;W=E=F5R('!O;W(@;6%Y(&amp;)E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;F1I=FED=6%L(&amp;UE;6)E&lt;B!H92!N979E&lt;B!L86-K&lt;R!F;W(@87)M&lt;R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A;6UU;FET:6]N+BXN+B!);B!M86YY(')E&lt;W!E8W1S('1H92!+=2!+;'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ML86X@:7,@86X@87)M&gt;2P@;W)G86YI&gt;F5D(&amp;%N9"!O9F9I8V5R960L(&amp;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A&lt;FUE9"!F;W(@9&amp;5A9&amp;QY('-T&lt;FEF92XB(#4R#0U297 N($)O&gt;60@5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E&lt;W1E&lt;B H1"XL($MY+BD@&lt;V5T(&amp;9O&lt;G1H('1H92!C;VYT&lt;F%R&gt;2!P;W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P@9F%V;W)A8FQY(&amp;-I=&amp;EN9R!A(&amp;QE='1E&lt;B!F&lt;F]M(&amp;%N(&amp;5X+6=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R;F]R(&amp;]F(%-O=71H($-A&lt;F]L:6YA('1O('1H92!R96-O;G-T&lt;G5C=&amp;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G;W9E&lt;FYO&lt;B!R96=R971T:6YG('1H92!L871T97(G&lt;R B5VEN8VAE&lt;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R:69L92!S&lt;&amp;5E8V@B('=H:6-H(")F:65N9&amp;ES:&amp;QY('!R;V-L86EM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A="!T:&amp;ES(&amp;EN&lt;W1R=6UE;G0@;V8@9&amp;5A=&amp;@L(&amp;EN('1H92!H86YD&lt;R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;F5G&lt;F]E&lt;R!O9B!3;W5T:"!#87)O;&amp;EN82P@=V%S('1H92!M;W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F9F5C=&amp;EV92!M96%N&lt;R!O9B!M86EN=&amp;%I;FEN9R!O&lt;F1E&lt;B!A;F0@&lt;7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0@:6X@=&amp;AE(%-T871E+B(@-3,@($-A;&amp;QI;F&lt;@;VX@=&amp;AE(&amp;=O=F5R;F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")D:7-A&lt;FT@&gt;6]U&lt;B!M:6QI=&amp;EA+"(@=&amp;AE(&amp;QE='1E&lt;B!R969E&lt;G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;R!T:&amp;4@9&amp;ES87-T97(@=VAI8V@@&lt;F5S=6QT960@(G=H96X@&gt;6]U(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%N:7IE9"!C;VQO&lt;F5D('1R;V]P&lt;R!T:')O=6=H;W5T('1H92!3=&amp;%T92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'!U="!A&lt;FUS(&amp;EN=&amp;\@=&amp;AE:7(@:&amp;%N9',L('=I=&amp;@@&lt;&amp;]W9&amp;5R(&amp;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B86QL+"!A;F0@9&amp;5N:65D('1H92!S86UE('1O('1H92!W:&amp;ET92!P96]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N(B U-" @5&amp;AE(&amp;QE='1E&lt;B!P&lt;F]C965D960@=&amp;\@8VET92!N=6UE&lt;F]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I;G-T86YC97,@=VAE&lt;F4@=&amp;AE(")C;VQO&lt;F5D(&amp;UI;&amp;ET:6$B(&amp;UU&lt;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D('=H:71E('!E;W!L92X@($%C8V]R9&amp;EN9R!T;R!297 N(%=I;F-H97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L(&amp;ET('=A&lt;R!T:&amp;4@87)M:6YG(&amp;]F(&amp;)L86-K&lt;R!A;F0@9&amp;ES87)M: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=H:71E&lt;R!W:&amp;EC:"!R97-U;'1E9"!I;B!W:&amp;ET92!R97-I&lt;W1A;F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 @(DET('=O=6QD('-E96T@=&amp;AA="!W:&amp;5R979E&lt;B!M:6QI=&amp;%R&gt;2!A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R&lt;&amp;5T8F%G9V5R(&amp;1O;6EN871I;VX@:6X@=&amp;AE(%-O=71H(&amp;AA&lt;R!B9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&lt;FME9"!B&gt;2!T:&amp;4@9W)E871E&lt;W0@8V]N=&amp;5M&lt;'0@9F]R(&amp;QA=R!A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G:'0L(&amp;%N9"!P&lt;F%C=&amp;EC960@=&amp;AE(&amp;=R96%T97-T(&amp;-R=65L='D@=&amp;]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D('1H92!P96]P;&amp;4L($MU($ML=7@@;W!E&lt;F%T:6]N&lt;R!H879E(&amp;UU;'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QI960N(B U-0T-06X@:6YS=&amp;%N8V4@;V8@8FQA8VL@4F5P=6)L:6-A;B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E9"!R97-I&lt;W1A;F-E('1O(&amp;%G96YT&lt;R!O9B!T:&amp;4@&lt;W1A=&amp;4@=VAO('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4@:6X@=&amp;AE($ML86X@=V%S(')E8V]U;G1E9" @:6X@82!L971T97(@8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8GD@4F5P+B!"96YJ86UI;B!&amp;+B!"=71L97(Z#0U4:&amp;5N('1H92!+=2!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5X(&amp;9I&lt;F5D(&amp;]N('1H96T@=&amp;AR;W5G:"!T:&amp;4@=VEN9&amp;]W+"!O;F4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)U;&amp;QE=',@&lt;W1R:6MI;F&lt;@82!C;VQO&lt;F5D('=O;6%N+BXN(&amp;%N9"!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N9&amp;EN9R!H97(@=&amp;AR;W5G:"!T:&amp;4@:VYE92!B861L&gt;2X@(%1H92!C;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D(&amp;UE;B!T:&amp;5N(&amp;9I&lt;F5D(&amp;]N('1H92!+=2!+;'5X+"!A;F0@:VEL;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ER(&amp;QE861E&lt;B!O&lt;B!C87!T86EN(')I9VAT('1H97)E(&amp;]N('1H92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P&lt;R!O9B!T:&amp;4@8V]L;W)E9"!M96XG&lt;R!H;W5S92XN+BX@5&amp;AE&lt;F4@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M86EN960@=6YT:6P@;6]R;FEN9R!W:&amp;5N(&amp;AE('=A&lt;R!I9&amp;5N=&amp;EF:6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A;F0@&lt;')O=F5D('1O(&amp;)E(")0870@26YM86XL(B!A(&amp;-O;G-T86)L92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9&amp;5P=71Y('-H97)I9F8N+BXN(#4V#0U"&gt;2!C;VYT&lt;F%S="P@4F5P+B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U96P@4RX@0V]X("A$+BP@3VAI;RD@87-S86EL960@=&amp;AO&lt;V4@=VAO(")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T@;F5G&lt;F\@;6EL:71I82!A;F0@8W)E871E(&amp;$@&lt;VET=6%T:6]N(&amp;]F('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)O&lt;BPB(&amp;5X8VQA:6UE9"!T:&amp;%T(%-O=71H($-A&lt;F]L:6YI86YS(&amp;%C='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Y(&amp;-L86UO&lt;F5D(&amp;9O&lt;B!5;FET960@4W1A=&amp;5S('1R;V]P&lt;R!T;R!S8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T@9G)O;2!T:&amp;4@&lt;F%P86-I='D@86YD(&amp;UU&lt;F1E&lt;B!O9B!T:&amp;4@;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\@8F%N9',@86YD('1H96ER('=H:71E(&amp;%L;&amp;EE&lt;RPB(&amp;%N9"!S87&lt;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ML86X@87,@=&amp;AE:7(@;VYL&gt;2!D969E;G-E.B B27,@;F]T(')E&lt;')E&lt;W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=&amp;AE(&amp;9A=&amp;AE&lt;B!O9B!R979O;'5T:6]N/R(@(%1H92!C;VYG&lt;F5S&lt;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C;VUP87)E9"!T:&amp;4@2VQA;B!W:71H('1H92!&amp;&lt;F5N8V@@2F%C;V)I8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)=&amp;%L:6%N($-A&lt;F)O;F%R:2P@86YD($ER:7-H($9E;FEA;G,N(#4W("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 N($IO:&amp;X@0V]B=7)N("A2+BP@26YD+BD@&lt;V%W('1H92!S:71U871I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86X@;W!P;W-I=&amp;4@96UP:7)I8V%L(&amp;QI9VAT+"!D97!L;W)I;F&lt;@8F]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S=&amp;%T92!A;F0@&lt;')I=F%T92!D:7-A&lt;FUI;F&lt;@;V8@8FQA8VMS+B @(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R!M=6-H(&amp;UO&lt;F4@;W!P&lt;F5S&lt;VEV92!I&lt;R!T:&amp;4@&lt;&amp;%S&lt;V%G92!O9B!A(&amp;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R!T:&amp;%T('1H97D@&lt;VAA;&amp;P@;F]T(&amp;)E87(@87)M&lt;R!T:&amp;%N('1H92!P&lt;F%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C86P@&lt;V5I&gt;G5R92!O9B!A;&amp;P@87)M&lt;R!F&lt;F]M('1H92!H86YD&lt;R!O9B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8V]L;W)E9"!M96X_(B U. T-5&amp;AE(&amp;YE&gt;'0@9&amp;%Y(%)E&lt;"X@2&amp;5N&lt;G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"X@1&amp;%W97,@*%(N+"!-87-S+BD@&lt;F5T=7)N960@=&amp;\@82!L96=A;"!A;F%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-I&lt;R!W:&amp;EC:"!A9V%I;B!A&lt;W-E&lt;G1E9"!T:&amp;4@:6YC;W)P;W)A=&amp;EO;B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S:7,N("!/9B!T:&amp;4@86YT:2U+;&amp;%N(&amp;)I;&amp;P@:&amp;4@87)G=65D.@T-5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I9VAT&lt;RP@&lt;')I=FEL96=E&lt;RP@86YD(&amp;EM;75N:71I97,@;V8@=&amp;AE($%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I8V%N(&amp;-I=&amp;EZ96XL('-E8W5R960@=&amp;\@:&amp;EM('5N9&amp;5R('1H92!#;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T=71I;VX@;V8@=&amp;AE(%5N:71E9"!3=&amp;%T97,L(&amp;%R92!T:&amp;4@&lt;W5B: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UM871T97(@;V8@=&amp;AI&lt;R!B:6QL+BXN+@TN+BY);B!A9&amp;1I=&amp;EO;B!T;R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;W)I9VEN86P@&lt;FEG:'1S('-E8W5R960@=&amp;\@:&amp;EM(&amp;EN('1H92!F:7)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A&lt;G1I8VQE(&amp;]F(&amp;%M96YD;65N=',@:&amp;4@:&amp;%D('-E8W5R960@=&amp;AE(&amp;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@97AE&lt;F-I&lt;V4@;V8@:&amp;ES(')E;&amp;EG:6]U&lt;R!B96QI968L(&amp;%N9"!F&lt;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M(&amp;]F('-P965C:"!A;F0@;V8@=&amp;AE('!R97-S+B @5&amp;AE;B!A9V%I;B!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H87,@&lt;V5C=7)E9"!T;R!H:6T@=&amp;AE(')I9VAT('1O(&amp;ME97 @86YD(&amp;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(@87)M&lt;R!I;B!H:7,@9&amp;5F96YS92X@6T1A=V5S('1H96X@&lt;W5M;6%R: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T:&amp;4@&lt;F5M86EN9&amp;5R(&amp;]F('1H92!F:7)S="!E:6=H="!A;65N9&amp;UE;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N+BX-+BXN06YD('-T:6QL(&amp;QA=&amp;5R+"!S:7(L(&amp;%F=&amp;5R('1H92!B;&amp;]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D@&lt;V%C&lt;FEF:6-E(&amp;]F(&amp;]U&lt;B!F;W5R('EE87)S)R!W87(L('=E(&amp;=A=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UO&lt;W0@9W)A;F0@;V8@86QL('1H97-E(')I9VAT&lt;RP@&lt;')I=FEL96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P@86YD(&amp;EM;75N:71I97,L(&amp;)Y(&amp;]N92!S:6YG;&amp;4@86UE;F1M96YT('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#;VYS=&amp;ET=71I;VXL('1O(&amp;9O=7(@;6EL;&amp;EO;G,@;V8@06UE&lt;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8VET:7IE;G,N+BXN#2XN+EM)770@:7,@=&amp;\@&lt;')O=&amp;5C="!A;F0@&lt;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E('1O(&amp;AI;2!I;B!T:&amp;5S92!R:6=H=',L('!R:79I;&amp;5G97,L(&amp;%N9"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U;FET:65S('1H:7,@8FEL;"!I&lt;R!B969O&lt;F4@=&amp;AE($AO=7-E+B U.0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P+B!(;W)A=&amp;EO($,N($)U&lt;F-H87)D("A2+BP@26QL+BDL('=H:6QE(&amp;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R86QL&gt;2!F879O&lt;FEN9R!T:&amp;4@8FEL;"!I;G-O9F%R(&amp;%S(&amp;ET('!R;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D(&amp;%G86EN&lt;W0@;W!P&lt;F5S&lt;VEV92!S=&amp;%T92!A8W1I;VXL(')E:F5C=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I;G1E&lt;G!R971A=&amp;EO;B!B&gt;2!$87=E&lt;R!A;F0@0FEN9VAA;2!R96=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1I;F&lt;@=&amp;AE(&amp;1E9FEN:71I;VX@;V8@(G!R:79I;&amp;5G97,@86YD(&amp;EM;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I97,L(B!W:&amp;EC:"!"=7)C:&amp;%R9"!F96QT('=E&lt;F4@8V]N=&amp;%I;F5D(&amp;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:6X@07)T:6-L97,@258L(%8L(&amp;%N9"!622!R871H97(@=&amp;AA;B!)+59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N("!(;W=E=F5R+"!"=7)C:&amp;%R9"!S=&amp;EL;"!S&lt;&amp;]K92!I;B!T97)M&lt;R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 B=&amp;AE(&amp;%P&lt;&amp;QI8V%T:6]N(&amp;]F('1H96ER(&amp;5I9VAT(&amp;%M96YD;65N='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=&amp;AE(%-T871E&lt;RPB(#8P(&amp;%N9"!I;B!A;GD@8V%S92!$87=E&lt;R!H8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E9"!T:&amp;4@=&amp;5R;7,@(G)I9VAT&lt;RP@&lt;')I=FEL96=E&lt;R!A;F0@:6UM=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E&lt;RXB(%1H92!A;G1I+4ML86X@8FEL;"!F:6YA;&amp;QY('=A&lt;R!P87-S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O;F&lt;@&lt;&amp;%R=&amp;ES86X@;&amp;EN97,@87,@06X@06-T('1O($5N9F]R8V4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R;W9I&lt;VEO;G,@;V8@=&amp;AE($9O=7)T965N=&amp;@@06UE;F1M96YT+B V,0T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@5$A%($-)5DE,(%))1TA44R!!0U0@3T8@,3@W-0T-069T97(@&lt;&amp;%S&lt;V%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9B!T:&amp;4@86YT:2U+;&amp;%N(&amp;)I;&amp;PL(&amp;1I&lt;V-U&lt;W-I;VX@8V]N8V5R;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A&lt;FUS('!E&lt;G-I&lt;W1E9"!A&lt;R!I;G1E&lt;F5S="!D979E;&amp;]P960@=&amp;]W87)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H870@8F5C86UE('1H92!#:79I;"!2:6=H=',@06-T(&amp;]F(#$X-S4L(&amp;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R T,B!5+E,N0RX@IR Q.3@T+B @02!R97!O&lt;G0@;VX@869F86ER&lt;R!I;B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4V]U=&amp;@@8GD@4V5N+B!*;VAN(%-C;W1T("A2+BP@4&amp;5N;BXI(&amp;EN9&amp;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9"!T:&amp;4@;F5E9"!F;W(@9G5R=&amp;AE&lt;B!E;F9O&lt;F-E;65N="!L96=I&lt;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CH@(FYE9W)O97,@=VAO('=E&lt;F4@=VAI&lt;'!E9"!T97-T:69I960@=&amp;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T:&amp;]S92!W:&amp;\@8F5A="!T:&amp;5M('1O;&amp;0@=&amp;AE;2!T:&amp;5Y(&amp;1I9"!S;R!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A=7-E('1H97D@:&amp;%D('9O=&amp;5D('1H92!R861I8V%L('1I8VME="P@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(&amp;UA;GD@8V%S97,@;6%D92!T:&amp;5M('!R;VUI&lt;V4@=&amp;AA="!T:&amp;5Y('=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D(&amp;YO="!D;R!S;R!A9V%I;BP@86YD('=H97)E=F5R('1H97D@:&amp;%D(&amp;=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@=&amp;]O:R!T:&amp;5M(&amp;9R;VT@=&amp;AE;2XB(#8R#0U&amp;;VQL;W=I;F&lt;@=&amp;AE(&amp;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O9'5C=&amp;EO;B!O9B!T:&amp;4@8VEV:6P@&lt;FEG:'1S(&amp;)I;&amp;P@=&amp;AE(&amp;1E8F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=F5R('1H92!M96%N:6YG(&amp;]F('1H92!P&lt;FEV:6QE9V5S(&amp;%N9"!I;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T:65S(&amp;-L875S92!R971U&lt;FYE9"X@(%-E;BX@36%T=&amp;AE=R!(+B!#87)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97(@*%(N+"!7:7,N*2!C:71E9"!#=6UM:6YG&lt;R!V+B!-:7-S;W5R:2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,@82!C87-E(&amp;-O;G1R87-T:6YG('1H92!&amp;&lt;F5N8V@@;&amp;5G86P@&lt;WES=&amp;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W:&amp;EC:"!A;&amp;QO=V5D(&amp;1E&lt;')I=F%T:6]N(&amp;]F(&amp;-I=FEL(')I9VAT&lt;R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F%N9"!A;6]N9R!T:&amp;5S92!O9B!T:&amp;4@&lt;FEG:'0@;V8@=F]T:6YG+" N+B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F5A&lt;FEN9R!A&lt;FUS+"(@=VET:"!T:&amp;4@06UE&lt;FEC86X@;&amp;5G86P@&lt;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M+"!A=F5R&lt;FEN9R!T:&amp;%T('1H92!&amp;;W5R=&amp;5E;G1H($%M96YD;65N="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V96YT960@&lt;W1A=&amp;5S(&amp;9R;VT@=&amp;%K:6YG(&amp;%W87D@=&amp;AE('!R:79I;&amp;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;V8@=&amp;AE($%M97)I8V%N(&amp;-I=&amp;EZ96XN(#8T#0U396XN($%L;&amp;5N($&lt;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1H=7)M86X@*$0N+"!/:&amp;EO*2!A&lt;F=U960@=&amp;AA="!T:&amp;4@(G)I9VAT&lt;R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I=FEL96=E&lt;RP@86YD(&amp;EM;75N:71I97,@;V8@82!C:71I&gt;F5N(&amp;]F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5;FET960@4W1A=&amp;5S(B!W97)E(&amp;EN8VQU9&amp;5D(&amp;EN($%M96YD;65N='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624E)+B @4F5A9&amp;EN9R!A;F0@8V]M;65N=&amp;EN9R!O;B!E86-H(&amp;]F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E(&amp;%M96YD;65N=',L(&amp;AE('-A:60@;V8@=&amp;AE(%-E8V]N9#H@(DAE&lt;F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86YO=&amp;AE&lt;B!R:6=H="!O9B!A(&amp;-I=&amp;EZ96X@;V8@=&amp;AE(%5N:71E9"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97,L(&amp;5X&lt;')E&lt;W-L&gt;2!D96-L87)E9"!T;R!B92!H:7,@&lt;FEG:'27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I9VAT('1O(&amp;)E87(@87)M&lt;SL@86YD('1H:7,@&lt;FEG:'0L('-A&gt;7,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G-T:71U=&amp;EO;BP@&lt;VAA;&amp;P@;F]T(&amp;)E(&amp;EN9G)I;F=E9"XB("!!9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P&lt;F]D9&amp;EN9R!F&lt;F]M($IO:&amp;X@02X@4VAE&lt;FUA;B H4BXL($]H:6\I+"!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5R;6%N(&amp;%D9&amp;5D('1H92!.:6YT:"!!;65N9&amp;UE;G0@=&amp;\@=&amp;AE(&amp;QI&lt;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8U#0U4:&amp;4@:6YC;W)P;W)A=&amp;EO;FES="!T:&amp;5S:7,@=V%S('-T871E9"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-C:6YC=&amp;QY(&amp;)Y(%-E;F%T;W(@5&amp;AO;6%S($TN($YO&lt;G=O;V0@*$0N+"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I(&amp;EN(&amp;]N92!O9B!T:&amp;4@9FEN86P@9&amp;5B871E&lt;R!O=F5R('1H92!C: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R:6=H=',@8FEL;"X@4F5F97)R:6YG('1O(&amp;$@52Y3+B!C:71I&gt;F5N('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D:6YG(&amp;EN(&amp;$@5&amp;5R&lt;FET;W)Y+"!396YA=&amp;]R($YO&lt;G=O;V0@&lt;W1A=&amp;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@T-2&amp;ES(')I9VAT('1O(&amp;)E87(@87)M&lt;RP@=&amp;\@9G)E961O;2!O9B!R9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O=7,@;W!I;FEO;BP@9G)E961O;2!O9B!S&lt;&amp;5E8V@L(&amp;%N9"!A;&amp;P@;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S(&amp;5N=6UE&lt;F%T960@:6X@=&amp;AE($-O;G-T:71U=&amp;EO;B!W;W5L9"!S=&amp;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R96UA:6X@:6YD969E87-I8FQY(&amp;AI&lt;RP@=VAE=&amp;AE&lt;B!H92!R96UA: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I;B!T:&amp;4@5&amp;5R&lt;FET;W)Y(&amp;]R(')E;6]V960@=&amp;\@82!3=&amp;%T92X-0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;W-E(&amp;%N9"!C97)T86EN(&amp;]T:&amp;5R&lt;R!A&lt;F4@=&amp;AE('!R:79I;&amp;5G9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&amp;EM;75N:71I97,@=VAI8V@@8F5L;VYG('1O(&amp;AI;2!I;B!C;VUM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"!E=F5R&gt;2!C:71I&gt;F5N(&amp;]F('1H92!5;FET960@4W1A=&amp;5S+"!A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AI8V@@;F\@4W1A=&amp;4@8V%N('1A:V4@87=A&gt;2!O&lt;B!A8G)I9&amp;=E+"!A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gt;2!A&lt;F4@9VEV96X@86YD('!R;W1E8W1E9"!B&gt;2!T:&amp;4@0V]N&lt;W1I='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+BXN#51H92!F;VQL;W=I;F&lt;@87)E(&amp;UO&lt;W0L(&amp;EF(&amp;YO="!A;&amp;PL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P&lt;FEV:6QE9V5S(&amp;%N9"!I;6UU;FET:65S(&amp;]F(&amp;$@8VET:7IE;B!O9B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56YI=&amp;5D(%-T871E&lt;SH-5&amp;AE(')I9VAT('1O('=R:70@;V8@:&amp;%B96%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&lt;G!U&lt;SL@;V8@&lt;&amp;5A8V5A8FQE(&amp;%S&lt;V5M8FQY(&amp;%N9"!O9B!P971I=&amp;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CLN+BX@=&amp;\@:V5E&lt;"!A;F0@8F5A&lt;B!A&lt;FUS.RXN+B!F&lt;F]M(&amp;)E:6YG(&amp;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I=F5D(&amp;]F('1H92!R:6=H="!T;R!V;W1E(&amp;]N(&amp;%C8V]U;G0@;V8@&lt;F%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@8V]L;W(@;W(@&lt;')E=FEO=7,@8V]N9&amp;ET:6]N(&amp;]F('-E&lt;G9I='5D92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8-#4%R9W5I;F&lt;@=&amp;AA="!T:&amp;4@1F]U&lt;G1E96YT:"!!;65N9&amp;UE;G0@8W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9"!N;R!N97&lt;@&lt;FEG:'1S(&amp;)U="!D96-L87)E9"!T:&amp;%T(")C97)T8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X:7-T:6YG(')I9VAT&lt;R!S:&amp;]U;&amp;0@;F]T(&amp;)E(&amp;%B&lt;FED9V5D(&amp;)Y(%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&lt;RPB('1H92!'96]R9VEA($1E;6]C&lt;F%T(&amp;5X&lt;&amp;QA:6YE9#H-#4)E9F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=',@6T9O=7)T965N=&amp;@@06UE;F1M96YT72!A9&amp;]P=&amp;EO;B!A;GD@4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4@;6EG:'0@:&amp;%V92!E&lt;W1A8FQI&lt;VAE9"!A('!A&lt;G1I8W5L87(@&lt;F5L:6=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L(&amp;]R(')E&lt;W1R:6-T960@9G)E961O;2!O9B!S&lt;&amp;5E8V@@86YD(&amp;]F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P&lt;F5S&lt;RP@9R!R86-I&lt;W0@;W(@&lt;&amp;]L:71I8V%L('9I;VQE;F-E(&amp;)Y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M:6QI=&amp;EA(&amp;ET&lt;V5L9B!O&lt;B!B&gt;2!O=&amp;AE&lt;B!S=&amp;%T92!A9V5N=',@&lt;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A&lt;R!S:&amp;5R:69F&lt;RX@($%T('1H92!S86UE('1I;64L('1H92!M:6QI=&amp;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A&lt;R!U;F1E&lt;G-T;V]D('1O(&amp;)E('1H92!W:&amp;]L92!B;V1Y(&amp;]F('1H92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]P;&amp;4L(&amp;EN8VQU9&amp;EN9R!B;&amp;%C:W,N($EN(&amp;1I&lt;V-U&lt;W-I;VX@8V]N8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N9R!T:&amp;4@0VEV:6P@4FEG:'1S($%C="!O9B Q.#&lt;U+"!396XN($IA;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$N($%L8V]R;B H4BXL($UI&lt;W,N*2!D969I;F5D('1H92!M:6QI=&amp;EA(&amp;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7-E('1E&lt;FUS.B B5&amp;AE(&amp;-I=&amp;EZ96YS(&amp;]F('1H92!5;FET960@4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S+"!T:&amp;4@4&amp;]S&lt;V4@8V]M:71A='5S+"!O&lt;B!T:&amp;4@;6EL:71I82!I9B!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4@&lt;&amp;QE87-E+"!A;F0@=&amp;AE(&amp;-O;&amp;]R960@;6%N(&amp;-O;7!O&lt;V5S('!A&lt;G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=&amp;AE&lt;V4N(B V." @179E&lt;GD@8VET:7IE;BP@:6X@&lt;VAO&lt;G0L('=A&lt;R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I;&amp;ET:6%M86XN("!7:71H('1H92!P87-S86=E(&amp;]F('1H92!&amp;;W5R=&amp;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H($%M96YD;65N="P@=&amp;AE(')I9VAT(&amp;%N9"!P&lt;FEV:6QE9V4@:6YD: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5A;&amp;QY('1O(&amp;ME97 @86YD(&amp;)E87(@87)M&lt;R!W87,@&lt;')O=&amp;5C=&amp;5D(&amp;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T@8F]T:"!S=&amp;%T92!A;F0@9F5D97)A;"!I;F9R:6YG96UE;G0N(#8Y#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%4D5.0T53#0TQ+B!$&lt;F5D(%-C;W1T('8N(%-A;F9O&lt;F0L(#8P(%4N4R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*#$Y($AO=RXI(#,Y,R Q-2!,+B!%9"X@-CDQ("@Q.#4W*2X-,BX@,34@3"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N(&amp;%T(#&lt;P-2!;16UP:&amp;%S:7,@861D961=+B!!;F0@&lt;V5E(&amp;ED+B!A=" 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DN#3,N(%!R;W1E8W1I;VX@;V8@=&amp;AE(")A8G-O;'5T92!R:6=H=',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D:79I9'5A;',B('1O('!E&lt;G-O;F%L('-E8W5R:71Y+"!L:6)E&lt;G1Y+"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&lt;')I=F%T92!P&lt;F]P97)T&gt;2!I&lt;R!S96-U&lt;F5D(&amp;EN('!A&lt;G0@8GD@(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R:6=H="!O9B!B96%R:6YG(&amp;%R;7.7=VAI8V@@=VET:"!U&lt;R!I&lt;RXN+B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C=&amp;EC86QL&gt;2!E;FIO&gt;65D(&amp;)Y(&amp;5V97)Y(&amp;-I=&amp;EZ96XL(&amp;%N9"!I&lt;R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]N9R!H:7,@;6]S="!V86QU86)L92!P&lt;FEV:6QE9V5S+"!S:6YC92!I="!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N:7-H97,@=&amp;AE(&amp;UE86YS(&amp;]F(')E&lt;VES=&amp;EN9R!A&lt;R!A(&amp;9R965M8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G:'0L('1H92!I;G)O861S(&amp;]F('5S=7)P871I;VXN(B Q($AE;G)Y(%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'96\N(%1U8VME&lt;BP@0V]M;65N=&amp;%R:65S(&amp;]N('1H92!,87=S(&amp;]F(%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=I;FEA(#0S("@Q.#,Q*2 H&lt;F5F97)E;F-E('1O(%4N4RX@0V]N&lt;W1I='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*2X@($%N9"!S964@4W0N($=E;RX@5'5C:V5R+" Q($)L86-K&lt;W1O;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6UE;G1A&lt;FEE&lt;R J,30T(&amp;XN-# @*#%S="!E9"X@,3@P,RD[(%&lt;N(%)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QE+"!!(%9I97&lt;@;V8@=&amp;AE($-O;G-T:71U=&amp;EO;B Q,C4M,C8@*#$X,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R S($HN(%-T;W)Y+"!#;VUM96YT87)I97,@;VX@=&amp;AE($-O;G-T:71U=&amp;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 W-#8@*#$X,S,I.R!";&amp;ES&lt;R!V&lt;RX@0V]M;6]N=V5A;'1H+" R($QI='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+&gt;2XI(#DP+" Q,R!!;2X@1&amp;5C+B R-3$@*#$X,C(I.R!3:6UP&lt;V]N('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3=&amp;%T92P@,3,@5&amp;5N;BX@4F5P;W)T&lt;R H-2!997)G+BD@,S4V("@Q.#,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*3L@3G5N;B!V+B!3=&amp;%T92P@,2!'82X@,C0S("@Q.#0V*2X@($-F+B!3=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V+B!"=7IZ87)D+" T($%R:RP@,3@@*#$X-#,I+@TT+B!7+B!287=L92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P&lt;F$@;F]T92 S+"!A=" Q,C4M,C8L('-T871E9#H@(E1H92!P&lt;F]H:6)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I&lt;R!G96YE&lt;F%L+B @3F\@8VQA=7-E(&amp;EN('1H92!#;VYS=&amp;ET=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8V]U;&amp;0@8GD@86YY(')U;&amp;4@;V8@8V]N&lt;W1R=6-T:6]N(&amp;)E(&amp;-O;F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9E9"!T;R!G:79E('1O(&amp;-O;F=R97-S(&amp;$@&lt;&amp;]W97(@=&amp;\@9&amp;ES87)M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P96]P;&amp;4N("!3=6-H(&amp;$@9FQA9VET:6]U&lt;R!A='1E;7!T(&amp;-O=6QD(&amp;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8F4@;6%D92!U;F1E&lt;B!S;VUE(&amp;=E;F5R86P@&lt;')E=&amp;5N8V4@8GD@82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92!L96=I&lt;VQA='5R92X@($)U="!I9B!I;B!A;GD@8FQI;F0@&lt;'5R&lt;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O9B!I;F]R9&amp;EN871E('!O=V5R+"!E:71H97(@&lt;VAO=6QD(&amp;%T=&amp;5M&lt;'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0L('1H:7,@86UE;F1M96YT(&amp;UA&gt;2!B92!A&lt;'!E86QE9"!T;R!A&lt;R!A('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R86EN="!O;B!B;W1H+B(-4VEM:6QA&lt;FQY+"!I="!W87,@&lt;W1A=&amp;5D(&amp;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YU;FX@=BX@4W1A=&amp;4L(#$@1V$N(#(T,RP@,C4P+34Q("@Q.#0V*3H-(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L86YG=6%G92!O9B!T:&amp;4@&lt;V5C;VYD(&amp;%M96YD;65N="!I&lt;R!B&lt;F]A9"!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]U9V@@=&amp;\@96UB&lt;F%C92!B;W1H($9E9&amp;5R86P@86YD('-T871E(&amp;=O=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UE;G1SEVYO&lt;B!I&lt;R!T:&amp;5R92!A;GET:&amp;EN9R!I;B!I=',@=&amp;5R;7,@=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@@&lt;F5S=')I8W1S(&amp;ET&lt;R!M96%N:6YG+BXN+B!)&lt;R!I="!N;W0@86X@=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E;F%B;&amp;4@&lt;FEG:'0L('=H:6-H(&amp;QI97,@870@=&amp;AE(&amp;)O='1O;2!O9B!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R&gt;2!F&lt;F5E(&amp;=O=F5R;FUE;G0_(@U!;F0@&lt;V5E(&amp;-A&lt;V5S(&amp;-I=&amp;5D(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8X($,N2BX@5V5A&lt;&amp;]N&lt;R"G(#0@;BXV," H,3DS-"DN#4%C8V]R9&amp;EN9R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)22!*+B!":7-H;W L($-R:6UI;F%L($QA=R"G(#$R-" H,W)D(&amp;5D+B 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#8U*3H@(E1H;W5G:"!M;W-T(&amp;]F('1H92!A;65N9&amp;UE;G1S(&amp;%R92!R97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C=&amp;EO;G,@;VX@=&amp;AE(&amp;=E;F5R86P@9V]V97)N;65N="!A;&amp;]N92P@;F]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N('1H92!3=&amp;%T97,L('1H:7,@;VYE('-E96US('1O(&amp;)E(&amp;]F(&amp;$@;F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E('1O(&amp;)I;F0@8F]T:"!T:&amp;4@4W1A=&amp;4@86YD($YA=&amp;EO;F%L(&amp;QE9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T=7)E&lt;RXB("!!&lt;'!R;W9E9"!I;B!%;F=L:7-H('8N(%-T871E+" S-2!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@N(#0W,R H,3@W,BDN("!&amp;;W(@86X@86YA;'ES:7,@;V8@52Y3+B!3=7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E($-O=7)T(&amp;-A&lt;V5S(')E;&amp;%T960@=&amp;\@=VAE=&amp;AE&lt;B!T:&amp;4@4V5C;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N9"]O&lt;B!&amp;;W5R=&amp;5E;G1H($%M96YD;65N=',@&lt;')O:&amp;EB:70@&lt;W1A=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-T:6]N('=H:6-H(&amp;EN9G)I;F=E&lt;R!O;B!K965P:6YG(&amp;%N9"!B96%R: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;7,L('-E92!3+B!(86QB&lt;F]O:RP@5&amp;AE($IU&lt;FES&lt;')U9&amp;5N8V4@;V8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%-E8V]N9"!A;F0@1F]U&lt;G1E96YT:"!!;65N9&amp;UE;G1S+"!)5B!'96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@36%S;VX@3"X@4F5V+B H,3DX,2DN#34N(%-T871E('8N($YE=W-O;B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&lt;@3BY#+B R,#,L(#(P-" H,3@T-"DL($-O;W!E&lt;B!V+B!3879A;FYA:"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"!'82X@-S(@*#$X-#@I+@TV+B!3=&amp;%T92!V+B!.97=S;VXL(#(W($XN0R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 S+" R,#&lt;@*#$X-#0I+B!#9BX@8V%S97,@8VET960@870@-C@@0RY*+B!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%P;VYS(*&lt;@-2P@;BXQ.2PR,2PR,CL@IR X+"!N+C,W+#0P("@Q.3,T*2X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RX@(E=H870@=V%S('1H92!F;W5R=&amp;5E;G1H(&amp;%R=&amp;EC;&amp;4@9&amp;5S:6=N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&lt;V5C=7)E/RXN+EM476AA="!T:&amp;4@&lt;')I=FEL96=E&lt;R!A;F0@:6UM=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E&lt;R!O9B!C:71I&gt;F5N&lt;R!O9B!T:&amp;4@56YI=&amp;5D(%-T871E&lt;R!S:&amp;%L;"!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0@8F4@86)R:61G960@;W(@9&amp;5N:65D(&amp;)Y('1H92!5;FET960@4W1A=&amp;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R(&amp;)Y(&amp;%N&gt;2!3=&amp;%T93L@9&amp;5F:6YI;F&lt;@86QS;RP@=VAA="!I="!W8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S&lt;VEB;&amp;4@=V%S(&amp;]P96X@=&amp;\@&lt;V]M92!Q=65S=&amp;EO;B!A9G1E&lt;B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')E9"!38V]T="!D96-I&lt;VEO;BP@=VAO('=E&lt;F4@8VET:7IE;G,@;V8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5N:71E9"!3=&amp;%T97,N(B!396XN($=E;W)G92!&amp;+B!%9&amp;UU;F1S("A2+B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0N*2P@0V]N9RX@1VQO8F4L(#0P=&amp;@@0V]N9RXL(#-R9"!397-S+BP@&lt;'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L(#$P,# @*$9E8BX@."P@,3@V.2DN#3@N(%=H:6QE(&amp;ET(")C86YN;W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R;B!T:&amp;4@8VQO8VL@8F%C:R!T;R Q.#8X('=H96X@=&amp;AE($%M96YD;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W87,@861O&lt;'1E9"PB($)R;W=N('8N($)O87)D(&amp;]F($5D=6-A=&amp;EO;B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4;W!E:V$L(#,T-R!5+E,N(#0X,RP@-#DR("@Q.34T*2P@=&amp;AE(%-U&lt;'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4@0V]U&lt;G0@:7,@8V]M&lt;&amp;5L;&amp;5D('1O(&amp;EN=&amp;5R&lt;')E="!!;65N9&amp;UE;G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$E6(&amp;%N9"!296-O;G-T&lt;G5C=&amp;EO;B!L96=I&lt;VQA=&amp;EO;B!I;B!A8V-O&lt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"!T:&amp;4@0V]N9W)E&lt;W-I;VYA;"!I;G1E;G0N("!,&gt;6YC:"!V+B!(;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O;&amp;0@1FEN86YC92!#;W)P+BP@-# U(%4N4RX@-3,X+" U-#D@*#$Y-S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R!-;VYE;&amp;P@=BX@1&amp;5P)W0N(&amp;]F(%-O8VEA;"!397)V:65S(&amp;]F($-I='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3F5W(%EO&lt;FLL(#0S-B!5+E,N(#8U." H,3DW."D@*")F&lt;F5S:"!A;F%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7-I&lt;R!O9B!D96)A=&amp;4@;VX@=&amp;AE($-I=FEL(%)I9VAT&lt;R!!8W0@;V8@,3@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PB(&amp;ED+B V-C4L(&amp;IU&lt;W1I9FEE9"!O=F5R&lt;G5L:6YG($UO;G)O92!V+B!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!E+" S-C4@52Y3+B Q-C&lt;@*#$Y-C$I+B @0V8N($9A:7)M86XL($1O9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$9O=7)T965N=&amp;@@06UE;F1M96YT($EN8V]R&lt;&amp;]R871E('1H92!":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%)I9VAT&lt;S\@5&amp;AE($]R:6=I;F%L(%5N9&amp;5R&lt;W1A;F1I;F&lt;L(#(@4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9O&lt;F0@3"X@4F5V+B U+" T-"TT-2P@-3&lt;M-3@L(#$Q.2TR," H,3DT.2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*'=H:6QE(&amp;-O;G1E;F1I;F&lt;@=&amp;AA="!T:&amp;4@0FEL;"!O9B!2:6=H=',@: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N97)A;"!W87,@;F]T(&amp;EN=&amp;5N9&amp;5D('1O(&amp;%P&lt;&amp;QY('1O('1H92!S=&amp;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L(&amp;-I=&amp;5D(')E9F5R96YC97,@=&amp;\@=&amp;AE(%-E8V]N9"!!;65N9&amp;UE;G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8V]N9W)E&lt;W-I;VYA;"!D96)A=&amp;5S('-U&lt;'!O&lt;G0@:6YC;W)P;W)A=&amp;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DN#51H;W5G:"!B97EO;F0@=&amp;AE('-C;W!E(&amp;]F('1H:7,@&lt;W1U9'DL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H:7-T;W)Y(&amp;]F('1H92!P&lt;F]H:6)I=&amp;EO;B!O9B!A&lt;FUS('!O&lt;W-E&lt;W-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8GD@;F%T:79E($%M97)I8V%N&lt;R!O&lt;B!);F1I86YS('!R97-E;G1S(&amp;$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R86QL96P@97AA;7!L92!O9B!T:&amp;4@=7-E(&amp;]F(&amp;=U;B!C;VYT&lt;F]L('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U&lt;'!R97-S(&amp;]R(&amp;5X=&amp;5R;6EN871E(&amp;YO;BUW:&amp;ET92!E=&amp;AN:6,@9W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!S+B!7:&amp;EL92!L96=A;"!D:7-C&lt;FEM:6YA=&amp;EO;B!A9V%I;G-T(&amp;)L86-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I;B!R97-P96-T('1O(&amp;%R;7,@=V%S(&amp;%B;VQI&lt;VAE9"!D=7)I;F&lt;@4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S=')U8W1I;VXL('1H92!S86QE(&amp;]F(&amp;%R;7,@86YD(&amp;%M;75N:71I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(FAO&lt;W1I;&amp;4B($EN9&amp;EA;G,@&lt;F5M86EN960@82!P&lt;F]H:6)I=&amp;EO;B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4N9RXL(#$W('-T870N+" T-3&lt;L(#0R;F0@0V]N9RXL(#-R9"!397-S+B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@N(#$S." H,3@W,RDN("!3964@86QS;R!3:6]U&gt;"!.871I;VX@;V8@2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N&lt;R!V+B!5;FET960@4W1A=&amp;5S+" V,#$@1BXR9" Q-3&lt;Q+" Q,38V("A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X@0VPN(#$Y-SDI.B B4VEN8V4@=&amp;AE($%R;7D@:&amp;%S('1A:V5N(&amp;9R;VT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%-I;W5X('1H96ER('=E87!O;G,@86YD(&amp;AO&lt;G-E&lt;RP@=&amp;AE(&amp;%L=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T:79E('1O(&amp;-A&lt;&amp;ET=6QA=&amp;EO;B!T;R!T:&amp;4@9V]V97)N;65N="=S(&amp;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N9',@=V%S('-T87)V871I;VXN+BXB(%1H92!F961E&lt;F%L(&amp;=O=F5R;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G&lt;R!S&lt;&amp;5C:6%L(')E&lt;W1R:6-T:6]N&lt;R!O;B!S96QL:6YG(&amp;9I&lt;F5A&lt;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&amp;YA=&amp;EV92!!;65R:6-A;G,@=V5R92!A8F]L:7-H960@9FEN86QL&gt;2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 Q.3&lt;Y+B @5V%S:&amp;EN9W1O;B!0;W-T+"!*86XN(#8L(#$Y-SDL(*&lt;@02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@,3$L(&amp;-O;"X@,2X-.2X@4V5E(%-T871E('8N($AA;FYI8F%L+" U,2!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,N(#4W("@Q.#4Y*3L@4W1A=&amp;4@=BX@2&amp;%R&lt;FES+" U,2!.+D,N(#0T."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@U.2D[($0N($AU;F1L97DL(%-O8VEA;"!296QA=&amp;EO;G,@:6X@;W5R(%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1H97)N(%-T871E&lt;R S-C$@*#$X-C I+B @0FQA8VMS('=E&lt;F4@97AP97)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C960@96YO=6=H(&amp;EN('1H92!U&lt;V4@;V8@87)M&lt;R!T;R!P;&amp;%Y(&amp;$@&lt;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F:6-A;G0L('1H;W5G:"!U;F]F9FEC:6%L+"!R;VQE(&amp;%S($-O;F9E9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(%-O;&amp;1I97)S+"!S;VUE(&amp;5V96X@87,@&lt;VAA&lt;G!S:&amp;]O=&amp;5R&lt;RX@($@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)L86-K97)B&gt;2P@0FQA8VMS(&amp;EN($)L=64@86YD($=R87D@,2TT," H5'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L;V]S82P@06QA+B Q.3&lt;Y*3L@2BX@3V)A=&amp;%L82P@0FQA8VL@0V]N9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A=&amp;5S+"!0;&amp;%Y97)S(#$S(&amp;9F+B H07!R:6PL(#$Y-SDI+B @26X@3&amp;]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I86YA+"!T:&amp;4@;VYL&gt;2!S=&amp;%T92!I;B!T:&amp;4@56YI;VX@=&amp;\@:6YC;'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B;&amp;%C:W,@:6X@=&amp;AE(&amp;UI;&amp;ET:6$L('-U8G-T86YT:6%L(&amp;YU;6)E&lt;G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FQA8VMS(&amp;IO:6YE9"!T:&amp;4@&lt;F5B96QL:6]N(&amp;9U&lt;FYI&lt;VAI;F&lt;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(@;W=N(&amp;%R;7,N("!-+B!"97)R&gt;2P@3F5G&lt;F\@5')O;W!S(&amp;EN($)L=6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$=R87DL(#@@3&amp;]U:7-I86YA($AI&lt;W1O&lt;GD@,38U+38V("@Q.#8W*2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 TQ,"X@5&amp;AE(%=R:71I;F=S(&amp;]F($-A&lt;W-I=7,@36%R8V5L;'5S($-L87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4W("A(+B!'&lt;F5E;&amp;5Y(&amp;5D+B Q.#0X*2X-,3$N($1U0F]I&lt;RP@2F]H;B!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W;B Q,#8@*#$Y,#DI+@TQ,BX@2BX@36-0:&amp;5R&lt;V]N+"!4:&amp;4@3F5G&lt;F\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#:79I;"!787(@-S(M-S,@*#$Y-C4I+B @5VAI;&amp;4@86QL(&amp;UA&gt;2!B92!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R(&amp;EN(&amp;QO=F4@86YD('=A&lt;BP@97AP97)I96YC97,@9'5R:6YG('1H92!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F;&amp;EC="!S=6=G97-T('1H870@9&amp;5P&lt;FEV871I;VX@;V8@;VYE(')I9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S(&amp;-O=7!L960@=VET:"!D97!R:79A=&amp;EO;B!O9B!O=&amp;AE&lt;G,N("!7:&amp;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S96-E&lt;W-I;VX@;6]V96UE;G0@8F5G86XL($QI;F-O;&amp;X@&lt;W5S&lt;&amp;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D(&amp;AA8F5A&lt;R!C;W)P=7,@86YD(&amp;5N&lt;W1A=&amp;5D('1H92!D:7-A&lt;FUI;F&lt;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VET:7IE;G,@86YD(&amp;UI;&amp;ET87)Y(&amp;%R&lt;F5S=',@:6X@36%R&gt;6QA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$UI&lt;W-O=7)I+B!);B!T:&amp;4@;&amp;%T=&amp;5R('-T871E+"!T:&amp;4@9&amp;5A=&amp;@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N86QT&gt;2!W87,@96YS=&amp;%T960@8GD@=6YI;VX@;V9F:6-E&lt;G,@9F]R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E(&amp;-A=6=H="!W:71H(&amp;%R;7,L(&amp;%N9"!A9G1E&lt;B!A;B!O&lt;F1E&lt;B!W8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S=65D('1O(&amp;%R;2!T:&amp;4@;6EL:71I82!B&gt;2!R86YD;VT@&lt;V5I&gt;G5R9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7)M&lt;RP@=&amp;AE('-E87)C:&amp;5S('!R;W9I9&amp;5D('1H92!O8V-A&lt;VEO;B!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9V5N97)A;"!L;V]T:6YG+B!3964@,R!787(@;V8@=&amp;AE(%)E8F5L;&amp;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 T-C8M-C&lt;@*%-E&lt;FEE&lt;R Q*2!A;F0@,3,@:60N(&amp;%T(#4P-CL@4BX@0G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YL964L($=R87D@1VAO&lt;W1S(&amp;]F('1H92!#;VYF961E&lt;F%C&gt;2 S-RP@.#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8@,3&lt;P("A,+E,N52X@,3DU."DN("!4:&amp;4@&lt;VET=6%T:6]N(&amp;)E8V%M92!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H87)S:"!F;W(@3F]R=&amp;AE&lt;FYE&lt;G,@=&amp;AE;7-E;'9E&lt;R!T:&amp;%T('1H92!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T:&amp;5R;B!$96UO8W)A=&amp;EC(%!L871F;W)M(&amp;]F(#$X-C0@9&amp;5C;&amp;%R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:71S(&amp;9O=7)T:"!R97-O;'5T:6]N(&amp;%G86EN&lt;W0@=&amp;AE('-U&lt;'!R97-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]F(&amp;9R964@&lt;W!E96-H(&amp;%N9"!P&lt;F5S&lt;R!A;F0@=&amp;AE(&amp;1E;FEA;"!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&lt;FEG:'0@;V8@=&amp;AE('!E;W!L92!T;R!B96%R(&amp;%R;7,@:6X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(@9&amp;5F96YS92X@($4N(%!O;&amp;QA&lt;F0L(%1H92!,;W-T($-A=7-E(#4W-"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@V-RDN#3$S+B V,2!4:&amp;4@5V%R(&amp;]F('1H92!296)E;&amp;QI;VXL('-E&lt;B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P@&lt;'0N(#(L(#$P-C@@)B Q,S$U("@Q.#@P+3$Y,#$I.R!2+B!$=7)D9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1H92!'&lt;F%Y("8@5&amp;AE($)L86-K(#(U," H,3DW,BDN#3$T+B!2+B!$=7)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L('-U&lt;')A(&amp;YO=&amp;4@,3,L(&amp;%T(#$V.2X-,34N($-O;F&lt;N($=L;V)E+"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'1H($-O;F&lt;N+" R;F0@4V5S&lt;RXL('!T+B Q+" Q-S$@*$IA;BX@.2P@,3@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2DN#3$V+B!)9"X@,C@Y("A*86XN(#$X+" Q.#8U*2X-,3&lt;N($ED+BP@,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#;VYG+BP@,7-T(%-E&lt;W,N+"!P="X@,2P@-C&lt;T("A&amp;96(N(#8L(#$X-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 @0G5T('-E92!I9"X@870@&lt;'0N(#0L(#,R,34@*$IU;F4@,38L(#$X-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A;&amp;QE9V%T:6]N(&amp;)Y(%)E&lt;"X@5VEL;&amp;EA;2!%+B!.:6)L86-K("A$+B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D+BD@=&amp;AA="!T:&amp;4@;6%J;W)I='D@;V8@4V]U=&amp;AE&lt;FX@8FQA8VMS("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H97(@861H97)E9"!F&lt;F]M(&amp;9I&lt;G-T('1O(&amp;QA&lt;W0@=&amp;\@=&amp;AE(')E8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O;B!O&lt;B!A:61E9"!A;F0@87-S:7-T960@8GD@=&amp;AE:7(@;&amp;%B;W(@;W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1H97)W:7-E('1H;W-E('=H;R!D:60@&lt;V\@861H97)E+B(I+@TQ."X@1'5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S+"!";&amp;%C:R!296-O;G-T&lt;G5C=&amp;EO;B!I;B!!;65R:6-A(#$V-RP@,3&lt;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 F(#(R,R H3F5W(%EO&lt;FL@,3DV,BDN#3$Y+B!#;VYG+B!';&amp;]B92P@,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#;VYG+BP@,7-T(%-E&lt;W,N+"!P="X@,2P@-# @*$1E8RX@,3,L(#$X-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TR,"X@0VEV:6P@4FEG:'1S($%C="P@,30@4W1A="X@,C&lt;@*#$X-C8I+B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!P;W)T:6]N(&amp;]F('1H:7,@86-T('-U&lt;G9I=F5S(&amp;%S(#0R(%4N4RY#+B"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Y.#(Z(")!;&amp;P@8VET:7IE;G,@;V8@=&amp;AE(%5N:71E9"!3=&amp;%T97,@&lt;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P@:&amp;%V92!T:&amp;4@&lt;V%M92!R:6=H="!I;B!E=F5R&gt;2!3=&amp;%T92!A;F0@5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;W)Y(&amp;%S(&amp;ES(&amp;5N:F]Y960@8GD@=VAI=&amp;4@8VET:7IE;G,@=&amp;AE&lt;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;R!I;FAE&lt;FET+"!P=7)C:&amp;%S92P@;&amp;5A&lt;V4L('-E;&amp;PL(&amp;AO;&amp;0L(&amp;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C;VYV97D@&lt;F5A;"!A;F0@&lt;&amp;5R&lt;V]N86P@&lt;')O&lt;&amp;5R='DN(@TR,2X@0V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@1VQO8F4L(#,Y=&amp;@@0V]N9RXL(#%S="!397-S+BP@&lt;'0N(#$L(#0W-" 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%N+B R.2P@,3@V-BDN#3(R+B!)9"X@-#&lt;X+@TR,RX@260N(#4Q-R H2F%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 S,"P@,3@V-BDN#3(T+B!)9"X@-C4Q("A&amp;96(N(#4L(#$X-C8I+@TR-2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0N(#DT,2 H1F5B+B R,"P@,3@V-BDN#3(V+B!)9"X-,C&lt;N($ED+BP@&lt;'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L(#$R-C8@*$UA&lt;BX@."P@,3@V-BDN#3(X+B!)9"X@,38R.2 H36%R+B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"P@,3@V-BDN#3(Y+B!)9"X@,RX-,S N($ED+B Q.#,X("A!&lt;'(N(#&lt;L(#$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C8I+@TS,2X@260N#3,R+B!)9"X-,S,N($ED+@TS-"X@260N(#$X,SDN($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I8V%L;'DL($-L87)K92=S(&amp;AO;64@&lt;W1A=&amp;4L($MA;G-A&lt;RP@861O&lt;'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M96%S=7)E&lt;R!T;R!P&lt;F]H:6)I="!F;W)M97(@0V]N9F5D97)A=&amp;5S(&amp;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T@&lt;&amp;]S&lt;V5S&lt;VEN9R!A&lt;FUS+B @2V5N;F5T=" F($%N9&amp;5R&lt;V]N(&amp;%T(#$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"X-,S4N($-O;F&lt;N($=L;V)E+" S.71H($-O;F&lt;N+" Q&lt;W0@4V5S&lt;RXL('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 S+" R-S8U("A-87D@,C,L(#$X-C8I+@TS-BX@260N(#(W-C8N($ET8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,@861D960N#3,W+B!)9"XL('!T+B T+" S,C$P("A*=6YE(#$V+" Q.#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X-,S@N($ED+BP@,FYD(%-E&lt;W,N+"!P="X@,2P@,3 W("A$96,N(#$S+" 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#8V*2X-,SDN($ED+BP@-#!T:"!#;VYG+BP@,FYD(%-E&lt;W,N('!T+B S+"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DX("A-87(N(#(X+" Q.#8X*2X--# N($ED+B --#$N(#$T-C0@2"Y2+B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 N($YO+B S-RP@-#%S="!#;VYG+BP@,W)D(%-E&lt;W,N(#,@*$9E8BX@,C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X-S$I+@TT,BX@0V]N9RX@1VQO8F4L(#0R;F0@0V]N9RXL(#%S="!397-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@&lt;'0N(#$L(#$W-" H36%R+B R,"P@,3@W,2DN("!);G1R;V1U8V5D(&amp;%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)A;B!A8W0@=&amp;\@&lt;')O=&amp;5C="!L;WEA;"!A;F0@&lt;&amp;5A8V5A8FQE(&amp;-I=&amp;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S(&amp;EN('1H92!S;W5T:"XN+B(L($@N4BX@3F\N(#$X.2X--#,N($@N4B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P+B!.;RX@,S&lt;L('-U&lt;')A(&amp;YO=&amp;4@,C8L(&amp;%T(#&lt;M."X--#0N($-O;F&lt;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=L;V)E+" T,FYD($-O;F&lt;N+" Q&lt;W0@4V5S&lt;RXL('!T+B Q+" Q-30@*$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X@,3@L(#$X-S$I+@TT-2X@260N(#$Y-B H36%R+B R,2P@,3@W,2DN#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)9"X@,S(Q("A-87(N(#(X+" Q.#&lt;Q*2X--#&lt;N($ED+BP@&lt;'0N(#(L($%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N9&amp;EX+" V."X@(%!A&lt;W-E9"!A&lt;R!T:&amp;4@16YF;W)C96UE;G0@06-T+" 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R!3=&amp;%T+B Q,R H,3@W,2DL(*&lt;@,2!S=7)V:79E&lt;R!A&lt;R T,B!5+E,N0R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Q.3@S.B B179E&lt;GD@&lt;&amp;5R&lt;V]N('=H;RP@=6YD97(@8V]L;W(@;V8@8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71U=&amp;4L(&amp;]R9&amp;EN86YC92P@&lt;F5G=6QA=&amp;EO;BP@8W5S=&amp;]M+"!O&lt;B!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%G92P@;V8@86YY(%-T871E(&amp;]R(%1E&lt;G)I=&amp;]R&gt;2P@&lt;W5B:F5C=',L(&amp;]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A=7-E&lt;R!T;R!B92!S=6)J96-T960L(&amp;%N&gt;2!C:71I&gt;F5N(&amp;]F('1H92!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T960@4W1A=&amp;5S(&amp;]R(&amp;]T:&amp;5R('!E&lt;G-O;B!W:71H:6X@=&amp;AE(&amp;IU&lt;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EC=&amp;EO;B!T:&amp;5R96]F('1O('1H92!D97!R:79A=&amp;EO;B!O9B!A;GD@&lt;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1S+"!P&lt;FEV:6QE9V5S+"!O&lt;B!I;6UU;FET:65S('-E8W5R960@8GD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G-T:71U=&amp;EO;B!A;F0@;&amp;%W&lt;RP@&lt;VAA;&amp;P@8F4@;&amp;EA8FQE('1O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P87)T&gt;2!I;FIU&lt;F5D(&amp;EN(&amp;%N(&amp;%C=&amp;EO;B!A="!L87&lt;L('-U:70@: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%U:71Y+"!O&lt;B!O=&amp;AE&lt;B!P&lt;F]P97(@&lt;')O8V5E9&amp;EN9W,@9F]R(')E9'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,N(B!4:&amp;4@86-T:6]N(&amp;9O&lt;B!C;VYS&lt;&amp;ER86-Y('1O(&amp;1E&lt;')I=F4@&lt;&amp;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]N&lt;R!O9B!R:6=H=',@;W(@&lt;')I=FEL96=E&lt;R!U;F1E&lt;B T,B!5+E,N0R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Q.3@U(&amp;1E&lt;FEV97,@9G)O;2!T:&amp;4@&lt;V%M92!A8W0N#30X+B!#;VYG+B!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B92P@-#)N9"!#;VYG+BP@,7-T(%-E&lt;W,N+"!P="X@,2P@,S,W("A-87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Y+" Q.#&lt;Q*2X--#DN($ED+B S,SDN#34P+B!)9"X@,S@U("A!&lt;'(N(#$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X-S$I+@TU,2X@260N+"!P="X@,BP@07!P96YD:7@L(#@T("A-87(N(#,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 Q.#&lt;Q*2X--3(N($ED+BP@&lt;'0N(#$L(#0Q,R H07!R+B S+" Q.#&lt;Q*2X-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3,N($ED+B T-#(@*$%P&lt;BX@,RP@,3@W,2DN#34T+B!)9"X@#34U+B!)9"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%T:&amp;%N($)E9&amp;9O&lt;F0@1F]R&lt;F5S="!T;VQD($-O;F=R97-S:6]N86P@: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:6=A=&amp;]R&lt;R!I;B Q.#&lt;Q('1H870@=&amp;AE($ML86X@;W)I9VEN871E9"!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496YN97-S964@9F]R('-E;&amp;8@9&amp;5F96YS92!A9V%I;G-T('1H92!M: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A(&amp;]F($=O=F5R;F]R(%=I;&amp;QI86T@1RX@0G)O=VYL;W&lt;N("!.+B!"=7)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86YD($HN($)E='1E&lt;G-W;W)T:"P@4V]U=&amp;@@;V8@07!P;VUA='1O&gt;" 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DL(#$S,BP@86YD(#$S-R H,3DU.2DN("!3=&amp;EL;"P@='=O('EE87)S(&amp;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92P@1F]R&lt;F5S="!D96YO=6YC960@2VQA;B!L87=L97-S;F5S&lt;R!B96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E(")T:&amp;4@;W)D97(@=V%S(&amp;)E:6YG('5S960N+BYT;R!D:7-A&lt;FT@:&amp;%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QE&lt;W,@;F5G&lt;F]E&lt;R!H879I;F&lt;@;F\@=&amp;AO=6=H="!O9B!I;G-U&lt;G)E8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A&lt;GD@;6]V96UE;G1S+"!A;F0@=&amp;\@=VAI&lt;"!B;W1H('=H:71E&lt;R!A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A8VMS+B(@0RX@0F]W97)S+"!42$4@5%)!1TE#($5202 S,3$@*#$Y,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 @5&amp;AE(&amp;]U=')A9V5S(&amp;EN('1U&lt;FX@86QL96=E9&amp;QY(&amp;9U&lt;FYI&lt;VAE9" 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P;&amp;%U&lt;VEB;&amp;4@&lt;')E=&amp;5X="!F;W(@=&amp;AE(&amp;]R9V%N:7IA=&amp;EO;B!O9B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92!M:6QI=&amp;EA&lt;R!T;R!S97)V92!T:&amp;4@&lt;'5R&lt;&amp;]S97,@;V8@4F%D:6-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P;VQI=&amp;EC&lt;RXB($,N($)O=V5R&lt;R!A=" S,3$N("!#87)P971B86=G97(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N=')O;&amp;QE9"!M:6QI=&amp;EA&lt;R!W97)E(&amp;1E97!L&gt;2!I;G9O;'9E9"!I;B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I=&amp;EC86P@=FEO;&amp;5N8V4@=&amp;\@:6YF;'5E;F-E(&amp;5L96-T:6]N&lt;RP@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E&lt;F4@8FQA;65D(&amp;9O&lt;B!I;F9R:6YG:6YG(&amp;]N('1H96ER(&amp;]P&lt;&amp;]N9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&lt;@8V]N&lt;W1I='5T:6]N86P@&lt;FEG:'1S('1O(&amp;9R964@&lt;W!E96-H(&amp;%N9"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K965P(&amp;%N9"!B96%R(&amp;%R;7,L(&amp;%M;VYG(&amp;YU;65R;W5S(&amp;]T:&amp;5R(&amp;%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E&lt;RX@12YG+BP@0RX@0F]W97)S(&amp;%T(#0S.2!A;F0@&lt;&amp;%S&lt;VEM.R!/+B!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;&amp;5T87)Y+"!.96=R;R!-:6QI=&amp;EA(&amp;%N9"!296-O;G-T&lt;G5C=&amp;EO;B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2TT,2P@-S0M-S4@*#$Y-C,I+@TU-BX@0V]N9RX@1VQO8F4L(#0R;F0@0V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L(#%S="!397-S+BP@&lt;'0N(#$L(#0T-2 H07!R+B T+" Q.#&lt;Q*2X--3&lt;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ED+B T-3,N#34X+B!)9"X@-#4Y+@TU.2X@260N(#0W-2TW-B H07!R+B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 Q.#&lt;Q*2X@6T5M&lt;&amp;AA&lt;VES(&amp;%D9&amp;5D72X--C N($ED+BP@,BP@07!P9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@L(#,Q-"X--C$N(#$W(%-T870N(#$S+" T,FYD($-O;F&lt;N+" Q&lt;W0@4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L(&amp;-H+B R,B H,3@W,2DN#38R+B Q-#@T(%,N(%)E&lt;"X@3F\N(#0Q+" 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FYD($-O;F&lt;N+" R;F0@4V5S&lt;RXL('!T+B Q+" S-2 H1F5B+B Q.2P@,3@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BDN#38S+B!#=6UM:6YG&lt;R!V+B!-:7-S;W5R:2P@-S$@52Y3+B R-S&lt;L(#,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 H,3@V-BDN#38T+B!#;VYG+B!';&amp;]B92P@-#)N9"!#;VYG+BP@,FYD(%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,N+"!P="X@,2P@-S8R("A&amp;96(N(#$L(#$X-S(I+@TV-2X@260N+"!P="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P@07!P96YD:7@L(#(U+3(V("A&amp;96(N(#8L(#$X-S(I+B @3VX@06UE;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($E8(&amp;%S(&amp;$@&lt;V]U&lt;F-E(&amp;]F(&amp;%N(&amp;EN9&amp;EV:61U86P@&lt;FEG:'0@=&amp;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E&lt;"!A;F0@8F5A&lt;B!A&lt;FUS+"!S964@0V%P;&amp;%N+"!297-T;W)I;F&lt;@=&amp;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)A;&amp;%N8V4Z(%1H92!396-O;F0@06UE;F1M96YT(%)E=FES:71E9"P@-2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D:&amp;%M(%5R8F%N($PN2BX@,S$L(#0Y+34P("@Q.3&lt;V*2X@(%-E92!A;'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@0V]N9RX@4F5C+B T,W)D($-O;F&lt;N+" Q&lt;W0@4V5S&lt;RXL('!T+B Q+"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#0M,S@U("A*86XN(#4L(#$X-S0I("AS=&amp;%T96UE;G0@8GD@4F5P+B!2;V)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0@42X@36EL;',@*$0N+"!497@N*2!T:&amp;%T($%M96YD;65N="!8258@8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1S($)I;&amp;P@;V8@4FEG:'1S('!R:79I;&amp;5G97,I+@TV-BX@0V]N9RX@4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@-#-R9"!#;VYG+BP@,7-T(%-E&lt;W,N+"!P="X@-BP@07!P96YD:7@L(#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TR-#(@*$UA&gt;2 T+" Q.#&lt;T*2X@16UP:&amp;%S:7,@861D960N#38W+B!)9"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C0R+B @271A;&amp;EC(&amp;%D9&amp;5D+@TV."X@260N("A-87D@,C(L(#$X-S0I+B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E(&amp;%N=&amp;5B96QL=6T@97AC;'5S:6]N(&amp;]F(&amp;)L86-K&lt;R!F&lt;F]M('1H92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E9"!P96]P;&amp;4@87,@;6EL:71I82!W87,@8V]M;65N=&amp;5D(&amp;]N(&amp;)Y(%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X@1V5O&lt;F=E(%9I8VME&lt;G,@*$0N+"!-9"XI+" @=VAO(')E8V%L;&amp;5D(&amp;$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&lt;Y,B!L87&lt;@&lt;&amp;%S&lt;V5D(&amp;)Y($-O;F=R97-S.B B5&amp;AA="!E=F5R&gt;2!F&lt;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B;&amp;4M8F]D:65D('=H:71E(&amp;UA;&amp;4@8VET:7IE;B!S:&amp;%L;"!B92!E;G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E9"!I;B!T:&amp;4@;6EL:71I82XB("!6:6-K97)S(&amp;%D9&amp;5D('1H870@8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T92!A&lt;R Q.#4U($YE=R!(86UP&lt;VAI&lt;F4@(F-O;F9I;F5D('1H92!E;G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M96YT(&amp;]F(&amp;UI;&amp;ET:6$@=&amp;\@9G)E92!W:&amp;ET92!C:71I&gt;F5N&lt;RXB("!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G+B!';&amp;]B92P@-#%S="!#;VYG+BP@,FYD(%-E&lt;W,N+"!P="X@,BP@,3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"TU.2 H1F5B+B R-2P@,3@W,"DN("!%&gt;&amp;-L=7-I;VX@;V8@82!R:6=H="!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B96%R(&amp;%R;7,@8GD@8FQA8VMS('=A&lt;R!F=7)T:&amp;5R(&amp;5V:61E;F-E(&amp;]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ER(&amp;QA8VL@;V8@&lt;W1A='5S(&amp;%S(&amp;-I=&amp;EZ96YS+B @4V5E(#$T-C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"Y2+B!297 N($YO+B R,BP@-#%S="!#;VYG+BP@,W)D(%-E&lt;W,N(#&lt;@*$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@,2P@,3@W,2DL(&amp;-I=&amp;EN9R!#;V]P97(@=BX@4V%V86YN86@L(#0@1V$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&lt;R("@Q.#0X*2 H;F]T(&amp;5N=&amp;ET;&amp;5D('1O(&amp;)E87(@87)M&lt;R!O&lt;B!V;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X--CDN(%=H:6QE('5N&lt;F5L871E9"!T;R!T:&amp;4@9&amp;5B871E&lt;R!O=F5R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&amp;;W5R=&amp;5E;G1H($%M96YD;65N="P@8V]N9W)E&lt;W-I;VYA;"!D96QI8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;VX@;W9E&lt;B!W:&amp;5T:&amp;5R('1H92!F961E&lt;F%L(&amp;=O=F5R;FUE;G0@8V]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0@86)O;&amp;ES:"!M:6QI=&amp;EA&lt;R!I;B!T:&amp;4@4V]U=&amp;AE&lt;FX@&lt;W1A=&amp;5S(&amp;%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\@9V%V92!R:7-E('1O(&amp;5X&lt;&amp;]S:71I;VX@;V8@=&amp;AE(%-E8V]N9"!!;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UE;G0N("!);B!S=7!P;W)T(&amp;]F(')E&lt;&amp;5A;"!O9B!A('-T871U=&amp;4@&lt;'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EB:71I;F&lt;@=&amp;AE(%-O=71H97)N(&amp;UI;&amp;ET:6%S+"!396XN($-H87)L97,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@0F%C:V%L97&lt;@*$0N+"!096YN+BD@&lt;&amp;]I;G1E9"!O=70@=&amp;AA="!T: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Y3+B!0&lt;F5S:61E;G0@9F%V;W)E9"!R97!E86P@;V8@=&amp;AE('-T871U=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C875S92!A="!A;&amp;P@=&amp;EM97,L(&amp;)O=&amp;@@=VAE;B!I="!W87,@&lt;&amp;QA8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5P;VX@=&amp;AE('-T871U=&amp;4M8F]O:R!A;F0@979E&lt;GD@;6]M96YT('-I;F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I="!W87,@86YD(&amp;ES(&amp;EN(&amp;AI&lt;R!J=61G96UE;G0@82!V:6]L871I;V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=&amp;AE($-O;G-T:71U=&amp;EO;B!O9B!T:&amp;4@56YI=&amp;5D(%-T871E&lt;RX@($]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9B!T:&amp;4@86UE;F1M96YT&lt;R!T;R!O=7(@9G5N9&amp;%M96YT86P@;&amp;%W(&amp;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E&lt;W-L&gt;2!P&lt;F]V:61E&lt;R!T:&amp;%T(")T:&amp;4@&lt;FEG:'0@;V8@=&amp;AE('!E;W!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;R!K965P(&amp;%N9"!B96%R(&amp;%R;7,@&lt;VAA;&amp;P@;F]T(&amp;)E(&amp;EN9G)I;F=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*7;V8@8V]U&lt;G-E(&amp;)Y('1H:7,@1V]V97)N;65N=#L@86YD(&amp;ET(&amp;=I=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R96%S;VX@=&amp;AA="!A('=E;&amp;PM&lt;F5G=6QA=&amp;5D(&amp;UI;&amp;ET:6$@:6X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-E=F5R86P@9&amp;EV:7-I;VYS(&amp;]F('1H92!C;W5N=')Y(&amp;ES(&amp;YE8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%R&gt;2!F;W(@=&amp;AE('!R;W1E8W1I;VX@86YD(&amp;9O&lt;B!T:&amp;4@:6YT97)E&lt;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1H92!P96]P;&amp;4N($-O;F&lt;N($=L;V)E+" T,'1H($-O;F&lt;N+" S&lt;F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S&lt;RXL('!T+B Q+" X,RTX-"X-1V5O&lt;F=E($8N($5D;75N9',@*%(N+"!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XI('=O&lt;G)I960@=&amp;AA="!R97!E86P@;V8@=&amp;AE('-T871U=&amp;4@(G=I;&amp;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5T:&amp;]R:7IE(&amp;%N&gt;6)O9'D@86YD(&amp;5V97)Y8F]D&gt;2!I;B!T:&amp;4@4W1A=&amp;4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5&amp;5X87,L('5N9&amp;5R('=H870@=&amp;AE&gt;2!C86QL(&amp;ET&lt;R!A;F-I96YT(&amp;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T:6$@;&amp;%W&lt;RXN+G1O(&amp;]R9V%N:7IE(&amp;$@;6EL:71I82!H;W-T:6QE('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';W9E&lt;FYM96YT+"(@:60N(&amp;%T(#@Q+"!A;F0@=&amp;AU&lt;R!A9'9O8V%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(F$@&lt;V5L96-T960@;6EL:71I82(@8VAO&lt;V5N(&amp;)Y(%-T871E(&amp;%N9"!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E&lt;F%L(&amp;=O=F5R;FUE;G1S+B!)9"X@26X@8V]N=')A&lt;W0L($=A&lt;G)E='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&amp;%V:7,@*$0N($MY+BD@&lt;W1A=&amp;5D.B B5VAE&lt;F5V97(@82!3=&amp;%T92!O&lt;F=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Z97,@82!G;W9E&lt;FYM96YT(&amp;ET(&amp;AA&lt;R!O9B!I=',@;W=N(&amp;EN:&amp;5R9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I9VAT(&amp;%N9"!P;W=E&lt;B!A=71H;W)I='D@=&amp;\@;W)G86YI&gt;F4@82!M: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A(&amp;9O&lt;B!I="X@($-O;F=R97-S+BXN:&amp;%S(&amp;YO(')I9VAT('1O('!R;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T('1H870@4W1A=&amp;4@9G)O;2!T:&amp;4@;W)G86YI&gt;F%T:6]N(&amp;]F(&amp;ET&lt;R!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QI=&amp;EA+B(@260N(&amp;%T(#@T+B @5VEL;&amp;%R9"!787)N97(@*%(N+"!!;&amp;$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!S=')E&lt;W-E9"!T:&amp;4@9FER&lt;W0@8VQA=7-E(&amp;]F('1H92!396-O;F0@0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1M96YT('1O(&amp;9O&lt;FT@;6EL:71I87,@:6YD97!E;F1E;G0@;V8@9F5D97)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C;VYT&lt;F]L.B!W92!H879E('1H92!R:6=H="!N;W&lt;L(&amp;)E:6YG(')E&lt;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D('1O(&amp;]U&lt;B!F=6QL(')E;&amp;%T:6]N&lt;R!T;R!T:&amp;4@1F5D97)A;"!';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YM96YT+"!T;R!O&lt;F=A;FEZ92!A(&amp;UI;&amp;ET:6$@;V8@;W5R(&amp;]W;BP@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870@=V4@8V]U;&amp;0@:&amp;%V92!D;VYE('-O(&amp;%T(&amp;%N&gt;2!T:6UE(&amp;EN('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P87-T+"!T:&amp;ES(&amp;QA=R!T;R!T:&amp;4@8V]N=')A&lt;GD@;F]T=VET:'-T8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+B @07)T:6-L92!T=V\@;V8@=&amp;AE(&amp;%M96YD;65N=',@;V8@=&amp;AE($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:71U=&amp;EO;B!P&lt;F]V:61E&lt;R!T:&amp;%TER -(D$@=V5L;"!R96=U;&amp;%T96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L:71I82!B96EN9R!N96-E&lt;W-A&lt;GD@=&amp;\@=&amp;AE('-E8W5R:71Y(&amp;]F(&amp;$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)E92!3=&amp;%T92P@=&amp;AE(')I9VAT(&amp;]F('1H92!P96]P;&amp;4@=&amp;\@:V5E&lt;"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8F5A&lt;B!A&lt;FUS('-H86QL(&amp;YO="!B92!I;F9R:6YG960N(B!)9"X@870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.#4N#51H92!P&lt;F]H:6)I=&amp;EO;F%R&gt;2!S=&amp;%T=71E('=A&lt;R!R97!E86QE9"P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0N(&amp;%T(#@V+B!#9BX@2&amp;]U&lt;W1O;B!V+B!-;V]R92P@,3@@52Y3+B Q+" 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TQ-R H,3@R,"DN#51H=7,L('=H:6QE(&amp;1E8F%T97,@;W9E&lt;B!T:&amp;4@;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I82!Q=65S=&amp;EO;B!S=6=G97-T960@=&amp;AA="!T:&amp;4@4V5C;VYD($%M9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"!P&lt;F5C;'5D960@9F5D97)A;"!L96=I&lt;VQA=&amp;EO;B!W:&amp;EC:"!P&lt;F]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)I=&amp;5D('1H92!S=&amp;%T97,@;W(@=&amp;AE('!E;W!L92!F&lt;F]M(&amp;9O&lt;FUI;F&lt;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L:71I87,L(&amp;1E8F%T97,@;W9E&lt;B!T:&amp;4@1F]U&lt;G1E96YT:"!!;65N9&amp;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9&amp;5M;VYS=')A=&amp;4@=&amp;AE(&amp;EN=&amp;5N="!O9B!#;VYG&lt;F5S&lt;R!T;R!P&lt;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5D92!S=&amp;%T92!M:6QI=&amp;EA&lt;R!O&lt;B!O=&amp;AE&lt;B!S=&amp;%T92!A8W1I;VX@9G)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2!I;F9R:6YG:6YG(&amp;]N('1H92!I;F1I=FED=6%L(')I9VAT('1O(&amp;ME97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&amp;)E87(@87)M&lt;RX-#49R;VT@=&amp;AE(#$Y.#(@4V5N871E(%)E&lt;&amp;]R= 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H('!E&lt;FUI&lt;W-I;VX@=&amp;\@9&amp;ES=')I8G5T90T-#0T/ *$  ), F0"/ )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W0 @\ H0  DP"9 H\ G!@#G1@#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P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,   ,#   $ P  !0,   X#   / P  $ ,  !@#   9 P  ' ,  !T#   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P  (0,  "(#   F P  )P,  "@#   I P  *@,  "L#   R P  ,P,  #0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W P  . ,  #D#   \ P  /@,  #\#  !! P  0@,  $,#  !( P  20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$L#  !, P  3P,  % #  !1 P  5P,  '$#  !R P  =@,  (\#  #/ P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 0   D$  ".!   F 0  )D$  "=!   G@0  *0$  "O!   L 0  +$$  #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  XP4  .0%  #H!0  Z04  .\%  #W!0  ^P4  /P%  #]!0    8   $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"!@  1@8  %0&amp;  !=!@  7@8  %\&amp;  #?!@  # &lt;   \'   0!P  _0&l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&lt;(  !L"   ;0@  *((  "C"   #@D   \)   I"0  *@D  -L)  #E"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H  &amp;@*   =#0  '@T  ",-  #]^_G]^_G]^P#[ /OY_?OY_?OY_?OY_?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OY_?OY_?OY^P#[^?W[ /O[^_;[ /O[^_O[^_O[^_O[^_O[^_O[^_O[^_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]/0 \@#T /( ] #R /( \@#R /0 \@#R         F@!  )6@0 %5H%C%@ 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  V,6  -C(   7R,-   S#0  "@\   L/  "%$   AQ   #,1   U$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\1,  /,3  #^%    !4  ,D5  #+%0  71@  %X8  #:&amp;0  W!D  -T9  #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0  QQL  ,D;  !9'0  6QT  &amp; =  !\'0  (AX  "0&gt;  #P'P  \A\  $D@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+(   2R$  $TA  "S)   M20  )@G  ":)P  F"@  )HH   D*@  )B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)0J  "6*@  32P  $\L  ":+0  G"T  !$N   3+@  #"\   XO  "M+P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\  $&lt;P  !),   2C   $LP  !A,0  8S$  &amp;0Q  !E,0  K3$  *XQ  #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  ,S,  #4S   V,P  -S,  +HS  #2,P  D#4  )(U  #/-@  T38  '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V-P  ?S@  (PX  #N.   \#@  /$X  #R.   #3H   \Z   I.P  *C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0\   //   13P  $H\  ![/   ?3P  'X\  !_/   ^CP  /P\  #] /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^P#[ /L ^P#[ /W]^ #] /L ^P#] /L ^P#[ /L ^P#[ /L ^P#[ /L ^P#[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L ^P#[ /W]^/7] /W]_?CU_0#] /L ^P#]_?W]^/7] /L _?W]_?W]^/7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L        %8Q8 :  %8Q8 : $": $  V,6  !@_#P   $]   %/0  #3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!$]  "P/P  LC\  )!   #R00  ]$$  /5!   \0@  _40   )%   71@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48   A)   *20  94H  &amp;=*  "-2P  CTL  /Y,  #_3   %TX  &amp;5.  #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@  U4X  -9.  #73@  _$\  /U/  #B40  YU$  !!3   &lt;4P  'E,  !]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@4P  ZUD  .U9  !,7   3UP  -I=  #;70  2E\  $M?  !,7P  55\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%9?  !77P  9V   &amp;A@  !I8   &lt;F   '-@  !T8   G&amp;   !)A   L8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-&amp;$  $=A  !(80  26$  *%B  "D8@  I6(  *9B  #4:   UF@  %]J  !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@  8&amp;L  &amp;)K   E;0  )VT  ,-M  #$;0  *6X  "1O   K;P  3V\  %%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2;P  4V\  "-Q   E&lt;0  1W(  $ER  #G&lt;@  _7(  (IS  "+&lt;P  EW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)UT  #&gt;=   WW0   #]_?T ^P#]^/4 _?W]^ #[ /L ^P#]_?W]^/7] /W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W]^ #] /L ^P#]_?W]_?W]_?W]_?W]_?W]_?W]_?WX]?T ^P#[ /L ^P#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W]_?CU_0#[ /L _?W]_?W]_0        5C%@!H  5C%@!H 0)H 0 #8Q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amp;#?=   R74  ,IU  #1=0  /78  #]V  #F=P  Z'&lt;  !-X   :&gt;   LW@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+5X  "Z&gt;   UG@  .QZ  #N&gt;@  GGL  *9[  "R&gt;P  M'L  +9[  #&gt;?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'P  -]^  #A?@  P7\  ,)_  !/@   6X   )R   "=@   AX$  (B!  #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@0  [($  .V!   "@@  #X(  !V"   ]@@  68(  +R"  "^@@  OX(  ,"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K@P   X0  !Z$  "XA   N80  /2%  #VA0  Q(D  ,:)  "5B@  EX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)F*  "CB@  $8L  !N+  #JC   \8P  $..  !&amp;C@  &gt;(X  'V.  !?D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$  &amp;N3  !NDP  5I0  %F4   GF   *I@  &amp;N8  !NF   3IL  %*;  "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  DYL  "&amp;=   DG0  ::(  &amp;RB  "=H@  H*(  **D  "GI    *4   .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=I0  (*4  %VE  !@I0  8Z@  /W]_?WZ /@ ]@#X /T ^ #V]@#X /@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^ #]_?W]_?W]_?/]_?/]_?/]^O#] /WS_?W]^@#X /@ _0#V /8 ]@#V /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]@#V /8 ]@#V /8 ]@#V /8 ]@#V /8 ]@         %8Q8 :  %5H%C%@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$  F@!  5C%@!H 0-C%@  7F.H  !FJ   &lt;*@  '.H  "-J   D*@  *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LJ   QJ@  ,FH  #.J   T:@  /.H  #VJ   $:D  !2I   &lt;J0  'Z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#FI   \J0  0:D  $2I  !)J0  3*D  %&amp;I  !4J0  +ZH  #*J  !,J@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  '*J  !UJ@  HJH  *6J  #&gt;J@  X:H  ."K  #EJP  /ZP  $*L  !&l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  7ZP  'FL  !\K   9Z\  &amp;JO  !TKP  =Z\  )"O  "3KP  OJ\  ,&amp;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#BKP  Y:\  /ZO   !L   ![    JP  "5LP  F;,  $2T  !'M   4;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%2T  !&gt;M   8;0  (^T  "2M   HK4  *6U   9M@  '+8  (2V  ",M@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&lt;  )FW  "RMP  M;&lt;  -JY  #=N0  #K\  !&amp;_  !JOP  ;;\  &amp;W   !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IL(  *G"  #:P@  W&lt;(  .7"  #HP@  ?\0  )K$  ";Q   N&lt;0  +O$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\Q   _0#] /T _0#] /T _0#] /T _0#] /T _0#] /T _0#] /T _0#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T _0#] /T _0#] /T _0#] /T _0#] /T _0#] /T _0#] /T _0#] /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0#] /T _0#[ /L                    #8Q0  E:!  !A  ,  %@#  !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P  &lt;0,  '(#   %!   !@0   &lt;$   )!   L 0  +$$   !!@   @8  *4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F"0  'PT  " -   T#0  -0T  #81   W$0  ]!,  /43  "Q%@  LA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%T8  !&gt;&amp;   W1D  -X9  #*&amp;P  RQL  %P=  !='0  ?1T  'X=  #S'P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        /H       #\        \@       /(       #O        [P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/H       #G        X        .&lt;       #Z        V@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H       #:        ^@       /P       #Z        V@       -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:        V@       -H       #:        V@       -H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#2        V@       -H       #:        V@       -H       #,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V@       -H                                 !5  !0$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3#@$ !U  !0,1P@$3#@$0P@$   50  4#$0  $PX!  90 !$&lt; A,. 1 &l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@  !U  !0,1' (3#@$0' (   )0  4#  =0  4#$: %$P  $ @'   !4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E  !0$  "/S'P  ]!\  )&lt;E  "8)0  %"X  !4N  !*,   2S   &amp;0Q  !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,0  K3$  *XQ   V,P  -S,  +8S  "W,P  TS,  -0S  #2-@  TS8  '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V-P  \3@  /(X   I.P  *CL  'X\  !_/   _3P  /X\   2/0  $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]   "00   ]D$  /=!   [0@  /$(  !I&amp;   ;1@  "TD   Q)  #Y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^0       /D       #Y        ^0       /D       #Y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\0       /D       #Y        ^0       /$       #Y        ^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/D       #K        ^0       /D       #Y        ^0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D       #Q        ^0       /D       #Q        \0       /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Y        ^0       .L       #Y        ^0       /D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#Q        ^0       /D       #Y        \0       /D       #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^0                            50  4!$0  $PX!  =0  4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$&lt;(!$PX!$,(!   %4  % Q$  !,. 0  *0Q)  "02P  D4L  /Y,  #_3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  -=.  #\3P  _4\  !]3   @4P  I5&lt;  *97  !M6@  ;EH   A=   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  VET  -M=  !+7P  3%\  %9?  !77P  :&amp;   &amp;E@  !S8   =&amp;   $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)80  I6(  *9B   A90  (F4  -=H  #8:   *&amp;T  "EM  ##;0  Q&amp;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%)O  !3;P  ^0       /D       #Y        \0       /$       #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^0       /D       #Q        ^0       /D       #Y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^0       /D       #Y        ^0       /D       #Q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\0       /$       #I        \0       /$       #Q        Z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/$       #Q        \0       /$       #Y        ^0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D       #Y        ^0       /D       #Y        ^0       /$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Q        ^0                                     '4  %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'" 1,. 1#" 0  !U  !0,1P@$3#@$0P@$   50  4#$0  $PX!   H4V\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$IR  !+&lt;@  YG(  .=R  "+&lt;P  WW0  ,IU  ! =@  078  +9X  "W&gt;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@  -AX  #O&gt;@  \'H  .%\  #B?   XGX  .-^  #!?P  PG\  )V   "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@0  [8$  +^"  # @@  :H,  &amp;N#  "YA   ]X4  /B%  #.A@  SX8  )B*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9B@  I(H  *6*  #KB@  )8L  &amp;N.   ?D   ^0       /D       #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^0       /$       #Q        \0       /$       #Y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^0       /D       #K        ^0       /D       #Y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       /D       #Y        ^0       /D       #Q        \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/$       #Q        \0       /$       #Y        ^0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$       #Q        ^0       /D       #Y        ^0       /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K        ^0       /D       #Y        ^0       /D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%4  % 1$  !,. 0 '4  % Q'" 1,. 1#" 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!5  !0,1   3#@$  "D?D   9)   %^1  "7D0  UY,  "F4  "?E   3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+R9   &gt;G0  M)\  /J?   =H   'J0  ).D  "YI   _*0  !FE  !9I@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  .FF   ;J   7Z@  &amp;RH  ")J   I:@  ,*H  #*J   [Z@   VI  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  -:D  #VI  !%J0  3:D  .&gt;I   KJ@  2*H  &amp;ZJ  "&gt;J@  VJH  ..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GJP  RJL  /D       #Y        ^0       /D       #Y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       /D       #Y        ^0       /D       #Y        ^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/D       #Y        ^0       /D       #Y        ^0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D       #Y        ^0       /D       #Y        ^0       /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Y        ^0       /D       #Y        ^0       /D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#Y        ^0       /D       #Y        ^0       /D       #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^0       /D       #Y        ^0       /D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%4  % Q$  !,. 0  *\JK  #WJP  .ZP  %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UK   'Z\  &amp;.O  !PKP  C*\  +JO  #&gt;KP  ^J\   .P  #]LP  0+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$VT  !:M   B[0  *:T  #=M   *+4  %NU  "&gt;M0  ,[&lt;  )*W  "NMP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;H  #"^   4P@  L&lt;(  !3#  !^Q   ?\0  )O$  "YQ   NL0  +O$  "\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   ^0       /D       #Y        ^0       /D       #Y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       /D       #Y        ^0       /D       #Y        ^0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/D       #Y        ^0       /D       #Y        ^0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/D       #Y        ^0       /D       #Y        ^0       /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Y        ^0       /D       #Y        ^0       /D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#W        ]P       /4       #U        ^0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!     5    50  4#$0  $PX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E#@!1  @  0!+  H      !8  $#Q_P( %@ &amp;3F]R;6%L  (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"8 'T ! /(!)@ &amp;2&amp;5A9&amp;5R  T 'P 4\  ! !4  !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# &amp;,8   F "!  0 " B8 !D9O;W1E&lt;@ - "  %/   0 5   6     P!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                   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#  /D ! .(#,  %5&amp;ET;&amp;4  !, /@ % 13P  $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%9  %D@ !P$( 0 ( %6!70( 8R0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 #^3P$ L@0L  =3=6)H96%D   - $L %/   0 52  62   !P!5@5:!8Q@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amp;H _D\! ,($:@ +3G5M8F5R($QI&lt;W0  $L 3  1T (3F/X-  PT   !"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$ : $        N            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!3P  $ %0  %@    , 8Q@  &amp;8 _D\! -($9@ (0G5L;&amp;5T(#$ 2P!- !%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/@_@T ##3_ 0 (   # !@    @ 0       'L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%/   0 5   6     P!C&amp;   9 #^3P$ X@1D  9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L970 2P!. !$@ 1/@_@T ##3_ 0 (   # !@    @ 0       '8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%/   0 5   6     P!C&amp;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 #^3P$ \@0L  M";V1Y(%-I;F=L90  #0!/ !3P  $ %0  %@    , 8Q@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"P _D\!  (%+  ,1&amp;5F875L="!497AT  T 4  4\  ! !4  !8    # &amp;,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O,$     S&lt;0                [    /      #   C#0  _#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]T  !CJ   O,0  &amp;, 9 !E &amp;8 9P   P  \Q\   Q)  !3;P  'Y   ,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\Q   : !I &amp;H :P!L &amp;T 6  5      !4:6UE&lt;R!.97&lt;@4F]M86X #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4WEM8F]L  LF     $%R:6%L !(      $QO='5S5U @5'EP90 3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-4R!386YS(%-E&lt;FEF "( !    ( 8   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$ (,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!          "TUA&lt;FL@1G5L;&amp;5R     #L  P#^_PD !@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0    $          !    (    !    _O___P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>)___________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59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