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BC-bound copy of this Issue Paper may be ordered for 12 dollar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ce Institute, 14142 Denver West Parkway, Suite 101, Golden, 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401-3134. (303) 279-6536. fax 279-4176. Visa/MC accepted. Quant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per was published as part of the Independence Institute's Fire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Project.  Other papers published as part of the project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"Assault Weapon" Panic: Political Correctness Takes Aim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ion (94 pp., GBC-bound). $1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hy Gun Waiting Periods Threaten Public Safety (62pp, stabled). $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o Federal Gun Traces Accurately Reflect Street Crime? (11pp).   $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hildren and Guns: Sensible Solutions (90pp, GBC bound).          $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Samurai, the Mountie, and the Cowboy: Should America Adopt the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of Other Democracies? (450 pp) $28.95 + $4.00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 in the Independence Institute starts at $25.00 per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who join at the one hundred dollar level receive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publications, plus all Independence Issue Papers publish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welve months.  Membership at the 25 or 100 dollar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tles the member to a year-long subscription to the mont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pendence Bulletin.  The Independence Institute is a free-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-tank, dedicated to the principles of individual liberty ex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Declaration of Independenc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2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and Guns: Sensibl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avid B. Ko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irst factual monographs recommending a policy strateg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otional and easily misunderstood subject of children and guns,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s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makers must accurately gauge the problem of children and gun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any new legislation reduces rather than increases 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rmist contentions that "the onslaught of childhood violence kn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boundaries" are untrue. Firearms figure in less than 1%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ths for children under age 15.  Gun-related homicides are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high for inner-city black males aged 16-19.  Remedie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be tailored to the specific problem, rather than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ing and symbo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 gun deaths by children have declined 50% since the 1970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uce accidents further, safety education is prefer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required gadgetry (which might increase accidents)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 prohib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youth suicide rate nor the prevalence of guns in su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hanged substantially since the 1970s. Careful analys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research shows no evidence that the presence of guns incre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risks for mentally healthy teen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ims about the frequency with which high school students carry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hool are wildly exaggerated.  At least 90% of teenagers wh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y firearms to school are carrying for protection, and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me.  The best way to reduce the need of students to carry gun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youthful criminals off the streets, and put them in pri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reducing the need of other students to arm for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ronting the very serious problem of inner-city black male tee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icide requires a direct attack on the social ills which caus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young people to grow up believing that their own liv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ves of others are worthless.  Since severe drug prohibition h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the supply of drugs in the inner cities, it is fool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 that gun controls will reduce guns in the inner-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islators should consider several immediate steps to get juven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minals off the streets, and to begin addressing the social 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breed juvenile c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 . . . . . . . . . . . . . . . . . . . . . .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: Few and Getting Fewer . . . . . . . . . . . . .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solutions for Accidents . . . . . . . . . . .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s regarding "Loaded" indicators would in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 . . . . . . . . . . . . . . . . . . . .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proof Devices  . . . . . . . . . . . . . . .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 about Trigger Locks and Similar De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Best Made by Each Family . . . . . . . . . .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 liability laws are superfluou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cruel . . . . . . . . . . . . . . . . .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assment lawsuits `succeed' even when they fail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ty education is most effectiv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reducing the accident rate . . . . . . .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are endangered by media imagery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less gun handling . . . . . . . . . . . . . .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intervention is needed to dea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cides disguised as accidents.. . . . . . . . .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: Are Guns the Cause?  . . . . . . . . . . . . . . .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of Guns at School and on the Streets . . . . . . .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nagers are often Crime Victims, even at School. . .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Gun Carrying by Teenagers is for Legi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. . . . . . . . . . . . . . . . . . . . . .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s at School are a Symptom of the Violent Con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any Cities. . . . . . . . . . . . . . . . . . . .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Solutions that Won't Work. . . . . . . . . . . . .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un-Free School Zones" . . . . . . . . . . . . .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al Detectors in School . . . . . . . . . . . .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Novel Approaches . . . . . . . . . . . . . . . . .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Some Drop-out Laws . . . . . . . . . . . . .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Poor People Choose Their Own Schools. . . . .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: The Inner City Crisis. . . . . . . . . . . . . . . .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uns the Cause of the Rising Homicide Rate?. . . .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ed in 1987? . . . . . . . . . . . . . . . .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the Gun Crime Victims? . . . . . . . . . . . .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decay . . . . . . . . . . . . . . . . . . . . .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es to Reduce Youth Crime. . . . . . . . . . . . . .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One: Implement Effective Juvenile Jus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s. . . . . . . . . . . . . . . . . . . .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Juvenile Courts. . . . . . . . . . . . . .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Court Records. . . . . . . . . . . . . . . .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itution . . . . . . . . . . . . . . . . . . .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Certainty of Punishment . . . . . . . .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Two: Educate Children to Have Responsible Attit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Firearms. . . . . . . . . . . . . . . .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-generated violence. . . . . . . . . . . . .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 and Socialization . . . . . . . . . . .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rts Programs . . . . . . . . . . . . . . . . .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itically Slanted Education . . . . . . . . . .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Three: Move Beyond Symbolic and Badly-Con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-Gun Laws. . . . . . . . . . . . . . . . . .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Handguns. . . . . . . . . . . . . . . . .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so-called "Assault Rifles". . . . . . . .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Air Guns. . . . . . . . . . . . . . . . .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ady Bill. . . . . . . . . . . . . . . . . .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-back programs . . . . . . . . . . . . . . . .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Gun Possession by Minors. . . . . . . . .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Four: Start Dealing with Social Pathologies . . .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. . . . . . . . . . . . . . . . . . . . . . . . .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1993 - David B. Kop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CE INSTITUTE is a nonprofit, nonpartisan Colorado think t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governed by a statewide board of trustees and holds a 501(c)(3)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mption from the IRS.  Its public policy focuses on economic grow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 reform, local government effectiveness, equal opportuni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REPRINT this paper in whole or in part is hereby gran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full credit is given to the Independence Institute.  DAVID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PEL is Director of the Second Amendment Project at the Indepen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e.  He also serves as  an associate policy analyst with the Ca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e, a Washington, D.C., think-tank.  His book The Samurai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ie, and the Cowboy:  Should America Adopt the Gun Controls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cracies? (Buffalo, NY: Prometheus Books, 1992) was awar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ative Criminology Prize by the American Society of Criminolog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 of Comparative and International Crimi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 K. ANDREWS, JR., is President of the Institute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know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e child under 14 is accidentally shot to death every d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A."  (Center to Prevent Handgun Viol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en-agers in homes with guns are 75 times more likely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than teenagers living in homes without gu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ashington Post columnist Richard Reev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past decade, more than 138,000 Americans were sho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hildren under the age of 6." (Hartford Cour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5,000 children carry guns to school each day. (Senators B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af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rearms are responsible for the deaths of 45,000 inf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and adolescents per year." (American Academ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atric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e million U.S. inhabitants die prematurely each year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intentional homicide or suicide." (former Surg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. Everett K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uns are the leading cause of death among older teena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and black - in America." (Newswee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tatistics are horrifying, and few people who read them can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ding that some kind of gun control - any kind of gun control -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gent necessity.  Fortunately, every one of the above statistics is fa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correct statistics are presented in the relevant sections of this Is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.) Advocates of severe gun controls and gun prohibition -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ies in the media - are frightening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mericans are to respond effectively to the problems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and guns - particularly the extremely high murder rate of inner-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male teenagers - it will be necessary to understand the true scop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of the problems, and to analyze carefully which solutions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better, and which will make things even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: Few and Getting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children die in senseless gun accidents? One of Americ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gun control advocates, a physician, puts the figure at "almost 1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" per year.  The National Safety Council, however, reports a cons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bly lower figure.  In 1988, 277 children under the age of 15 were k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ccidental firearms discharges.  In 1990, according to the National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ealth Statistics, the number fell to 2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children who are involved in fatal accidents are 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.  In 1990, the most recent year for which data are available,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under the age of 5 died in gun accidents. Among children aged 5-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56 fatal gun accidents; and among children aged 10-14, 146 fa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ent decades, the American firearms supply has risen,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s about 200 million guns, a third of them handguns.  But as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uns has risen, the number of childhood gun accidents has fallen sharp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ining by nearly 50% in the last two deca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bly, the overall fatal gun accident rate for the American pop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eclining faster than the rate of most other types of accidents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car accidents or work accidents.  From 1968 to 1988, the rate of fatal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 fell from 1.2 per 100,000 population per year to 0.6 - a dec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.  In the same period, the motor vehicle fatal accident rate fell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.5 in 1968 to 20.1 in 1988 - a 27% decline.  Work deaths declined 47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re are enormous bureaucracies devoted to reducing work acci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Occupational Safety and Health Administration) and automobile acci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Department of Transportation) there is no government body charg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ing firearms accidents.  Yet thanks to voluntary, private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orts, including programs sponsored by the National Rifle Associa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 Scouts, 4-H, and other groups, the firearm accident rate has fall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as steeply than the accident rates for which federal bureaucrac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ue number of childhood gun accidents might be even low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figures suggest.  Some of the supposed gun "accidents" in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 teenagers may be homicides, in which the perpetrator claims that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the gun at the victim's head or torso and then pulling the trigg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accident."  (The "accident" claim is similar to some adult murder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ing that they acted in a "fit of passion.") In addition,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ccidents" may be child-abuse homicides perpetrated by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if any causes of childhood death have fallen as steeply as have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, and the fall has taken place without any government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reduce accidents.  The situation would be considered by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ers as proof that private safety programs can be more effectiv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regulation, and that there is no persuasive case for restri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controls designed to fight childhood gun acci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gun control advocates, though, are not persuaded.  In the pus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ve laws to deal with accidents, they attempt, often successfu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the impression that gun accidents involving children are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.  While the actual numbers are readily available from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, and while the government reports have never been challeng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estimating true accident numbers, gun control advocates sometimes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higher numbers of childhood accidents, without giving any sour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pproach of gun control advocates is to discuss accident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hat avoids mentioning the actual number of fatalities, and the sha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ward trend in the number.  For example, it may be pointed out, accur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irearms are the fourth leading cause of accidental deaths for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d 5 to 14 (behind auto accidents, drowning, and fires and burns);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leading cause for 15 to 24 year olds.  What is omitted by the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ranking is how small a role firearms actually play in accidental deat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leading causes of accidental deaths (principally motor vehicles)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ely outnumber the lesser causes.  Guns account for only  3% of accid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s of children 0-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d to the risk of dying in a gun accident, a child aged 0-14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times more likely to drown, four times more likely to die in a f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13 times more likely to die in an auto acc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o be expected that accidents and other "man-made" factor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eading causes of death for young persons.  Persons aged 1-24 rarely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tural causes, especially in a century where medicine has advanc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.  Accordingly, any cause of death in this age group - even if it occ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requently - may have a relatively high r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case, showing the particular ranking of a cause of inju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 the same as proving that the factor related to the injury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lawed or drastically restricted.  Among children aged 5 to 9, the r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dog bites is higher than the combined rate of reportable child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eases (such as measles).  The fact does not by itself prove that do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utlawed, or that the law should require that dogs always be lo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if children might come near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tactic for creating the appearance of an accident cris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ok at a single year in isolation.  The overall fatal gun accident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fallen from 1.2 fatalities per 100,000 population in the late 1960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fatalities in recent years.  While final numbers are available for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1988, the National Safety Council has offered estimates of the ac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t rates for 1989-91.  The estimates show the 1989 rate as 0.6,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as recorded for 1986, 1987, and 1988.  For 1990, the NSC projects a d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0.5, and for 1991, a return to 0.6.  Thus, for the years 1986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, the National Safety Council sees the fatal gun accident rate as st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ently at 0.6, except for a temporary drop to 0.5 in 1990.  In sh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s suggest great stability in the accident rate in recent years.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one looks only at 1991, one sees a 0.6 rate, compared to the 0.5 r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.  Thus, from 1990 to 1991, the accident rate (according to prelim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SC estimates) rose from 0.5 to 0.6, an increase of 20%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sult, persons interested in promoting the appearance of a wor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gun accident crisis can claim "gun accidents rose 20% from 1990 to 1991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factually correct, the statement is a half-truth, since the gun acc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from 1986 to 1991 has been quite stable, except for a small dip in 199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return to the norm in 1991.  And besides, the 1990-91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ecessarily imprecise, since they are only preliminary estima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ent years, some medical researchers have suggested that a fire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ome of a normal, healthy family poses a grave risk to the famil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th.  For example, the Journal of the American Medical Association publ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a report which concluded that a "firearm in the home" is a risk fact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firearm accidents.  The conclusion was certainly correct, sinc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a tautology.  Having a swimming pool in the home is a risk fact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mming pool accidents; having a motorcycle in the home is a risk fact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orcycle accidents; and having an appendix is a risk factor for appendicit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did not prove that the presence of a gun in the home causes a s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ficant increase in the risk of accidental death; given the very low r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s from childhood gun accidents, it would be impossible to prove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number of childhood gun accidents is low, and getting lo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gun prohibitionists contend that outlawing or drastically restri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 would be appropriate, "if it saves one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bject which is associated with about 236 accidental child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s a year should be outlawed, then it would be logical to cal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ion of bicycles (over 400 child deaths a year).  An even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ildren are killed by motor vehicles (3,263).  Four hund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-two children die annually in fires caused by adults who fall asl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moking; the 432 deaths would, by the handgun-banning logic,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uasive case for outlawing tobac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cus is on children under age 5, then outlawing swimming p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thtubs (350 drowning deaths) or cigarette lighters (90 deaths)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many more children under 5 from accidental deaths than would a gun b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4 death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"if it saves one life" anti-accident logic applies with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force to bicycles, automobiles, bathtubs, swimming pools, tobacc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igarette lighters than to guns.  Unlike gunowners, owners of thes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have no specific Constitutional right of possession.  Thu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ttle Constitutional objection to a ban on future production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.  And while bicycles, bathtubs, and cigarette lighters make lif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, these objects do not save lives or prevent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s, however, do save lives and prevent crime every day.  Accor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collected by the anti-gun National Alliance Against Violence, hand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about 645,000 times a year for protection against crime. 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ling, by researcher Gary Mauser, finds that guns of all types ar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691,000 times annually for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are consistent with polling of felony convicts in state p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conducted for the National Institute of Justice.  Fifty-six per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isoners said that a criminal would not attack a potential victim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known to be armed.  Seventy-four percent agreed with the statement, "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burglars avoid houses where people are at home is that they fea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 during the crime."  Thirty-nine percent of the felons had pers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not to commit a crime because they thought the victim migh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, and 8% said the experience had occurred "many times."  Crimina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s with higher civilian gun ownership rates worried the most about 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he figures from the National Alliance Against Viol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or Mauser, and the National Institute of Justice were ten time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, the figures are still far higher than the number of times  (zero)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cycles, bathtubs, and cigarette lighters are used for self-defens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persons who want to save "just one life" by banning handgu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 handgun accidents would propose saving many more lives by ba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cycles, bathtubs, and cigarette lighters. Is it possible that the moti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anning handguns is something other than saving l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solutions for Acci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afety education has already saved many lives, it is oppo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gun control organizations.  These organizations favor instead a var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strictive laws that would impair the rights of all gunowners, osten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concern with saving children's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s regarding "Loaded" indicators would increase accidents -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. Metzenbaum (D-Ohio), the U.S. Senate's leading gun control advoc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ses giving the Consumer Product Safety Commission Authority over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.  If the CPSC had jurisdiction of firearms, it would have author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manufacturers to initiate recalls of any or all privately owned fire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mmunition that did not meet the Commission's criteria for safety.  Li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e, the Commission could, by unilateral administrative action, b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roduction of any and all firearms and ammunition.  Curren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er Product Safety Commission is forbidden to regulate firearms precis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Congress was afraid that regulation could become a subterfuge for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roposed federal safety criterion which tens of millions of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fail (and hence be subject to recall) is for the gun to have a "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."  The loaded indicator, as the name implies, signals whether a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.  The General Accounting Office claims that 23% of accid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 deaths could be prevented by "loaded"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 more likely that requiring guns to have loaded indicator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fatal accidents.  First of all, unless the requirement for a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 were made retroactive, so that the entire United States gun 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recalled for retrofitting, some guns would have loaded indicat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would not.  Accordingly, persons who had learned to rely on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s might treat a loaded gun without the "loaded" signal a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were u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it is foolish to expect that the 50% of household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guns would turn over their firearms for retrofitting.  When the Stu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ger company did a recall of some old revolvers, offering a free retro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accidental discharges, only about 10% of the guns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 were returned for the free modification - even though Ruger wro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known owners, and to this day advertises the free retrofit.  A govern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ed retrofit would probably be less successful than Ruger's 10%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involvement might raise fears about gun confiscation or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assuming that most guns could be retrofit, reliance on a "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" is contrary to safe firearms handling rules.  Using a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 legitimates treating a gun as unloaded, and thus engaging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s of inappropriate behavior, such as pointing the "safe" gun at a pers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cautious approach, fostered by safety training, is to trea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as if it were loaded.  Even if a person is certain that a gun is unloa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n should never be pointed at anyone, except in self-def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loaded indicator is meaningless except to persons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firearms safety classes and been taught its import, or who have caref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y read an owner's manual for the gun.  Anyone who has taken a safety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been drilled never to point a gun at a person, and to trea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as loaded.  Anyone who reads the safety manual will have read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 Accordingly, the loaded indicator is a superfluity for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segment which would learn of it.  And of course people wh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manuals and take safety classes are the type of people least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accidents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proof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gun redesign program suggested by the General Accounting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all firearms include a device, such as a pressure-sensitive gr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uld prevent them from being fired by young children.  GAO estim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8% of gun accidents could be prevented by some kind of child-proof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GAO estimate was probably twice as high as it should be, since the GA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included twice as high a percentage of young children as the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mand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a childproof device of any type could only reliably be 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 children under 6 (or thereabouts), who would have neither the str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the ingenuity to defeat a safety device.  Even then, the device m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if the child pulled the trigger with a thumb, rather than a finger (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could do if pointing the gun at himself).  Design standard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of little benefit in reducing the more common type of childhood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, that involving pre-teen and older bo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1880s, Daniel Baird Wesson, head of the Smith &amp; Wesson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, ordered his engineers to produce a child-proof gun, after he re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paper account of a child killed in a gun accident.  The new gun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lever in the grip, and a very hard trigger pull, was brought to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ew Departure Model Safety Hammerless.  It is said that one evening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son was entertaining guests in his mansion, and seeking to demonstra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innovation, handed a boy a loaded Safety Hammerless and told him "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ad and pull the trigger."  The boy did, and a bullet instantly tor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pensive Persian carpet, lodging itself in the floor underneath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son'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GAO report builds the case for a recall of all handgu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-resistant devices are readily available as after-market items,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asily attached to a gun by a consumer who need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ly a large number of modern handguns already incorp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-resistant design, but these guns are the guns which the anti-gun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ee banned and confiscated.  Most semiautomatic handguns have a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, to prevent the gun from being accidentally fired.  Only if the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s turned off can the trigger mechanism be operated.  In addition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a round into a semiautomatic, a person must pull back on the top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n (the slide) to chamber the round.  Pulling the slide requires sub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al physical force, more than many young children can muster.  And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children will be unaware of how to engage the slide at all, and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load the g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ly because semiautomatic handguns are so accident-resistan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, accessible handgun is statistically  less likely to be involv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al accident than a loaded, accessible long 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 about Trigger Locks and Similar Devices are Best Made by Each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gunowners store their gun with a "trigger lock," a devic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s the trigger from being squeezed until the lock is removed with a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gunowners store their guns in safes, or in "quick-lock" safety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op open when a combination of buttons is pressed.  Some gunowners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gun separately from their ammunition, or with a critical component (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bolt) removed.  Any of these steps may be a sensible way to dea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ce of guns and children in the same house.  NRA safety tr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urges that any gun which is kept only for sporting purposes be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condition so that it cannot be readily f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it makes sense legally to mandate such storage conditions?  No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ed States, it is generally recognized that it is legitimate to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 for protection.  The United States Constitution and mos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ions guarantee the right to own a gun for defense, and mand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locks nullify that right.  A gun which must be locked up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ly available in an emergen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over, the circumstances of protection in each individual home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to mandate any one policy.  A mother of a three-month-old baby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 in a dangerous neighborhood, could safely keep a loaded gun in a bed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er.  When the child grew older, she might store the gun's magazine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containing the ammunition) on a high closet shelf, with the hop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uld retrieve and insert the magazine if she heard someone break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ome.  If an ex-boyfriend started harassing her by phone, and threat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e over that night and kill her, it would be sensible for her to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 gun  on top of her bedside table while she slept, and even to carr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in holster when she was awake.  No single safety rule, writt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-free confines of a legislative chamber, can determine what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s for gun storage will be in all likely situ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safe storage laws are often vague, and gunowners have di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y discerning what kind of storage, short of a massive safe, will satis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ments.  A gun can be hidden, but just as most children can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den Christmas presents, they can eventually find a hidden 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ly, the advocates of requiring all firearms to be locked up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ropose that parents be forced to lock up, or otherwise render inacc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le to children, substances such as liquor, household cleansers, or automob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.  Every year children die from the poisonous effects of rapid ing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ard liquor and household cleansers, or from attempting to "drive"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' car.  Certainly no adult has a self-defense "need" for rapid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 unlocked liquor, cleansers, or car keys.  Is it possible that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ant to force all firearms to be locked away are less concer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ing childhood injuring than with attacking legitimate gun ownershi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 liability laws are superfluous, and sometimes cr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pproach to dealing with childhood gun accidents is to enact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e owner of the gun involved in the accident guilty of a crime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California makes the offense a three year felony.  Florida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sey, Illinois, and Connecticut, are among the states with similar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ws are generally superfluous gestures.  Existing laws against reck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angerment provide ample authority for prosecution in cases wher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significant good come from handcuffing the grieving parent of a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, and adding even more pain and sorrow to that which the grief-str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must already bear?  Sending the involved adult to prison may satis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al desire for revenge, and may generate newspaper stories warning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less behavior.  At the same time, it may be asked whether the broth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s of the deceased child should also lose their parent to a three-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son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 liability laws sometimes prevent children from engaging in law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-defense.  In Colorado in 1992,  a gunowner liability law was int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have made a teenage girl and her parents guilty of a crime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ager shot a rapist as he broke into the family's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assment lawsuits "succeed" even when they f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suits against gunowners, gun stores, and gun manufacturers have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tent tool of anti-gun organizations.  Such suits have met with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 to date, since they are based on the theory that the manufacturer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gun would be a crime weapon, and in fact a very small percent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s, of any type, are ever used in cr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a different tack, Texas attorney Windle Turley sued the Boy Sc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merica, claiming that the Boy Scouts magazine Boys' Life had enticed a 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-old boy into fatal play with a .22 rifle, because Boys' Life had ru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-page advertising supplement involving fire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while the anti-gun lawsuits are rarely found to have merit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ed on another level.  Even in cases where the defendant prevails, i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d huge sums on defense costs, with no hope of recovering the costs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wsuit has been thrown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education is most effective way to continue reducing the acciden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teenage girl in Colorado found a loaded gun at a friend's h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ed it up, began playing with it, pointed it at her brother, squeez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gger, and saw her brother die, the children's parent  explained, "We t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ur kids about AIDS, about alcohol, about drugs - but not guns.  I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est dreams, we never thought they'd pick up a gun at a party." 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 who do not drink and have no alcohol in the house have a responsib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y to teach their children about alcohol, all parents have a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ach their children about the dangers of guns.  Similarly, parents wh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wn swimming pools should still "drownproof" their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hird to a half of fatal gun accidents occur outside the child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.  Thus, a parent's removing guns from a home, or never acquiring guns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nough to protect a child from gun accidents.  Since there are 200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 in the United States, there is a real possibility that a child ma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oint encounter an unattended gun.  "Child-proofing" guns is not an 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tely safe approach, since any safety device can be defeated.  Wha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s to "gun proof" every child.  Every child - whether or no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 in a home where guns are present - ought to be taught the fundamen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un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minority of accidental deaths could be prevented by mod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design.  In contrast, safety education addresses the vast major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accidents, for about 84% of accidental shootings involve the vio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safety rules.  The owners of guns involved in accidental death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are unlikely to have received safety t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such as the Boy Scouts of America, 4-H, the American Cam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, and the National Rifle Association have long instructed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fe use of sporting arms.  Junior target shooting program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have helped millions of children and teenagers learn that gun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be handled with extreme care, according to a strict set of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, from which no deviation is ever per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dly, some of the groups which complain the most about childhood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 also complain about programs to prevent such accidents. The mis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Fund to End Handgun Violence bemoans the fact that "nearly 23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of the accredited camps in the country offer some kind of shootin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m.  The affiliation of these programs with the National Rifle Assoc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run from the camp purchasing badges and certificates from th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much more involved relation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teach the safe sporting use of guns are beneficial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reach only a fraction of the childhood population.  Childr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 with no interest in the sporting use of firearms will never hea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lessons, and it is these children - ignorant of the actual mechani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, and bereft of instruction in gun safety - who are most at risk of c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a gun accident.  Accordingly, it is necessary that gun safety program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to reach the broadest group of childre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uccessful effort to promote safety training for all children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RA's "Eddie Eagle" Elementary Gun Safety Education Program.  The Eddie Ea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ffers curricula for children in grades K-1, 2-3, and 4-6; and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er-tested materials including an animated video, cartoon workbook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 safety activities.  The hero, Eddie Eagle, teaches a simple safety less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see a gun:  Stop! Don't Touch.  Leave the Area.  Tell an Adult."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ie Eagle program is a more elaborate version of the approach take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nsylvania Division of the American Trauma Society.  The Trauma Soc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 away a coloring book warning children about various potential dang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irearms, the children are warned, "If you find a gun, don't touc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r parents.  Remember - no gun is a to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die Eagle includes no political content, no statement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Amendment, and nothing promoting the sporting use of guns.  I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in 42 of Florida's 67 counties, and endorsed by the Police Athl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gue.  The Georgia legislature and the Oklahoma City City Council (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me smaller bodies) have enacted resolutions urging schools unde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ion to adopt the Eddie Eag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some anti-gun activists in positions of authority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safety programs have refused to allow Eddie Eagle to be used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because they disagree with the NRA's position on polic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afety education in general would seem to be non-controvers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groups actively oppose it.  Some anti-gun advocates warn that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 may promote interest in firearms.  While no one has ever stud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educating children about guns promotes interest in guns, resear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ult-oriented safety education has not found evidence that education prom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erican Academy of Pediatrics dismisses safety education, asse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published research confirms effectiveness of gun safety train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lescents.  Most preventative gun safety education is directed at hu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rksmen, but hunting and target-shooting are a small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lescent firearms problem."  Thus, claims the AAP, only a complete ba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s can deal with the problem of childhood gun accid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AP's point about published research, while technically tru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less.  No formal research has been done on whether gun safety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hildren or teenagers reduce gun accidents.  Research involving ad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has shown that it promotes safer firearms practices for ad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common sense, most parents believe that education reduces acciden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why schools teach young children about staying out of traffic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 teenagers about how to drive saf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bly, hunter safety programs have been proven to reduce h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.  In the last several decades, states have required new hunters (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ersons who were already hunters) to pass a safety certification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eing granted a hunting license.  Today, the majority of hun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safety training, and this group is involved in disproportion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er accidents than hunters without training.  Hunting accident fata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allen by 75% since the late 1960s, which also suggests that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helpful.  There is no reason to assume that safety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becomes worthless when removed from the hunting context.  The AAP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-education reasoning is equivalent to advocating a ban on swimming p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some people may not pay attention to water safety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ti-education attitudes of American gun prohibitionists star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st with the approaches elsewhere.  In New Zealand, the Mountain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cil (the leading outdoor sports organization), has worked with the po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a pamphlet which promotes responsible gun use by childre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let observes that "airgun ownership can contribute in a positiv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ing up."  The Council also publishes, again in conjunction with the 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, a gun safety comic series called "Billy Hook" which teaches children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rules.  The comic endorses supervised gun use by children. The of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 instruction book for gunowners, the Arms Code, advises parents:  "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should not handle a firearm except under the supervision of a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license holder, it can ease their curiosity to show them your firea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that it must never be touched except when you are there."  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halfcentury, there has been a significant decline in firearms deat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ies in New Zealand, even as the number of guns has so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chools and other social institutions have an important ro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in gun safety, the primary responsibility rests with parents. 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learn how to unload guns (a useful skill if a playmate picks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 gun).  Further, a child who can, under parental supervision, invi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mate to shoot a .22 rifle at a target range will be considerably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ed by the possibility of surreptitiously playing with a friend's fa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pistol.  Children are endangered by media imagery showing careless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.  While children can be affected by affirmitive programs which t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responsibility, they can also be influenced by media images which glamor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kles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a child whose exposure to firearms consists of tele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ry.  Studies have shown that even very young children learn skill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ing television demonstrations.  What do children learn about gun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vision?  That the first thing you do when you get a gun is to p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 on the trigger, and then point the gun at someone.  These tele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s violate two key gun safety rules: keep your finger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unless you are ready to shoot; and never point a gun at another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in self-defen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media can at least claim to be ignorant of actual gun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, the anti-gun organizations have less excuse.  No matter how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bbying group believes its political goals to be, those goals sh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urthered through advertising which directly endangers children. 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famous posters of the anti-gun movement shows a baby looking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rrel of a gun.  Even presuming that the gun was unloaded (or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itation gun) the baby/victim in the poster has been taught that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barrel of a gun is interesting.  And so have all the childre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p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ter was also extremely misleading in its attempt to crea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of a widespread and frequent problem.  About one child under the 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ne dies in a gun accident in an averag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intervention is needed to deal with suicides disguised as accid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 can further reduce the already low number of acci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younger children.  Most of these accidents result from igno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lementary safety ru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of the older teenagers and adults involved in accident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s less one of ignorance than of extreme recklessness. Older teena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 in firearms accidents tend to be like adults involved in fire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, and both groups are quite unlike the rest of the population.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"disproportionately involved in other accidents, violent crime and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nking."  Without guns, they would likely find some other way to kill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ves "accidentally", such as by reckless driving.  Indeed, they ten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cord of reckless driving and automobile accidents.  Accordingly,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es that deal with the root conditions that make some people suicid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kless with various dangerous objects would be the most effective appro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aling with accidents involving older teenagers and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of gun accidents which are in essence suicide is taken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ection, which discusses teenagers and firearms suicide.  The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enuine gun accidents involving children is, fortunately, relatively sm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ble safety programs can make it even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cide: Are Guns the Ca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en-agers in homes with guns are 75 times more likely to kill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ves than teenagers living in homes without guns," claims Washington 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ist Richard Reeves.  The figure has no basis in fact, and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vowed by its original source; but it does have an interesting gene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llustrates how readily factoids blossom in the gun control deb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they can survive even repudiation by their cre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 article for the Journal of the American Medical Association, a 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uthors studied western Pennsylvania homes where there had been a tee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, an attempted teenage suicide, or a non-suicidal teenager who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 to psychiatric hospital. A home with a teenager who had com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was twice as likely to contain a gun as was a home where a tee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ttempted suicide or where a teenager with a psychiatric problem l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udy did not analyze any homes where teenagers without psychiatri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problems l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in the study had analyzed normal teenagers, or the risks asso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ed with gun availability to non-mentally-ill teenagers.  In an edit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the article, three employees of the federal Centers for Dis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rote:  "the odds that potential suicidal adolescents will kill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ves go up 75-fold when a gun is kept in the home."  But noth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cle supported a "75-fold" claim.  In fact, the article suggest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 could increase more than two-fold.  The Journal later published a ret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stating that instead of "75-fold", the editorial should have said "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double."  And in any case, the data did not reveal anything about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anti-gun advocates who noticed the incorrect "75-fo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do not appear to have noticed Journal's correction.  Senator John Cha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-RI), the prime sponsor of a bill to confiscate all handguns, repe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75-fold" figure to a Congressional committee.  And columnist Reeves too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one step further, by telling his readers that the "75-fold" figur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ies to all teenagers, rather than only to the severely troubled teena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Journal article had studied.  Over ninety percent of persons who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 suicide have a psychiatric illness at the time of their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while suicides are usually committed by persons with mental illnes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true that a large percentage of adolescents report planning a s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de (19%), and a significant percentage claim to have actually atte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(7%).  Accordingly, cautious parents of teenagers may well cho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ir guns locked and disassembled, even if their teenagers do not s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ental illness.  But is the research evidence about suicide strong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egislatures to turn every parent who has a teenager and a handgu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home into a criminal?  Or to force every gun be locked up, regardl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icular families' circumstances?  A careful review of the evidence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s no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gun prohibition advocates' leap from data reg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ly ill teenagers to conclusions about teenagers as a whole is illog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alogy, it is likely true that convicted felons who own cars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commit bank robberies than those who have less access to ready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scape.  Such a finding would demonstrate that cars facilitate robbery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 can facilitate suicide).  The car and robbery information might su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hylactic legislation such as cross-referencing automobile ownershi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ony records, or even restrictions on felons owning cars.  But th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would not suggest that any such law would have a significant impac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ing robbery, or that cars "cause" robbery, or that law-abiding citiz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forbidden to own c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ator Chafee and Mr. Reeves are not the only persons who have 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sed about the data regarding teenage gun suicide.  The American Acade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ediatrics told a Congressional Committee, "Every three hours, a tee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s suicide with a handgun."  The Educational Fund to End Gun Viol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ndgun Control, Inc. also repeat the "every three hours" figure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laim the figure is for "firearms" rather than just handguns. 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 three hours" figure is correct only if one counts all suicides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gun suicides, or if one calls every person under age 25 a "teenager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enage gun suicide rate is only half what the anti-gun organiz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 prohibition advocates insist that America is suffering a tee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epidemic.  In 1992, the American Academy of Pediatrics endors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 ban while claiming "Adolescent suicides are rising sharply,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 handgu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youth suicides are not rising sharply.  The youth suicide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latively stable during the 1980s and 1990s, after rising shar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1960s and 197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suggest that nothing happening in recent years regarding y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should encourage hasty measures based on panic about a "sudd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sis.  As Dr. L.D. Hankoff, of the New Jersey Medical Center wrot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al of the American Medical Associ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re has been a rise in youth suicide in the past two deca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s for ages 15 to 24 are lower than for any older age group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ortant to take the long view of what may appear as an epidem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icide rate of persons 15 to 24 took a sharp rise around 1905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off sharply by 1920, and there is a suggestion that the r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group has begun to level off now after a peak increase. More im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tly, the rush to school-based programs for youth suicide prev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lacked an empirical base, produced no measurable benef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med precious health care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period from the mid-1950s to the mid-1970s, when tee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was rising, most of the increasing suicide rate was attribut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suicides.  Accordingly, some physicians have contended that 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 availability is associated with increased teenage sui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data do not necessarily support this conclusion. The ri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age suicide began before handgun availability began to rise sharply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of handgun increase was at its highest - in 1980 - teenage su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leveled off.  The percentage of guns involved in teenage suicide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ed stable since the mid-197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over, the evidence does not support the conclusion that gun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duce suicide.  The increase in teenage suicide with firear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in the late 1960s and the first part of the next decade occur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ime as the greatest increase in gun control laws in American hi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ess outlawed interstate gun sales (with a few exceptions), requi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guns be registered at the point of sale, and banned the import of che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s. Sales of handguns to persons under 21 were prohibited, as were s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gun to persons under 18.  At the same time, many states and c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cted substantially more restrictive laws, with the laws falling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ily on handguns, the gun used most in suic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researchers believe that removing one method of suicide can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all suicide rate.  Other researchers believe that removing one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imply result in potential suicides choosing another means. 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amous efforts to remove a means of suicide has been the detox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usehold gas.  Some researchers have found a major life-saving effec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toxification, while other researchers have found no impac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gards to firearms, the research becomes even more difficult, fo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community has ever completely removed firearms, the way many comm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ies could completely remove toxic household gas.  (Since household ga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continuously supplied from a central source, gas is much easi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, which are privately own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State University criminologist Gary Kleck (a liberal Democr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CLU member), analyzed gun control laws and suicide rates in every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with a population over 100,000.  Cross-tabulating the various cit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for all the factors that might affect suicide, such as race (wh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ore likely to be suicides), religion (Catholics are less likely), econ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 circumstances, and 19 gun control laws, ranging from waiting perio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 bans, Kleck found no statistically significant evidence that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n control laws affected the suicide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other countries appear to support Kleck's conclusion that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is not an effective method for reducing suicide.  While tee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 has remained stable in the U.S. in the last 15 years, teenage su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risen sharply in Europe, where gun control is much stricter.  In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tain, where gun control laws are extremely severe, and the gun own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is less than 1/10th of that in America, adolescent suicide has ris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25% in just fiv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ly, Japan outlaws handguns and rifles, and makes shot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difficult to obtain.  Yet teenage suicide is 30% more frequ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pan than in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one reason that gun controls do not reduce suicide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lly lethal methods are commonly available.  Hanging, carbon monox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exhaust gas, and drowning are all about as likely as guns to res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successful" sui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gun controls are sometimes cited as having reduced suic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evidence is not so clear as gun prohibitionists contend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77, Canada enacted a law requiring a person wishing to buy a long gu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re a government license.  Handguns were already subject to a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 licensing system.  According to a Canadian government study, suic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firearms dropped noticeably after 1978, reversing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nd.  Unfortunately, the overall Canadian suicide rate increased sligh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's suicide rate declined slightly in the same period (while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control laws were being relax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tudy in the New England Journal of Medicine compared the su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of Seattle and Vancouver.  While Seattle's handgun suicide ra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times higher than Vancouver's, Vancouver's overall suicide was 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icide rate in Vancouver was higher for all age groups except on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group was persons aged 15-24.  In reporting the research, the auth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hasized the lower youth suicide rate in Vancouver.  The authors ass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un control might reduce young people's suicide, even if it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effect on total suicide ra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ly speaking, the study's assertion was untenable.  The fa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 has stricter gun laws and a lower teenage suicide rate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that the strict laws caused the low youth suicide rate.  The err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as Argument from False Cause.  To say:  "Vancouver has severe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, and Vancouver has a lower youth suicide rate.  Therefore, gun l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e youth suicide," is no more logical than to say:  "New York Cit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hurches than any other American city; New York City has more crim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American city.  Therefore, churches cause crime."  It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just as (il)logical to say "Vancouver has strict gun laws; Vancouv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igher suicide rate in most age groups.  Therefore strict gun laws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c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istic assertion that strict gun control somehow low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 youth suicide, while having no responsibility for the higher su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in other age groups, was hardly persuasive.  The assertio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 of Vancouver's stricter laws was further undermined by the fa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ime of the study, gun controls in Canada for teenagers wer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formally restrictive than American laws for teen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New England Journal article received extensive 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ity, another study which came out the same year was little not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scholarly circles.  That study analyzed suicide rates in Tor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n Di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ronto portion of the study found that the 1977 Canadian gun l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ecreased firearms suicide by men.  The San Diego portion of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only at mental patients, who are forbidden by California law to poss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, and also found that the law reduces firearms suicide by men. 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 suicide rate for women was already low.)  But while firearms su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oronto and San Diego declined, suicide did not.  "[T]he differe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ly offset by an increase in suicide by lea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nadian data are consistent with American data, which sh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 with fewer guns do have fewer gun suicides - but they do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lower suicid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um, the assertion that gun control is a sure method of re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age suicide is not nearly as certain as the gun prohibition lobb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st.  Too often, the difficult topic of teenage suicide is made eve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by the introduction of erroneous statistics and sloppy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of Guns at School and on the Stre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Teenagers who Carry Guns to School is Far Low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day 135,000 children carry guns to school, we are inform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Bar Association, by Senators Joseph Biden and Christopher Dodd (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s the ante to "186,000"), and by USA Today.  A frightening figu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, but, again, one that is no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 appears to be loosely extrapolated from Centers for Dis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surveys asking children if they carried a gun for protec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30 days.  The estimate of 135,000 assumes that every child who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" carried a gun to school every day.  In fact, the data suggest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students did not carry a gun every day, but only occasional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the summary of the report explained, "Students were not asked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weapons onto school grounds."   Accordingly, the "yes" answers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ccasional carrying anywhere, such as in an automobile when driv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in dangerous neighborhoods.  Accordingly, Florida State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inologist Gary Kleck estimates that, realistically, about 16,000 to 17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s carry a gun to school on a given day.  The figure translat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1 in every 800 high school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said that there has been a large increase in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eapons found on school grounds.  What has clearly increased is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tal detectors, locker searches, and other searches for student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crease in searches will inevitably lead to an increase in reports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being found.  For example, the year before airport passenger scre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stablished, no explosive devices were found in airports.  The next ye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creening in place, there was a large "increase" in the number of exp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ves found.  Were more people carrying explosives?  More likely, mor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just getting ca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nagers are often Crime Victims, even at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nagers are more likely than other Americans to be the victims of v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t crime. In 1986, one out six persons aged 12-19 was the victim of a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, compared to one of nine adult Americans.  Youths are twice as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ssaulted, robbed, or raped as are adults.  In a six-month period in 198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, more than 400,000 students were victims of violent crimes at school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inois survey found that 1 in 12 public high school students was the vict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physical attack at school, or on the way to or from school. 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number (1 in 12), sometimes stayed home from school because of fe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attack.  Interestingly, although teenagers are more likely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 victims, they regularly carry firearms for protection at only about 1/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of older population groups, who are less likely to be crime vict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Gun Carrying by Teenagers is for Legitimat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anti-gun officials may sometimes insist that there is nev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itimate reason for anyone under 18 to possess a gun, teenagers may poss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 for the same legitimate reasons that older persons do.  Fore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se reasons is self-defense.  "A lot of parents in my distric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their children to carry weapons", observed the superintenden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oklyn public school.  "They give their children weapons to protect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ves when they leave the tenements".  Or as one student wro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Pos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ut it bluntly, I think students bring weapons to school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lives.  They have a constant fear of being attacked,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ney, for drugs, or for some other reason.  They feel they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a weapon with them to school.  To the outsider, this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on may seem all blown out of proportion, or just a plain li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th is that there are drugs in the schools.  There are kids robb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kids of their money and personal belongings.  And these kid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mmitting these crimes also carry weapons such as knives and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s and they are not afraid to use them.  There's no doubt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erious problem on our hands. I just hope we can find som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ol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statistics suggest that at least 90 percent of student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guns to school carry for legitimate protection.  In 1986,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1,700 armed crimes in which the criminal used a gun in American sch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assumed that each crime was perpetrated by a different armed crimi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each armed criminal was a student, then about 1,700 students per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ted a crime with a firearm at school.  In actuality, the number of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ed-criminals is likely lower, since some criminals committed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, and some of the criminals were not stud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let us make the conservative assumption that only 16,000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,000 students ever carry a gun to school. The 16-17,000 figure is the r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tic estimate of the number of students who carry a gun to school on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.  Since not every person who carries a gun carries it every day, the 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,000 figure underestimates the total number of students who carry a gu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sometime during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ese two conservative assumptions - which artificially maxi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students assumed to be criminals, and artificially minimiz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number of students carrying guns - we find that only about 10%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s carrying guns (1,700 out of 16,000 or 17,000) commit crim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n other words, at least 90% of the students carrying guns to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so for legitimate, non-crimin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we use the figure supplied by gun prohibition advocates - 135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s carrying a gun to school each day - then the number of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for criminal purposes drops to less than 2% of the number of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istical analysis is supported by a recent in-depth stud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apons-carrying behavior of male students in inner-city schoo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, Illinois, Louisiana, and New Jersey.  The survey also surve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arcerated juvenile males in those states.  For both the school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eenagers in jail, the study found that "Carrying a gun has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ly functional behavior meant to support surviv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important differences between the students and cri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 For example, when asked, "Do you carry a gun all/most of the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fty-five percent of the inmates said "yes," but only 12% of the stud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groups, obtaining a firearm was seen as easy.  Only 13%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mates and 35% of the students said that obtaining a gun on the stre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.  Asked of they could "get a gun with little/no trouble?" 87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mates, and 65% of the students said 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ome researchers have asserted that the reason so many teena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ccess to firearms is that their parents leave guns unlocked,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at parents, gun stores, and other sources subject to law enfor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did not appear to be major sources of the firearms.  One resear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d, "They told us with humor how easy it was to steal a gun."  M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 were obtained for far less than their retail price, indicating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tolen.  Cars were considered easy targets for stealing a 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ry to the assertion of some gun control advocates that small, che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s (so-called "Saturday Night Specials") are responsible for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th being armed, the researchers found that among the criminals,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, clearly, was for high-powered hand weapons that are well-m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, easy to shoot and not easily traced - guns suitable for serious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well-armed adversa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students and inmates, protection was the leading reas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a gun, "easily outpacing all other motivations."  As other rese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s have reported, self-defense by victims was common.  For example, 70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mates had been "scared off, shot at, wounded or captured" by an 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 at leas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s at School are a Symptom of the Violent Conditions of Many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fact that any gun crimes are committed at school is awful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act that so many students feel they need to carry a firearm fo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tion, guns play a relatively small role in the overall problem of vio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chool.  In 1986, for example, there were 41,500 aggravated assaul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and 44,000 robberies.  Firearms were used in 1,700 of these crime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under 2 percent.  Thus, even a program which eradicated all gun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(and prevented their perpetrators from using alternative means),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 to deal with the 98% of violent felonies at school that do not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ocus on "guns in school" is to miss the larger picture of the vio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ties that spawn violent students.  And to focus only on one instr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violence, the gun, is to begin the search for gun control laws which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ficial appeal, but will do nothing to remove the causes of violence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Joseph Sheley and his co-authors wrote in the American Journal of Dise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hildren, after presenting their findings about violence involving in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high school stud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lear that the problem of violence in inner city schools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solated from the problems of violence in larger society; vio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ghborhoods and violent communities will produce violent schoo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measures the schools themselves adopt.  It is equally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"larger" problem will not yield to simplistic, unicau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s.  In this connection, it is useful to point out that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 that leads to gun-related violence is already against the l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needed are not new and more stringent gun laws but ra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ted effort to rebuild the social structure of inner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mentator traces school violence to the coercion and regi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prevalent at so many school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horrific that any students in and around American schools fee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rm for protection.  The solution to the problem is not to disa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s who are trying to protect themselves, but to take actions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t aggressors who threaten the students, and the conditions that br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olent aggr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majority of students carrying weapons to school are not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s.  A 17 year old female has just as much moral right to use a firear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st a rapist as does a 40 year old female.  A 16 year old male ha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to escape crippling assault by a gang of thugs as does a 60 year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e.  The students who carry weapons are simply coping with a terrible sit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which they do not have any other idea how to deal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rresponsible - indeed childish - for adults who fixate on gu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, in effect, "We haven't got any solution for your problems, so we ar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take away the only solution you could figure out and leave you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to figure out some other solu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hopelessly impractical.  A society which cannot protect ch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 from rampant crime is also unlikely to be able to disarm them.  Moreo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result of disarming students while failing to offer alternative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otection would be to drive them into gangs for self-protection. 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that will be not that they eschew guns, but rather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sed by their peers to guns and drug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Solutions that Wo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un-Free School Zon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chy legislation for "Gun-Free School Zones" is a lineal desce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"Nuclear-Free Zones."  In the nuclear-free zones movement, pacif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councils, as well as trendy colleges and prep schools, voted to decl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"nuclear free zones," and outlaw the placement of nuclear miss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uclear research within their boundaries.  The premise of nuclear-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s was that by declaring themselves above the cold war, cities or sch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escape its effects.  But of course the nuclear-free zones were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ic gestures, which offered the appearance of peace, without doing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to remove the causes of nuclear tension, such as the totalitarian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ovie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ocates of "gun-free school zones" suffer from a similar myopia.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mise is that schools can become safe merely by the legislative decla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are a gun-free zone.  Until legislatures and the rest of the comm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y begin addressing the root causes of why students (and many teachers)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ed to carry a firearm for protection, the schools will remain as vio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, a bill for a "gun-free school zone" may impose a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ion far more sweeping than its innocuous title suggests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gun-free school zone" proposal in Maryland would have outlawed the pos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on of kitchen knives in private homes within a thousand feet of a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yland did enact a narrower bill, but even that legislation cri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zed innocent behavior.  One of the more celebrated prosecutions involv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music teacher who inadvertently left a .22 caliber pistol on the fl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 car when she parked in her high school's parking lot one day. 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ended without pay for two months, and forced to plead guilty to a mis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or in order to avoid felony charges.  The students in her school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ived of one of their best teachers, and the limited resourc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y's criminal justice system were expended to punish a good citize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 threat at all to public saf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ndency to expand "gun-free school zones" beyond school prop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s problems of its own.  The typical distance for expanded "gun-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zones" is a 1,000 foot radius around school property (including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ademic investment property, or property owned by correspondence school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hool zone bills never require that signs making citizens awa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zone be posted.  To the contrary, if "gun-free school zone" sig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ed at all, they are posted on school buildings - creating the mis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on that the school zone ends where school property does. 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schools have an "End School Zone" sign (for traffic purposes) quite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chool - again creating the impression that laws relating to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s apply only in and around the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purporting to deal only with safety near schools, the 1,000-f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s may radically alter existing law regarding the carrying of fire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states, such as Colorado, allow a loaded firearm to be carrie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obile for protection.  The thousand-foot school zone bill would abo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ight, except in open space areas a thousand feet from any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states should outlaw the carrying of firearms in private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biles for protection is the subject of the legitimate debate - 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ate should occur in the context of a bill which directly announce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ion to abolish self-protection carrying - not in a bill which clai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only with school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re may be a legitimate policy debate about turning un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arms carrying into a felony, that debate should stand on its own ter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be submerged in a bill whose title relates only to school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scal impact of felonizing a frequently-committed act is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eavy. In times of budgetary constraint, when state governments are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keeping violent felons in state prison, it may be asked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e to create an entirely new class of non-violent felons-whose only off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carry a firearm for protection hundreds of feet away from any schoo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unmarked "school z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al Detectors in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ive use of metal detectors requires a large number of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s, since huge numbers of students have to be scanned in a shor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igh school of 3,000-4,000 students requires 20 officers to scan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doors.  The detectors cost $3,000 to $7,000 each for the walk-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ors, and $15,000 for an x-ray machine for bags and purses.  Sal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ersonnel to run them may be an even larger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being expensive, metal detectors may be illegal.  While the U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reme Court has ruled that students may be searched based on individu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sonable suspicion" (in contrast to the "probable cause" standa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ults),  there is no Constitutional authorization for mass searches of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uals without any suspicion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courts have upheld the use of metal detectors at airpo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es have been justified on the grounds that the passenger can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by checking baggage rather than carrying it in the passeng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ment, or by traveling through some other means.  In contrast, atten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public school is not voluntary; it is required by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the arguments that might be offered based on the actual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stitution, California Attorney General Dan Lungren (who has hel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 funds for gun control organizations) has issued an attorney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finding that metal detectors are Constitutional, and encour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spread use of metal detectors in school acts as a kind of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ing that poses a serious threat to the Fourth Amendment r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dom from searches without probable cause.  Searching a teenager's p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aking her walk through a metal detector several times a day, is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instill much faith in the importance of civil liberties.  Inde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s conditioned to searches without any suspicion at all in high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nlikely to resist such searches when they become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just as metal detectors have moved from airports into school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essure to move them from schools into the streets.  The Po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, one of the leading supporters of metal detectors in schoo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ocates abolishing citizen handgun ownership (but not for the police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urged that metal detectors be set up on streets and other public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aside Constitutional scruples, it is simply unjust for th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pel a student to attend school, fail to provide a safe environmen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or on the way to school, and then prohibit the student from prot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or hersel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the most harmful effect of the metal detectors is their deb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ting message that a community must rely on paid security guard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in order to be secure.  It does not take much imagination to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how to pass a weapon past a low-wage security guard, with tricker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bery.  Once past the guard, weapons could simply be stored at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relying on technology to solve social problems, the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 would be to mobilize students and teachers inside the school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tep is to ensure that responsible adults are assigned to monitor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s and other areas where trouble i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tep would be for school administrations to foster volunt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 patrols, which would change the balance of power in the schooly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ing the reign of terror of outside intruders and gangs.  In Israe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 operate a volunteer armed citizen patrol called the "Civil Guard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atrols dangerous neighborhoods at night; many of the volunte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school students who, after a short period of training, are issued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, like any other volunt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srael can give its high school students firearms with which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ct civil patrols, surely it is not asking too much for American high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 to allow their own students to form voluntary, supervised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ed patrols.  The idea of voluntary patrols, while perhaps radical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, is much more firmly rooted in American traditions of community self-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ponsibility than are metal detectors, a technological fix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cally undermine traditional standards of privacy, while doing litt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ote real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Novel Appro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Some Drop-out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 experimental basis, mandatory attendance laws for older high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s should be reconsidered.  Schools, after all, should not be mode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isons.  Forcing students who do not want to learn to be pres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premises anyway may do little good for the student, and may caus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tial trouble for the students who do want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objection to re-examining truancy laws is that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er teenager out of school merely transfers the problem from the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treet.  But on the street, the drop-out will have no opportun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rupt the peaceful education of dozens of other children every day.  F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some drop-outs, the experience away from school might prove a so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, and awaken an interest in the benefits that school attendanc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. Other drop-outs might pass their days more happily and usefully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at a convenience store or loading dock than passing time in an overcrow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room from which they would graduate functionally illit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some teenagers will waste their lives out of school wit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determination as they wasted their lives while in school.  But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not prevent dozens of otherstudents from le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Poor People Choose Their Own 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ould be more unfair than being forced into a dangerous situ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ied effective protection by the government, and then forbidde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to protect oneself?  That is the situation many thousands of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students face every day.  Parents who are wealthy, such as Bi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lary Clinton, rarely send their children to the dysfunctional, dang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schools of cities such as Washington, D.C.  Is it fair that poo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es do not have the same cho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inner-city parochial and private schools educate children who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disadvantaged as the children in the nearby government schools. 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ce in these schools is virtually unknown.  Schools that are ru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s, parents, and teachers - rather than by distant bureaucracie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proven time and again that even in the most difficult circumsta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can be provided a good education in a saf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consin State Representative Polly Williams, sponsor of a success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program for disadvantaged students in Milwaukee, notes that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oblem children from the Milwaukee government schools have turn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behaved students in alternative sch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udents who are "left behind" in the government schools (by par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id not choose an alternative school) will be better off too. 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, the school administration will have to deal with stud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 as clients who must be offered good reasons for choosing the gov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school - rather than as a captive source of tax revenue subject to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uled into school by th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proposals for choice in education, including ch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choice plans allowing parents to select any government school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district, and choice plans allowing parents to select governme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government schools.  Choice will not solve everything, but it can p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role in improving our school system.  Not only can choice help res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mediate problem of violence in government schools, choice can rai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level of learning, thereby improving economic opportuniti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substantial long-term contribution to addressing the root cau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lessness and vio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me: The Inner City Cri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central strategies of the gun prohibition advocate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Americans that they are all in immediate peril of gun violenc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y may involve exaggerating the rate of gun accidents, or announc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demic of suicide among mentally healthy teenagers - caused by gun avai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ity.  Or the strategy may attempt to place Americans in fear of gun cr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Fortune magazine touts handgun prohibition while warn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lthy readership that the recent rise in youth homicide puts all Americ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imminent risk, for "this onslaught of childhood violence knows no bound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ace, geography, or class."  The Journal of the American Medical Assoc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insists "It's not limited to the inner c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ntrary, the problem of youth homicide is very heavily con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ted in Black males aged 15-19.  That fact, of course, is no reaso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concerned about the youth homicide problem.  Since many problems, incl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violence, suffered by the urban Black community are the long-term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vernmental and societal racism, the moral obligation for all Americ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spond to the crisis is all the greater.  In order to respond eff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risis, we must, however, attempt to understand its nature, and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misled by the efforts of some gun prohibition advocates to dis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from the most important factor in any homicide:  the motiv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 perpetrating the c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ner-city black teenagers, the homicide rate is astronomical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e rise in gun crime perpetrated by older urban teenagers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ed in other areas.  In the suburbs, where legal restrictions on 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enerally less severe, the mortality rate has stayed abou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 control advocates sometimes convey the impression tha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der rates are dramatically higher than ever before.  And if one look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for particular age groups, one finds a substantial rise in mu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ests.  From 1985 to 1991, arrests for adults for murder declin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ests for murder of 17 year old males rose 121%; arrests of 16 year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es rose 158%; arrests of 15 year old males rose 217%; and arrests of bo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and under rose 10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important to note that the American homicide rate i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y stable.  The homicide rate has stayed at about 9 or 10 homic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100,000 population for the last three decades.  And happily, prelim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city figures indicate that most cities saw a leveling off of hom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in 1992.  Analysis of homicide figures should also keep in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ghly 7 to 13% of American firearms homicides involve legitimate def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criminal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homicide overall is stable, homicides among youths have de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en.  To look simply at the category "youth," however, is to miss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.  The white youth homicide arrest rate has remained stable,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rate has skyrocketed.  The murder arrest rate of whites aged 10 to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same in the 1989 as in 1980 (having dipped in the middle of the de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risen to its former level).  But whereas in the 1980 the black ar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was four times the white rate, by 1989 the black rate was eight tim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lation of black and white crime statistics is, incidentally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tactic of gun control advocates.  The conflation produces the erron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on of a widespread serious problem with gun crime, rather tha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trous problem with gun crime among racial minorities.  For example,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herine Christoffel, of the American Academy of Pediatrics, told Cong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resident of Seattle is five times likelier to be murdered with a hand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is a resident of Vancouver, just 140 miles to the north."  Actually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resident of Seattle is at no greater risk of gun violence than a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of Vancouver, despite Vancouver's more restrictive gun laws.  A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ispanic resident of Seattle, however, faces a much higher risk of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ce.  (There are few Blacks or Hispanics in Vancou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is is not to say that America does not have a serious hom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  But America cannot begin addressing the murder problem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stic understanding of the issue.  The crisis of America's rising tee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der rate is directly linked to the crisis of America's inner-city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th.  Unless the problems of inner city are addressed, the murder cri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uns the Cause of the Rising Homicide 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ublic officials argue that the problem of teenage homicid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related to the availability of firearms.  In a narrow sense the ar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is accurate, because the majority of murders are committed with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it is not accurate to claim that there is a correlation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ility of guns and the frequency of homicide.  If there is any rel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between gun density and homicide in the United States,  it is an in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.  In other words, the regions with the most guns are the region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st homicide rates.  And while whites are have a higher rate of gun ow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than blacks, they have a much lower homicide rate.  Time periods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ownership increases heavily are not necessarily periods when homi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increase; conversely, periods of increasing homicide are not necess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s of increasing gun ownership.  For example, while homicide rat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ing in the late 1980s, firearms sales were stag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ct that American homicide rates are often lowest among reg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groups where gun ownership is highest should at least give p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orists who insist that gun prohibition is the only rational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ising murder rates.  Professor Hans Toch, of the State University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's School of Criminology served, in the late 1960s, on the Eisenh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, whose purpose was to investigate the causes and cures of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ce.  Professor Toch fully endorsed the Commission's conclus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ducing the availability of the handgun will reduce firearms viol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mphasis in original).  But based on modern research, Professor To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ed for protection, firearms can seriously inhibit agg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provide a psychological buffer against the fear of cr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the fact that national patterns show little vio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me where guns are most dense implies that guns do not elic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n any meaningful way. Quite the contrary, these 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s suggest that high saturations of guns in places, o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lated with that condition, inhibit illegal ag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ay in which high density of guns can, as Professor Toch concludes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lower levels of violence is that armed citizens prov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antial deterrent to criminals.  (See discussion on Page 9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perhaps more important factor in the association of high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hip rates with low crime rates is that American areas with the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gun ownership tend to be rural and small-town.  In rural and sm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n America, family structures are relatively strong, and communit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more stable and unified.  Thus, the problem of violence in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er cities may have less to do with the fact that guns are availabl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 they are everywhere else) than with the fact that so many famil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sfunctional, and that so little sense of community can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may be said about rates of gun ownership in America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 that America has more guns - and more gun murders  than other ind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l democracies.  As a widely-reported study by Centers for Diseas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ers noted, the American murder rate for teenagers is much hig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in most industrial countries, where gun control laws are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er.  The researchers concluded that the United States need tougher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authors of the study did an excellent job of compil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 they have done on other studies), their conclusion that the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proved that America's gun laws were the cause of its high teenage ho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de rate was perhaps over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England has harsh gun laws and a low homicide rate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evidence seems to show no cause and effect between the form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ter.  The lowest rates of violent crime and homicide in England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 in the period with the strongest gun laws (the late 1980s and 1990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n the era with the weakest gun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urn of the 20th century, there was virtually no violent cri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and, and virtually no gun control. Anyone (children included) could b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ype of gun, no questions asked. There were no background checks, no 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ll out, and no safety training. All that was needed was ready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gun homicide and other crime was only a small percenta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British rates.  At the turn of the century, Victorian social mor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trong; it was a more effective check on British criminal impulse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rigid gun laws of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, comparative data shows little relation between the sever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laws and the homicide rate.  Scotland has rigorous gun laws,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der rate for males aged 15-24 is over three times as high as the r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zerland.  In Switzerland, the government issues every adult male a ful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Sig-Sauer assault rifle to keep at home, and trains him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erican states that impose waiting periods on gun buyers suffer kill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rate as the states that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ooking only at firearms, the Centers for Disease Control stud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sider other factors which might explain why American males aged 15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are so much more likely to kill each other than their counterparts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s.  America is the only country studied that has a three-and-a-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 history of enslaving and degrading a major part of its pop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merica is the only country studied where demand for drugs is sky-hi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nly country with an all-out drug war, the topic of the next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ed in 198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declining for several years, the black teenage homicide rate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aring upward in 1987.  That year was not marked by any sudden increa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ility of guns (sales were flat).  What did happen in 1987 w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ug war suddenly intensified, at the same time that drugs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me more dang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1987 cocaine overdose death of college basketball star Len Bi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pularization of crack cocaine produced an unprecedented media and po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al determination to fight a "drug war" 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drug policy scholars trace the sudden upsurge in violenc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rmacological effects of crack/cocaine.  They note that crack (like PC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ohol, but unlike hemp and heroin), often reduces inhibitions against v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ce and stimulates aggressive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denying the destructive effect of crack, other scholars t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s of the violence to governmental drug policy.  They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r on drugs" has lived up to its name by producing a genuine war in in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America.  Economist Sam Staley argues that the war on drug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inalization of the drug trade generate levels of violence that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er city unlivable, with levels of violence far higher than would occu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rld where drugs were controlled by means other than the criminal la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drug dealers are likely to be carrying large sums of money, they a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risk of robbery.  Since they cannot rely on the police for prot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ust, to survive, protect themselves.  When drug dealers engage in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ial transactions with each other, there is no Uniform Commercial C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district court for resolving disputes about the quality of goods so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gruntled buyers, having no other means of redress, may resort to viol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ly, the addicts who sell drugs often end up consuming the drug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been sold; higher-level dealers having no legal means of h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spersons who stole the merchandise with which they were entrusted;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ce often results. Other drug users buy goods on credit, but fail to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ebt.  Since the seller has no lawful means of debt collection, vio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may result.  In addition, when disputes are settled violently,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settled in the most vicious manner possible, for acquiring a repu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eing willing to "exert maximum force" may assist the resolution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ndency of current drug laws to promote violence can be s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udy of cocaine-related homicides in New York.  Eighty-seven perc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micides were related to territorial disputes, debt collection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caine deals gone bad.  Only 7.5% of the homicides were rela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rmacological effects of dr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re are many reasons that teenagers join gangs, the l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from the drug trade is certainly an important factor.  If current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egal drugs were sold in liquor stores, gangs would no longer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rom selling substances at the artificially high prices cre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ion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the youth violence engendered by drug prohibition, it may b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hibition strategy yields benefits that outweigh its negative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realistic analysis of American drug policy should, however, ac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tantial toll of violence that is a, perhaps necessary, pri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is paying for curren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the Gun Crime Victi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nytime a child is murdered with a gun, or dies in a gun accid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t is at least a statewide news story - as such a tragedy sh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not accurate to conclude on the basis of news coverage that g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deaths of children are among the major killers of children;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to assume that the amount of press coverage devoted to any event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s with the frequency of the event.  Coverage of professional foot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saturates many cities' media, but in an average year in most c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ewer than a dozen professional football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icides account for about 5% of the deaths of children 1-4, and 4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aged 5-14.  The number is about the same as the children in those 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 who die of heart disease.  The relatively small fraction of homic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trated against children is not likely to be solved through gun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form of homicide against younger children is child abuse m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by a relative or caretaker.  The availability of firearms has littl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uch crimes, since the murderer will generally have limitless opportun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astly superior strength. (Reduced availability of firearms might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e the not insignificant number of younger teenagers who lawfully sh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usive relatives in self-defen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lder teenagers (15 and up), the number of firearms murder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, especially for urban minority teenagers.  Under what circumstance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eenage murders take place?  The American Academy of Pediatrics wri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common misperception is that teen homicides are largely related to cr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ng activity, or premeditated assault.  The most common event precipit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ooting is an argument, often over something later seen as trivial. 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ings are usually impulsive, unplanned, and instantly regret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erican Academy of Pediatrics' assertion about the non-cri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of teenage homicide cited only one study as support for its conclu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udy, however, did not claim that teenage homicides did not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ime, gang activity, or premeditated assault."  Nor did the cited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that teenage shootings were "impulsive, unplanned, and instantly regr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d."  The cited study only discussed the relationship between murder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, and showed (not surprisingly) that murderers generally target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offended them, rather than total str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hiladelphia Inquirer investigation of teenage murderers in Philadelp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s some doubt on the proposition that homicides are "instantly regretted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57 teenage murders studied, "With few exceptions, the teenagers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remorse or regret."  More typical were stories such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rodeen Williams, 17, killed a man who resisted a robbery a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teller machine.  "He brung it on himself," Williams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id, blaming the victim for resisting.  "It must have been hi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...I feel as though it wasn't my fault this thing happene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n't seen no blood or 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ry Marshall, 17, attempted to rob a woman and her four-year-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.  When the victim pulled out a gun of her own, he shot her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the values," he said, blaming her for her death. "If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hreatening me, I'd give it up 'cause material things come and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shall complained about his long sentence, because "I don's no hope, the kill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on--gun ban or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surrect the inner-city?  Do we need a massive government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or urban enterprise zones?  Should we increase funding fo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or should we end-run the failed public school bureaucracy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ter schools and education vouchers?  Are welfare payments insuffici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ous, or is welfare itself a cause of learned helplessness?  All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questions must begin to come to the center of the public deb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ner-city, and the disastrous condition of so many inner city y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day that the public allows legislatures to waste their coll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 with symbolic laws that merely address the symptoms of social path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aws such as those forbidding the wearing of Los Angeles Raiders clo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gun waiting periods which will supposedly disarm teenagers who ar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en to buy guns - is another day wasted, another day in which the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s worse.  Gun control is not merely a phony solution to inner-city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ce.  It is a formidable political obstacle to genuine solutions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control offers political officials a high-profile (but empty) way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 that the legislature is "doing something."  Every gun control b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introduced, and every editorial demanding that we "do someth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," makes it that much harder to force the political system to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about the desperate conditions of the inner city, to address the fun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 social pathologies of modern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minologist Gary Kleck summari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ating on guns seems to be, for many people, a fetish which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ignore the more intransigent causes of American viol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its dying cities, inequality, deteriorating family struc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ll-pervasive economic and social consequences of a his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very and racism...All parties to the crime debate would do we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more concentrated attention to more difficult, but far more r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t, issues like how to generate more good-paying jobs for the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, an issue which is at the heart of the violenc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200 million guns in the United States s 19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 The Birth of Nation.  Griffith's 12-reel film was the first modern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, and the first full-length film to demonstrate the immense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of cinema (it grossed $18 million).  Based on the Thomas Dixon no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ansman, Birth of a Nation presented a distorted picture of the S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Reconstruction, and extolled the Ku Klux K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in some cases, censorship of crime reports or crime enter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could save lives.  That fact, however, is of no consequence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command of the First Amend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ntrols on television violence, however, would likely not vio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mend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tor Centerwall suggests that all new television sets be requi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uilt-in time-channel lock circuitry, so that parents could "lock 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station or a particular set of viewing times, even when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ome to supervise television use.  Unless the law mandates that such c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itry be included with every television, time-locking capability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lower-income homes, which are most at risk.  In 1990, Con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cted the Television Decoder Circuitry Act, requiring that most telev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in 1993 and thereafter have built-in closed-caption circuitr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impaired.  There was no objection that the Act's engineering requ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s for television sets violated the First Amendment rights of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s or viewers.  Similarly, requiring a time and channel control to b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ded in new television sets would not seem to violate the First Amend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er and more expensive, devices employ magnetic cards and card-read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parents to control how many total hours of television can be wa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uture years, Congress might also consider requiring that these device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n television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useful step would be to require the entertainment indus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y with the same gun laws that law-abiding citizens must obe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lywood moguls who promote pro-death cinema such as the Termina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hal Weapon movies series are a much greater threat to public safet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collectors who keep a few war-time souvenirs locked in a case o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.  At the least, the entertainment industry (and Congress too) ou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by the same laws which it advocates for the rest of the country. App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's "assault weapon" ban to Hollywood, just as it applies to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California, would not violate the First Amend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many other steps that could be taken to deal with viole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oting entertainment.  Those steps which do not infringe the freed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ch deserve serious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 and Soc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important factor affecting how children deal with guns i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taught about them.  A study of 675 Rochester, New York nin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th graders contrasted children who had been socialized into gun us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amily with children who had been socialized into gun use by peers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ldren whose families had taught them about lawful gun use, th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t no greater risk of becoming involved in crime, gangs, or drug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with no exposure to guns.  But the children who were taught about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ir peers were at high risk of all types of crime and improper behavi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gun c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rvey of felony prisoners in Western Australia seems to valid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othesis that use of firearms in crime depends less on the avail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 than on the social conditioning towards them.  Rural Aborigines in no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t Australia grow up in a culture where they are surrounded by guns;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Aborigines who become criminals are far less likely to perpetrate 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s than are their white counterparts.  As one Aborigine prisoner put, "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for shooting tucker [food], not people."  Likewise, Aborigine crim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been introduced to firearms by authority figures, such as fathe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fathers, were less likely to commit armed offenses than were crimi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been introduced to guns by peers, such as brothers o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ressive gun laws of cities such as Chicago, Washington, and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 are not merely ineffective.  These laws are themselves a cause of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ce.  By making gun ownership either illegal, or possible only for wealt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with the clout to move through numerous bureaucratic obstacl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-gun laws drive most legitimate gunowners under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man who operates a bodega on the Lower East Side of New York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keep a pistol hidden under the counter in case of a robbery (sinc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s that the police cannot protect him), the man will likely not t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egal gun out for practice at a target.  Even if the man acquired a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, he could not take his teenage son to a target range to teach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gun use.  For the teenager even to hold the gun in his han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 adult supervision at a licensed target range would require the 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r to acquire his own (expensive) handgun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irgun (which uses compressed gas to fire a pellet) can be safely f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an apartment, yet New York City makes it illegal for minors even to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irgun in their hands under direct parental supervision.  Thus,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s off one more avenue for children to be taught responsible attit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driven responsible gunowners into the suburbs or into hiding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, Chicago, and Washington are raising a generation of children whos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role models of gun ownership are criminals and violent television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ers.  In the city where no child can legally shoot a BB gun with his fa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learn about guns on the street, and shoot each other with .45 pist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ociety with 200 million guns, it is childish to imagine that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laws will prevent children from having access to guns.  To fai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 responsible gun use - under the supervision of responsible adults -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's young people is to sow the seeds of a public health disast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der epidemic that too many American cities have created for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rt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lace where young people can be exposed to responsible appro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firearms is school sports.  To require school districts to offer mar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ship programs would be an intrusion on local prerogative. 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there seems to be no downside to letting the decision about school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ms remain under local control.  State laws taking away such local autho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ifted.  In Illinois, laws make it difficult for high school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ges to offer target shooting as an option for student ath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shooting has a number of benefits in the context of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in a city or school.  The emphasis on mental discipline lead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ents to report improved ability to concentrate.  Target shooting i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xist.  Females play on the same teams as males, and regularly defea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differently-abled students (such as those in wheelchairs) can compe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l terms with everyone else.  Parents report that the sport helps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their ability to concentrate, and thus builds their study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facility needed can fit into a 20' by 50' room.  A student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the worst player on the junior high football team can take up mar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ship for the first time in high school and win awards.  And whil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 or college football players do not learn an activity that they can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 for the rest of their lives, target shooting, like golf, is a life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rt; a number of national champions  have been nearly 70 years 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shooting has a lower injury rate than any other sport, and f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ompetitors are nonexistent.  From a safety standpoint, there ha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n incident of one competitor deliberately harming another in a sanc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.  In baseball, spiked soles and beanballs are used to threaten, an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inflict, serious bodily harm.  Hockey, boxing, and football all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ntional infliction of physical suffering on the op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 National Athletic Trainers Association, about 40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high school football players every year will sustain an inju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"require the player to suspend activity for at least the remaind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on which the injury occurred."  Nine thousand three hundred play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knee surg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mas Jefferson advised his nephew: "Games played with a bat and 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oo violent, and stamp no character on the mind...[A]s to the spec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, I advise the gun."  Were Jefferson to visit a high school 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, and then a high school football game where students cheer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was slammed to the ground, Jefferson would deem his view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est argument against permitting schools to offer marksman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es is that doing so legitimizes gun ownership.  So it does.  Ye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's gun control lobbies insist that they have no quarrel with legi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long guns.  If there is no campaign against sporting use,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rting uses would reduce the injury rate in school sports, why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 the cho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otion of responsible gun habits through school sports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turn hardcore gang members into law-abiding citizens, any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lice Athletic League programs turn all gang members into law-ab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ball players.  But sports programs can reach the large seg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 population that is susceptible to influence from a variety of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tically Slanted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room education about responsible firearms attitude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, especially if it does not promote a political agenda of its spon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ie Eagle Elementary Gun Safety program (detailed on Page 18) te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children not to touch an unattended gun.  There is no political con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ie Eagle, however, is limited, in that it is aimed at young childr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designed to prevent accidents, not intentional cr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Eddie Eagle has no political content, the Center to Prevent Hand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ce, a tax-exempt off-shoot of the anti-gun lobby Handgun Control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a highly politicized "safety" program called "KIDS+GUNS:  A De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ion."  The program has been adopted in Florida's Dade County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 and elsewhere. The curriculum for younger students involves childr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which extol pacifism.  For example, one book is Dr. Seuss's The Bu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Book, a volume written at the height of the nuclear freeze campaig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osits moral equivalence between the United States and the Soviet Un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's allegorical message asserts that the conflict between Communi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tern society is as trivial as the conflict over which side of the b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utter should be placed on.  Accordingly, free societies and Commu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 should learn how to settle their trivial disputes without vio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y Cuban refugees now living in Dade County would likely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ted to learn that their school system, in conjunction with a pacif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organization, is promoting a curriculum based on the premi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ggle against Communism was meaning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trast to the political programs, programs used at many other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 and junior highs take a politically neutral approach, and employ v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ce management classes that help young people deal with anger.  Using ro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and other techniques, the programs explain that walking away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ht over scuffed sneakers is not dishonorable, and that talking to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 perceived insult is a better response than a deadly attack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have a great deal to offer, and, even in times of budget short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rve full fun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Three: Move Beyond Symbolic and Badly-Conceived Anti-Gun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number of gun control measures have been proffered as sol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oblems of children and guns.  Whatever may be the merits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s in regards to adult gun misuse, the programs will take our soc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further to resolving the real problems of children and guns, but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d offer legislators a convenient stratagem for avoiding real (and ex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ve)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Hand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urvey of Washington, D.C. violent criminals confined at the Lor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ginia prison, the criminals (most of them under 30) did not seem to b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uenced by gun control laws.  Seventy-seven percent of them had acqui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gun in the District, where handgun sales are illegal and handgun pos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on is almost entirely outlawed.  Two out of three agreed that gun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reduce D.C.'s vio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erican Academy of Pediatrics proposes that handguns be outlaw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population, since it is not suitable for children to have handgu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itution has long been clear that the rights of adults may not b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ed to what is suitable for children.  As Justice Frankfurter p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adults to possess only what is suitable for children, "is to b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house to roast a pig."  Or as Justice White wrote, "The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reduce the adult population...to...only what is fit for 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, alcohol and tobacco are not suitable for children, bu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remain legal - even though they are associated with tens of thous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eaths or crimes annually, and even though these two drugs have (un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) no capacity to save lives by providing protection against c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 prohibitionist Katherine Christoffel, of the American Academ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diatrics, argues that the Second Amendment is obsolete, for "No one ca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ve that our Founding Fathers, in crafting the Second Amendment, in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American children as vulnerable to firearms violence as they are to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guns in the late 18th century and early 19th century were actuall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ne to accidental discharge than they are today; guns were owned by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of the population, and guns were more likely to be kept loaded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today.  And then, as now, some persons contrasted the high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der rate with the much lower British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gerness of gun prohibitionists to outlaw handguns is based in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determination that handguns are worthless.  The American Academy of P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rics claims that a ban on handguns would be appropriate "because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limited ability to provide personal protection."  But in fact, hand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an enormous public health benefit, because they are used so of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crime; handguns are used for defense 645,000 times a year, or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48 seconds. (See discussion on Page 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so-called "Assault Rifl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pproximately 300 gun-related homicides committed against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14 in 1990, only 40 involved rifles of any type. Other studi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that for rifle homicides in general, fewer than a quarter involve c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s that could theoretically belong to an "assault rifle."  Accordingly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10 of the 300 gun-related murders of children (about 3%)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sault rif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Air 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erican Academy of Pediatrics calls for outlawing "deadly air guns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only two deaths a year for the entire U.S. population involv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.  In terms of child deaths caused, air guns exact a toll about eq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f baby rat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ady B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Brady Bill", requiring that handgun buyers receive police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it at least 5 government-working-days, would have little effect on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rearms by minors.  Ever since the federal Gun Control Act of 1968,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illegal for anyone under 18 to buy a gun of any type, and illeg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under 21 to buy a hand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, since children and guns are today's hot button for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, Brady Bill supporters claim that the main virtue of the bill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save children's lives.  "I'm not here to ask Congress to help m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d Handgun Control, Inc. Chair Sarah Brady at a press conferenc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 the Brady Bill. "But do it for our kids," she said, "They de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uture.  And we owe it to them to see that they have one."  Mrs. Brady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out that nearly 4,000 persons under the age of 20 had been murdered in 199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ng Attorney General Stewart Gerson chimed in that the Department of Jus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orsed the Brady Bill because Gerson was "sick of seeing kids gunned d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viol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Mrs. Brady nor Mr. Gerson suggested how many lives might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aved by the Brady Bill.  Nor did they cite studies showing how state-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 like the Brady Bill, in effect in over 20 states, have saved lives,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their are no such studies; all the scholarly research has found no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stically significant anti-crime impact from laws such as the Brady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rady Bill supporters acknowledge that the bill may hav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ct, but they support it anyway because they believe that there is a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"do something" about youth violence.  While there is certainly a ne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, enactment of the Brady Bill is worse than doing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Congress and state legislatures to debate and enact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s as if such laws would have a measurable impact on violent crim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them a cheap political alternative to addressing the real causes of cr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social decay that has bred a callous ghetto culture, where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is cheaper than a pair of sneak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ntext, the Brady Bill is not simply a meaningless gesture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n active obstacle to dealing with the deadly problem of inner-city v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ce.  As long as politicians can offer palliatives such as the Brady B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President Clinton can get away with telling audiences that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tep in dealing with inner city crime is to pass the Brady Bill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ident Clinton and other politicians will never address the more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s that might make a genuine dent in the killing fields of inner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ight also be noted that the problems of teenage gun crime are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ities such as New York, Chicago, and Washington with the most severe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laws.  Not only are the laws in themselves ineffective, and not on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ws repressed the visibility of responsible adult gunowners to set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for the next generation, the laws have enabled politician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or Dinkins of New York and the Mayors Daley of Chicago to avoid deal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of the violence problem.  As long as Mayor Dinkins can respond to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 murders by talking about the Brady Bill, he will never be force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the New York City government's disastrous welfare and child pro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And until New York City does reform the policies that encoura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ing of illegitimate children, and which provide those children no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 from widespread child abuse, New York City will remain an incub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violent cr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-back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or private programs to buy guns from citizens willing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n do have the advantage of not violating anyone's Constitutional r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y-backs are well-intentioned, but they are a waste of taxpayer or cor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e money.  Buy-backs allow professional gun thieves a ready market for s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tolen goods, no questions asked.  The people who turn in firearms 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the widows of hunters, rather than teenage gang members who have sud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y decided to abandon a life of violence.  Buy-backs also send the social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ge that dealing with violence can be accomplished by removing one instr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violence, rather than controlling or reforming violent people and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tions that cre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American cities remain the dangerous places that they ar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carry firearms for protection will persist (see Page 27).  Thus,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-backs are unlikely to make any significant dent in the numbers of you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ning Gun Possession by Min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lected officials have proposed laws to more or less outl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ion of firearms by persons under 18.  Oftentimes the laws are b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fted, and outlaw activity which cannot rationally be considered illegiti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n ordinance was proposed in Aurora, Colorado that outlawed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ion by minors in terms so broad that even minors with a state h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were forbidden to carry a firearm while hunting.  Indeed, the ordi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prevented a 17-year-old licensed hunter from another city from car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nloaded rifle in the trunk of his car, while driving along the inter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that passes through Aurora, on the way to go hunting elsew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etailed above, it is already illegal nationwide for minors to buy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tores.  The laws regarding gun possession by minors, then, make it unla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 for adults to give or loan guns to minors, even though being taugh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 by adults is the best way for minors to learn responsible attitude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minors are not necessarily as responsible as adults, it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ional for laws to require that minors with guns be subjecte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ions that could not Constitutionally be applied to adults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w could require that minors only carry guns if they have permiss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arents, or if they have passed a safety training class.  The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fle Association has supported such laws in Arizona and Colo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ther hand, many anti-minor laws unconstitutionally strip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of their right to lawful self-defense.  Does it really enhance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ty to enact laws which command that a 16- year-old female driving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library at night may not possess a handgun to shoot a rapist, 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17-year-old male who works the sales counter at his father's store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right to resist a robbery with a shotgun - even when the mino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al permission, and have passed a safety training cl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minors generally are not accorded the broadest range of Co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al rights applicable to adults, it is clear that the Constitutiona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inors may not be wholly abridged.  For example, while school newspa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ubject to certain controls not applicable to independently-owned new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s (since school papers are part of the school curriculum), juvenile s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ts have free speech rights, even on school property.  Similarly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rs of juveniles in public schools can be searched under a "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icion" standard rather than the "probable cause" standard that appl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ults, juveniles may not be stripped of Fourth Amendment prot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at will.  Students who are suspended from public school have Co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al due process rights to a fair hearing, albeit not a full-blown adversa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with a right to couns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 Constitutional argument could be made in favor of requi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s who wish to carry a firearm for protection to pass a safety class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written parental permission, there can be no Constitutional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mpletely abrogating the self-defense rights of min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Four: Start Dealing with Social Path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ing the juvenile justice system is a first step towards re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age criminal violence.  (See suggestions on Page 50.)  Taking violent 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rs off the streets is a more effective approach than leaving the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 and enacting gun control palliatives.  After all, teenagers have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drugs, despite the severe prohibition of drugs for nearly a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foolish to pretend that gun control will somehow succeed where drug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l has fa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ng term, the most effective solutions will be found in add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cial conditions that have caused so many inner-city youth to valu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lives and the lives of others so cheaply.  As one author put it, "The so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is in the playpen, not in the state pen."  Every day hundreds of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orn to women with inadequate pre-natal care, and hundreds more are phys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y and sexually abused.  Many more children, while not directly abused, s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 from "father hunger," growing up in a family where the father has lef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ever present to begin with.  And today, 18% of American children li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verty.  Does it make sense to start spending more money on children to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that a child who can lead a healthy childhood is much less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incarcerated (at great taxpayer expense) when he becomes a teenag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simple solutions to today's social pathologies;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, the solutions would already have been implemented.  Yet the soon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that political discussion about violence must starts deb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s to remedy urban decay, and must abandon the focus on useless gesture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gun control, the sooner America will begin making forward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programs, unlike gun control, typically involve heavy tax reve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ditures.  That is one reason why New York City Mayor David Dinkins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n on semiautomatic "assault weapons" (used in about 1% of New York City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) the focus of his anti-crime effort, and why he ignores the shambl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ty's child welfare agencies, where barely literate city employee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save children from being murdered by their parents, even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arrive at city hospitals time and again with broken bones, sc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ises symptomatic of child ab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, hiring child abuse workers who can write coherent English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ive than New York City's current policy of hiring those who cannot.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mping on early childhood programs also produces short-term savings. 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run, though, these savings are dwarfed by the costs of imprisoning ch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 who could have been helped, but who have grown into crim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romising approach to preventing crime is Hawaii's Healthy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e state identifies at-risk parents (alcoholics and victims of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pouse abuse) and offers them free in-home counseling.  The program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 learn non-abusive approaches to child care, and also assists the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s' application for Medicaid assistance and job training programs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-risk parents who are not contacted by the program have a 20% risk of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rating child abuse, the abuse rate in homes covered by Healthy Star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2%.  Since child abuse is linked to crime (84% of first-time juven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nders in Denver reported having been abused before age 6), the fund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ded in Healthy Start result in savings many times over in reduced cri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ce and victim treatmen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innovative approach is the Positive Adolescent Choices Tr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ACT) program, which uses role-playing to help teenagers deal with 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alking problems out, rather than "getting even" through a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.  PACT and similar programs aim to help teenagers develop empath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er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other ways that American government can work to re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cial ills that lie at the heart of America's problem of inner-city 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 violence.  Fixing the present government schools system would certai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art. (See discussion on Page 3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Americans must insist that the government begin confro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causes of crimes, the problem is ultimately not within the governme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 power to solve.  The problem can only be solved one child at a tim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's more affluent population reaches out to its neighbors through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ther programs, literacy tutoring, the Boy Scouts and Girl Scouts,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and the great range of private endeavors that have worked for 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revious decades.  As the African saying puts it, "It takes a whole vill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aise a child."  Such an approach requires far more effort on the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citizen than simply watching the evening news and nodding in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resident Clinton promises that enacting the Brady Bill will reduce tee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violence.  Perhaps that is why President Clinton, and so many other po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ians, are so eager to offer voters the placebo of gun control,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llenge voters with the moral obligation to lead the moral and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struction of urban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does have a problem with children and guns, but the probl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different from the one invented by the anti-gun lobbies.  These lobb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booklets with a cover of an infant playing with a gun.  Yet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40,000 infant deaths every year, perhaps one is a gun accident. 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s have declined by 50% in the last two decades, and can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even more unless anti-gun bureaucrats succeed in quashing safety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ry to the assertions of gun prohibitionists, there is no epide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enage gun suicide; the teenage suicide rates and gun suicides rat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table since the 1970s.  The most persuasive social science re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at gun controls will not impact teenage suic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has a terrible problem of teenage gun crime, both in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.  Despite the sometimes hysterical claims of the national medi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s not uniform throughout America, but is very  heavily concent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older adolescent males in large metro areas, and within that group h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y concentrated among urban low-income blacks.  Within this group, the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un-related death is appallingly large, and calls for immediat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ing with the social pathologies that beset inner-city minoriti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realistic approach to dealing with the group's very high homicide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drugs are readily available in the inner city, despite extremely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prohibition, it is foolish to expect that gun controls will take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inner cities.  The longer that the debate focuses narrowly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mptoms of social decay - the use of guns in homicide - the long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ed officials and American society will postpone the difficult wo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hope to the under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n control advocates, however, attempt to shift the focus awa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air of the inner city, and convince America that there is a childr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 epidemic throughout the United States.  While isolated incidents of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homicide are sometimes used as the basis for a claim that teenage fire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icide is prevalent throughout America, the claim has no statistical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.  As detailed above, some medical organizations misinform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offering wildly inaccurate claims about children and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1966 hearings dealing with the problem of "juvenile delinquents"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s, Senators Edward Kennedy, Thomas Dodd, and others wrote a repor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d, "By prohibiting the mail-order traffic in concealable firearm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ely and restricting the over-the-counter purchase of concealable fire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onresidents, and by regulating the mail-order traffic in shotgu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fles, the problem will be substantially alleviated."  Every one of Sen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nedy's proposals (and then some) became federal law in the Gun Control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96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enty-five years later, there is no reputable criminological ev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restrictions have "substantially alleviated" the problem of juven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quents carrying guns.  Yet rather than concede that the Gun Control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968 is a failure and should be repealed, gun control advocates cal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nd more restrictive legislation, which they promise - this time 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ill take guns away from juven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ity of American history is that juveniles have always had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firearms, ever since the first old world settlers arriv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achusetts and Virginia.  With 200 million guns (a third of them handgun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private hands, the situation is not likely to change.  W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n recent decades is not the availability of guns to juvenil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at juveniles have treated those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un control" became a major national issue in modern times than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cut Senator Thomas Dodd's Juvenile Delinquency Subcommittee.  Sen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d had been preparing to hold the television and motion picture indus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le for the surge in teenage violence perpetrated by "juvenile de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nts."  The industries persuaded Senator Dodd to direct his fire at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and Senator Dodd made himself a national celebrity by taking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un control" cud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y of the juveniles and guns issue in the United State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decades of politicians who dislike the idea of private gun ownersh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ing for "one more" repressive gun control that will supposedly disarm you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 thugs.  The laws never succeed, but the sponsors of the failed law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nd by pushing for yet another law which will supposedly succeed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one did not.  Every time gun control fails, the explanation is tha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 control is needed; the pattern brings to mind the story Abraham Linco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about the man who sawed a piece of wood three times - and it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-market economists such as Ludwig von Mises have noted that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ention in the economy which produces inflation tends to damage the e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y, thus producing calls for yet more intervention, which further damag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onomy, and produces a demand for yet more intervention.  In terms of pro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ng ever greater governmental intrusion in economic affairs, nothing succ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failure of previous intr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un prohibitions and near-prohibitions of cities such as Washing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cago, and New York, have not only failed to disarm criminals, 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antially worsened gun crime by leaving generations of children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models of responsible civilian gun use.  The only gun-us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in these cities can regularly see are criminals, police (often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ived as a hostile presence), and the most irresponsible set of gun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: television and movi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lected officials continue to offer the public only the empty pr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es of gun control, or will they begin the hard work of combatting the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of American violence?  The answer may determine whether the Americ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1990s bequeath to 21st century Americans a society with more vio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ess freedom, or a society that in the 1990s finally began to rever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ght of its inner citi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 GUN-TALK (703-719-64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rvi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Rifle Assoc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e for Legislativ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, DC 2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S&amp;GUN.TXT\KIDS&amp;GU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