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m Richard Bash.  We have longer version of this (5x long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are proofreading.  Will announce &amp; make public wh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Jeff 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ckbash@combatarms.com (Dick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ight to Keep and Bear Arms -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31 Mar 1995 21:46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an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e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the Senate 1982 work on RTKBA. I found this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ite.nectar.cs.cmu.edu in /pub/firearms/politics/rkba as rkba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 damn mess, so I re-formatted it, spell checked it,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ned up rather nicely. Save is as RKBA1982.DOC. Other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route to you, such as US Supreme Court cases. Interested i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.................................................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ickbash@combatarms.com                 Combat Arms BB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Voice: 1-503-223-3160                      P.O. Box 91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BBS:   1-503-221-1777                Portland, OR 9720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........................................................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bat Ar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, Oregon 97207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503) 223-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503) 221-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05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ckbash@combatar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3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 TO KEEP AND BEAR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COMMITTEE ON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ITTEE ON THE JUD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NETY-SEVENTH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th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TTE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mblem: Eagle with shield clenching shock &amp; arrow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for the use of the Committee on the Judi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GOVERNMENT PRI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-618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HINGTON :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le by the Superintendent of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 S. Government Pri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.C. 20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ITTEE ON THE JUDI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OM THURMOND, South Carolina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McC. MATHIAS, Jr., Maryland     JOSEPH R. BIDEN, Jr.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LAXALT, Nevada                     EDWARD M. KENNEDY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RIN G. HATCH, Utah                    ROBERT C. BYRD,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DOLE, Kansas                     HOWARD M. METZENBAUM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K. SIMPSON, Wyoming                DENNIS DeCONCINI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P. EAST, North Carolina            PATRICK J. LEAHY,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E. GRASSLEY, Iowa               MAX BAUCUS,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EMIAH DENTON, Alabama                HOWELL HEFLIN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EN SPECTER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nton DeVane Lide,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ntin Crommelin, Jr., Staf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COMMITTEE ON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RIN G. HATCH, Utah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M THURMOND, South Carolina          DENNIS DeCONCINI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E. GRASSLEY, Iowa               PATRICK J. LEAHY,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J. Markman, Chief Counsel and Staf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all Rader,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E. Ornsby,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Feidler, Minority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, by Senator Orrin G. Hatch, chairman, U.S.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iciary Committee, Subcommittee on the Constitu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 by Senator Dennis DeConcini, ranking minority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Senate Judiciary Committee, Subcommitt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, from the State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Second amendment right to "keep and bear ar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: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ment of Federal firearms laws from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iews of the second amend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Second Amendment mean what it says?, by Davi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nberg, executive director, National Counci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irearm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Coalition to ban handguns, statement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, by Michael K. Beard, executive director, and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Fields, legal affairs coordinator, National Coalition to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Bases of the Right to Keep and Bear Arms,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 Hardy, partner in the Law Firm Sando &amp; H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eenth Amendment and the Right to Keep and Bear 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 of the Framers, by Stephen P. Halbrook, PH.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 and counselor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mendment to the United States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 an Individual Right To Keep and Bear Arms, b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Featherstone, Esq., General Counsel, Richard E. Gard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q., and Robert Dowlut, Esq., Office of the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Rifle Association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Bear Arms: The Development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, by John Levin, assistant professor, Chicago-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of Law, Illinois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Armies and Armed Citizens: An Historic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mendment, by Roy G. Weatherup, J.D., 1972 Stan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; member of the Californi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control legislation, by the Committee o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slation, the Association of the Bar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[Note: Forget it - if you wanna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"other views", go buy the book!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red of typing!--RDH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R E F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 preserve liberty, it is essential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of the people always possess arms, and b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ke, especially when young, how to us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ichard Henry Lee, Virginia deleg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ental Congress, initiator of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ce, and member of the first Sen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he Bill of Righ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great object is that every man be arm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who is able may have a gun." (Patrick He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irginia Convention on the ra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advantage of being armed . . . the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 over the people of all other nation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withstanding the military establish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Kingdoms of Europe, which are carrie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ublic resources will bear, the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fraid to trust the people with arms." (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ison, author of the Bill of Rights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ist Paper No. 2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 well regulated Militia, being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of a free State, the right of th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nd bear Arms, shall not be infringed."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ndment to the Constit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y studies as an attorney and as a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ator, I have constantly been amazed by the indif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hostility shown the Second Amendment by cou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slatures, and commentators. James Madison would be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ar that his recognition of a right to keep and bear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assed the House by a voice vote without obj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ly a debate, has since been construed in but a si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mbiguous, Supreme Court decision, whereas his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reedom of religion, which he made reluctantly out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would be rejected or narrowed beyond us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reedom of assembly, which passed only after a leng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r debate, are the subject of scores of det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able decisions. Thomas Jefferson, who kept a v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y of pistols, rifles and shotguns at Monticell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his nephew to forsake other sports in favor of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stounded to hear supposed civil libertarians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 ownership should be restricted. Samuel Adams, a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who pressed for an amendment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titution shall never be construed . . .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of the United States who are peaceable citiz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heir own arms," would be shocked to hear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 state today imposes a year's sentence, without pro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ole, for carrying a firearm without a polic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to imply that courts have totally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ct of the Second Amendment in the Bill of Rights. No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wenty-one decisions by the courts of our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an individual right to keep and bear arm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these have not only recognized the righ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ated laws or regulations which abridged it. Ye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instances, courts or commentators have sough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only tangentially related to constitutional hist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 this right out of existence. They arg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mendment's words "right of the people" mean "a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"--apparently overlooking the impact of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when used in the First and Fourth Amendments. The "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eople" to assemble or to be free from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d seizures is not contested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. Still they ignore consistency and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"bear arms" relates only to military uses.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violates a consistent constitutional reading of "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" but also ignores that the second amendmen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ght to "keep" arms. These commentators contend inst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ndment's preamble regarding the necessity of a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d militia . . . to a free state" means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and bear arms applies only to a National Guard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fails to note that the Framers used the term "mili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late to every citizen capable of bearing arm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 has established the present National Guard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to raise armies, expressly stating that it wa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under its power to organize and arm the mili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rst Congress conven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ing a Bill of Rights, it delegated the task to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ison. Madison did not write upon a blank tablet. Inst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a pamphlet listing the State proposals for a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nd sought to produce a briefer version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vital proposals of these. Hi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, not distinguish by technical changes,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at of the Pennsylvania minority, Sam Adam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ampshire delegates. Madison proposed among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"That right of the people to keep and bear arms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ringed; a well armed and well regulated militia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security of a free country; but no person relig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upulous of bearing arms shall be compell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service in person." In the House, this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so that the militia clause came before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ing the right. The proposals for the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hen trimmed in the interests of bre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ientious objector clause was removed following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lbridge Gerry, who complained that future Congress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 the exemption to excuse everyone from 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osal finally passed the House in its presen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well regulated militia, being necessary to the secu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tate, the right of the people to keep and bear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infringed.:" In this form it was sub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ate, which passed it the following day. The Sen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indicated its intent that the r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one, for private purposes, by rejecting a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have limited the keeping and bearing of a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ing "For the common def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liest American constitutional commen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d in giving this broad reading to the amendm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George Tucker, later Chief Justice of the Virginia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, in 1803 published an edition of Blackstone annot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law, he followed Blackstone's citation of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"of having arms suitable to their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, and such as are allowed by law" with a c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mendment, "And this without any qualific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ndition or degree, as is the case in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." William Rawle's "View of the Constit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in Philadelphia in 1825 noted that und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: "The prohibition is general. No cl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could by a rule of construction be con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o Congress a power to disarm the people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itious attempt could only be made under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ense by a state legislature. But if in blind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rdinate power, either should attempt it, this amend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ealed to as a restraint on both." The Jefferson pa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of Congress show that both Tucker and Raw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f, and corresponded with, Thomas Jefferson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are those of contemporaries of Jefferson, Mad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, and are entitled to special weight. A few yea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Story in his "Commentaries on the Constit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he right to keep and bear arms as "the pallad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erties of the republic", which deterred tyran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citizenry at large to overthrow it should i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legislation in the second Congress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interpretation of the Second Amend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 individual right. In the Militia Act of 179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ongress defined "militia of the United Stat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lmost every free adult mal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ersons were obligated by law to possess a firea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upply of ammunition and military equip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, incidentally, remained in effect into the earl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sent century as a legal requirement of gu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of the population of the United State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doubt from this that when the Congress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 of a "militia", they had reference to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the entire populace capable of bearing arm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formal group such as what is today calle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. The purpose was to create an armed citizenry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 theorists at the time considered essential to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yranny. From this militia, appropriate measur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"well regulated militia" of individuals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uties and responsibilities as citizens and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un laws in fact worked, the sponsors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slation should have no difficulty drawing upon lo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amples of crime rates reduced by such legisla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not do so after a century and a half of trying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sweep under the rug the southern attempts a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in the 1870-1910 period, the northeastern atte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920-1939 period, the attempts at both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in 1965-1976--establishes the repeated,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vitable failure of gun laws to control serious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upon assuming chairmanship of the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nstitution, I sponsored the report which follow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 to study, rather than ignore,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versy over the right to keep and bear arms.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capabilities of the Subcommittee on the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ources of the Library of Congress, and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al scholars such as Mary Karen Jolly,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brook, and David T. Hardy, the subcommittee has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ver information on the right to keep and bear a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quite clearly its status as a major individua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merican citizens. We did not guess at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sh 1689 Declaration of Rights; we located the Jou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se of Commons and private notes of the Decla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s, now dead for two centuries. We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itions as to colonial interpreta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's right to keep and bear arms; we examined col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papers which discussed it. We did not speculat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 of the framers of the second amendment; w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Madison's drafts for it, his handwritten out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es upon the Bill of Rights, and discussion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by early scholars who were personal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ison, Jefferson, and Washington and wrote while thes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d. What the Subcommittee on the Constitution uncove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--and long-lost--proof that the second amendm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was intended as an individual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citizen to keep and carry arms in a peaceful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tection of himself, his family, and his freedo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our research and findings forms the fir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terest of fairness and the 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icture, we also invited groups which we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 this recognition of freedoms to submit their vie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of two associations who replied are reprodu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report of the Subcommittee. The Subcommitt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ted statements by Messrs. Halbrook and Hardy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Rifle Association, whose statements likewi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Above-mentioned "private" views not included.--RDH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became chairman of the Subcommitt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, I hoped that I would be able to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of the constitutional rights of American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which have too often been eroded in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could be relied upon for quick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s an American citizen and as a United States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pudiate this view. I likewise repudiate the appro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believe to solve American problems you simpl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American. To my mind, the uniqu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free institutions, the fact that an American citiz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st freedoms unknown in any other land, is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o resist any erosion of our individual rights. W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s forged a land "conceived in liberty", they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sket and rifle. When they reacted to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olve their free institutions, and establis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as a free nation, they did so as a nation of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n. When they sought to record forever a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ights, they devoted one full amendment out of 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but the protection of their right to keep and bea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government interference. Under my chairman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ittee on the Constitution will concern it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recognition of, and respect for, this right most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re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rin G. Hatch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committee o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nuary 20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bear arms is a tradition with deep ro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society. Thomas Jefferson proposed that "no fre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ever be debarred the use of arms," and Samuel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or an amendment banning any law "to preven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ted States who are peaceable citizens from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arms." The Constitution of the State of Arizon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recognized the "right of an individual citizen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 in defense of himself or th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the tradition has deep roots,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ern America is the subject of intense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, it is a controversy into which the Cong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, once again, to immerse itself. I hav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isappointed that so important an issu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been so thinly researched and so minimally de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in Congress and the courts. Our Supreme Court has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d on its meaning at the Federal level and tha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nearly a half-century old, is so ambiguous that an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ught can find some support in it. All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 on the second amendment's application to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in the last century, when constitutional law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hat it is today. As ranking minorit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ittee on the Constitution, I, therefore,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 which led to this report--a report based not on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pendent research of the subcommittee staff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full and fair presentation of the cases by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and individual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ersonally believe that it is necessary for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mend the Gun Control Act of 1968. I welcom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roduce this discussion of how best these amendmen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titution subcommittee staff has prepa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graph bringing together proponents of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ate over the 1968 Act. I believe that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herein present the arguments fairly and thorough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d Senator Hatch, chairman of the subcommittee,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cellent reference work prepared. I am sur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 great assistance to the Congress as it debat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and considers legislation to amend the Gu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nnis DeConc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nking Minority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committee o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nuary 20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SECOND AMENDMENT RIGHT TO "KEEP AND BEAR AR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keep and bear arms as a part of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law antedates not only the Constitution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y of firearms. Under the laws of Alfred the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reign began in 872 A.D., all English citize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ility to the peasants were obliged to privatel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nd be available for military duty.[1] Thi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p contrast to the feudal system as it evolved i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which armament and military duties were concen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bility. The body of armed citizens wer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y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 great many of the Saxon rights were a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Norman conquest, the right and duty of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 was retained. Under the Assize of Arms of 1181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community of freemen" between the ages of 15 and 4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by law to possess certain arms, which wer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 to their possessions.[2] They were required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o demonstrate to Royal Officials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ly armed. In 1253, another Assize of Ar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ty of armament to include not only freema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eins, who were the English equivalent of serfs.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itizens, burgesses, free tenants, villeins and others fro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60 years of age" were obliged to be armed.[3]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ent the villeins were regarded as litt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s hungering for rebellion, the English legal syst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ermitted, but affirmatively required them, to be 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teenth century saw further defin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s the long bow, a formidable armor-piercing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increasingly the mainstay of British national polic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5, Edward I commanded that all persons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Assizes and added that "anyone else who can affo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keep bows and arrows".[4] The right of arma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only to narrow limitations. In 1279, it wa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ose appearing in Parliament or other public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ll come without all force and armor,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ably".[5] In 1328, the statute of Northampton or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use their arms in "affray of the peace, nor to go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armed by day or by night in fairs, markets, n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the justices or other ministers".[6] English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this ban consistently with the general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armament as applying only to wearing of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ompanied with such circumstances as are apt to ter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".[7] In 1369, the King ordered that the sherif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 require all citizens "at leisure time on holiday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in their recreation bowes and arrows" and to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 which might distract them from this practice.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dor kings experimented with limits upo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--mainly crossbows and the then-new firear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s were not intended to disarm the citizenry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ry to prevent their being diverted from longbow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ort with other weapons which were consider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. Even these narrow measures were shortlived. In 15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y VII limited shooting (but not possession) of crossb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ith land worth 200 marks annual rental, but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for those who "shote owt of a howse for the law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 of the same".[9] In 1511, Henry VIII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requirement to 300 marks. He also exp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of longbow ownership, requiring all citiz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and exercyse shootyng in longbowes, and also have a 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rowes contynually" in the house.[10] Fa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by law to purchase bows and arrows for their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age of 7 and 14 and to train them in longbo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514 the ban on crossbows was exte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.[11] But in 1533, Henry reduce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cation to 100 pounds per year; in 1541 he limi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 of small firearms ("of the length of one hole y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firearms and "thre quarters of a yard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[12] and eventually he repealed the entire stat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amation.[13] The later Tudor monarchs continu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lizabeth added to it by creating what came to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in bands", selected portions of the citizenry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raining. These trained bands were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ilitia", which term was first used during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 crisis to designate the entire of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ry.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litia continued to be a pivotal force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 system. The British historian Charles Oman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ence of the armed citizenry to be a majo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ration of monarchical rule in Great Britain; "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he [Henry VIII] had to restrain himself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that the general feeling of his subjects wa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 . . . His 'gentlemen pensioners' and his yeo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 were but a handful, and bills or bows were in every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ttage".[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ivil war broke out in 1642, the critical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King or Parliament had the right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ia.[16] The aftermath of the civil war saw Eng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control of a military government, which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olved Parliament and authorized its officers to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and seize all arms" owned by Catholics, op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, "or any other person whom the commission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ged dangerous to the peace of this Commonwealth".[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litary government ended with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II. Charles in turn opened his reign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ive legislation, expanding the definition of t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ing press censorship and ordering his suppor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heir own troops, "the officers to be num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ffected persons watched and not allowed to assem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rms seized".[18] In 1662, a Militia Act was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wering officials "to search for and seize all a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dy or possession of any person or persons whom t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utenants or any two or more of their deputies shall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ous to the peace of the kingdom".[19] Gunsmith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to deliver to the government lis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.[20] These confiscations were continued und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, who directed them particularly against the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: "Although the country was infested by pre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s, a Protestant gentleman could scarcely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a brace of pistols."[21] In 1668,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was overturned in a peaceful uprising which c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"The Glorious Revolution". Parliament resol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had abdicated and promulgated a Declaration of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enacted as the Bill of Rights. Before coronati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or William of Orange, was required to swear to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ights. The debates in the House of Common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f Rights focused largely upon the dis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1662 Militia Act. One member complained that "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liament was made to disarm all Englishmen,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utenant should suspect, by day or night, by f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--this was done in Ireland for the sake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 into Irish hands." The speech of another is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litia bill--power to disarm all England--now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land." A third complained "Arbitrary power exerc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try. . . . Militia--imprisoning with 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rming--himself disarmed." Yet another summari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 "Militia Act--an abominable thing to dis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. . . ."[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ll of Rights, as drafted in the House of Co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ovided that "the acts concerning the milit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evous to the subject" and that "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afety that the Subjects, which are Protestant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nd keep arms for the common defense; And that th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been seized, and taken from them, be restored."[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se of Lords changed this to make it a mor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f an individual right under English law: "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 which are Protestant may have arms for thei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to their conditions and as allowed by law."[24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imitation was on ownership by Catholics, who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nly a few percent of the British population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wide variety of punitive legis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liament subsequently made clear what it meant by "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conditions and as allowed by law". The poore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restricted from owning firearms, as well as tr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odities useful for hunting, by the 1671 Gam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Bill of Rights, Parliament reena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, leaving its operative parts unchang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--which removed the word "guns" from the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 to the poorer citizens.[25] The right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rms would henceforth belong to all English subjects,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o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lonies, availability of hunting and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led to armament statues comparable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Saxon times. In 1623, Virginia forbade its colon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 unless they were "well armed"; in 1631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to engage in target practice on Sunday and to "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eeces to church."[26] In 1658 it requir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holder to have a functioning firearm within his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673 its laws provided that a citizen who claimed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r to purchase a firearm would have one purchased for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vernment, which would then require him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price when able to do so.[27] In Massachuset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ession of the legislature ordered that not only fre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indentured servants own firearms and in 1644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d a stern 6 shilling fine upon any citizen who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.[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ritish government began to increase it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in the colonies in the mid-eighte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achusetts responded by calling upon its citizens to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in defense. One colonial newspaper argu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mpossible to complain that his act was illegal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"British subjects, to whom the privilege of po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 is expressly recognized by the Bill of Rights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gued that this "is a natural right which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served to themselves, confirmed by the Bill of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arms for their own defense".[29] The newspaper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stone's commentaries on the laws of England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the "having and using arms for self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" among the "absolute rights of individual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felt they had an absolute right at common law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freedom of the press, the right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rms became on of the individual rights most p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. When British troops seized a militia arse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, 1774, and incorrect rumors that colonis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 spread though Massachusetts, 60,000 citizens t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.[30] A few months later, when Patrick Henry deli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ed "Give me liberty or give me death" speech, he sp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 proposition "that a well regulated mili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gentlemen and freemen, is the natural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curity of a free government. . . ."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volution, formal and informal units of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obstructed British communication, cut off fo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, and harassed the thinly stretched regular forc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states adopted state "bills of rights"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f Independence, each of those bills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either for protection of the concept of a milit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xpress right to keep and bear arms.[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revolution but previous to th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, debates over militia proposals occup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part of the policital[[sic]] scene. A variety o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ut forth by figures ranging from George Washing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on von Steuben.[32] All of the proposals cal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uty of all citizens to be armed, al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als (most notably von Steuben's) also emphasiz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militia" which would be paid for its services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raining. In this respect, this "select militia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or of the "trained bands" and the predec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oday the "national guard". In the deb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, von Steuben's proposals were critic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mocratic. In Connecticut one writer complain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al that "this looks too much like Baron von Steub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ia, by which a standing army was meant and intended."[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, a delegate argued "Congress may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militia which will, in fact, be a standing army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, afraid of a general militia, may say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ia at all. When a select militia is formed,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ay be disarmed."[34] Richard Henry Lee, in h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pamphlet "Letters from the Federal Farm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blican" worried that the people might be disarmed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ling the militia. Should one fifth or one eight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capable of bearing arms be made into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ia, as has been proposed, and those the young and ar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community, possessed of little or no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will answer all the purposes of an arm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will be defenseless." He proposed that "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ght to secure a genuine, and guard against a select militia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at "to preserve liberty, it is essenti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body of the people always possess arms and b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ke, especially when young, how to use them."[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spicion of select militia units expres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ges is a clear indication that the fra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did not seek to guarantee a Stat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formed groups similar to the National Gu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o protect the right of individual citizens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rms. Lee, in particular, sat in the Senate which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ll of Rights. He would hardly have mean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to apply only to the select militias he so f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li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gures of the period were of like min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a convention, George Mason, drafter of the Virgini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ights, accused the British of having plotted "to dis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--that was the best and most effective way to en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", while Patrick Henry observed that "The grea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ry man be armed" and "everyone who is able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".[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were the anti-federalists, to whom we owe cred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of Rights, alone on this account. Federalis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 a source of support for an individual right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rguments in favor of the proposed Constitu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d heavily upon universal armament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had been heavily criticized for its failure to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 limit standing armies. Unable to deny this o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's supporters frequently argued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ir universal armament of Americans ma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unnecessary. A pamphlet written by Noah Web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ed at swaying Pennsylvania toward ratification,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standing army can rule, the peop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rmed; as they are in almost every kingd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rope. The supreme power in America cannot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just laws by the sword, because the whol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ople are armed, and constitute a forc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band of regular troops that can be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nse, raised in the United States.[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ssachusetts convention, Sedgwick echo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, rhetorically asking if an oppressive arm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or "if raised, whether they could subdue a 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an, who know how to prize liberty, and who have a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hands?"[38] In Federalist Paper 46, Madison, lat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cond Amendment, mentioned "The 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, which the Americans possess over the people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" and that "notwithstanding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ments in the several kingdoms of Europ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as far as the public resources will b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s are afraid to trust the people with a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ird and even more compelling case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perspective on the Second Amendment comes from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s for a bill of rights. Numerous state ra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or adoption of a Bill of Rights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 The first such call came fro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 delegates. Their proposals, which were not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d a critical effect on future debates, propos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ights that "the people have a right to bear a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of themselves and their own state, o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, or for the purpose of killing game; and no law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for disarming the people or any or them, un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s committed, or a real danger of public inju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."[39] In Massachusetts, Sam Adams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for a ratification conditioned on adoption of a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, beginning with a guarantee "That the said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ever be construed to authorize Congress to infri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berty of the press or the rights of conscience;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e people of the United States who are pe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from keeping their own arms. . . ."[40]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shire gave the Constitution the ninth vote need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into effect, it called for adoption of a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d the provision that "Congress shall never di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itizen unless such as are or have been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lion".[41] Virginia and North Carolina thereaf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ovision "that the people have the right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rms; that a well regulated militia composed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eople trained to arms is the proper, natural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of a free state."[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rst Congress conven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ing a Bill of Rights, it delegated the task to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ison. Madison did not write upon a blank tablet. Inst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a pamphlet listing the State proposals for a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nd sought to produce a briefer version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vital proposals of these. Hi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, not distinguish by technical changes,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at of the Pennsylvania minority, Sam Ada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ampshire delegates. Madison proposed among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right of the people to keep and bear arm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infringed; a well armed and well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ia being the best security of a free cou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 person religiously scrupulous of bearing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be compelled to render military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"[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ouse, this was initially modifi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ia clause came before the proposal recognizing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osals for the Bill of Rights were then trim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s of brevity. The conscientious objector cla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ollowing objections by Elbridge Gerry, who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uture Congresses might abuse the exem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upulous to excuse everyone from militi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osal finally passed the House in its presen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well regulated militia, being necessary to the secu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tate, the right of the people to keep and bear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infringed." In this form it was sub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ate, which passed it the following day. The Se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ndicated its intent that the right b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for private purposes, by rejecting an amend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limited the keeping and bearing of arms t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 the common def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liest American constitutional commen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d in giving this broad reading to the amendm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George Tucker, later Chief Justice of the Virginia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, in 1803 published an edition of Blackstone annot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law, he followed Blackstone's citation of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"of having arms suitable to their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, and such as are allowed by law" with a c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mendment, "And this without any qualific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ndition or degree, as is the case in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".[44] William Rawle's "View of the Constit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in Philadelphia in 1825 noted that und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hibition is general. No cl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 could by a rule of construc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ived to give to Congress a power to dis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Such a flagitious attempt could on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ome general pretense by a stat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f in blind pursuit of inordinate pow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ttempt it, this amendment may be appe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traint on both."[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fferson papers in the Library of Congres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ucker and Rawle were friends of, and correspo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Jefferson. This suggests that their assess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mporaries of the Constitution's drafters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ed specia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commentators agreed with Tucker and Raw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Joseph Story in his "Commenta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" considered the right to keep and bear a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alladium of the liberties of the republic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red tyranny and enabled the citizenry at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throw it should it come to pass.[4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legislation in the Second Congress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interpretation of the second amend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 individual right. In the Militia Act of 179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ongress defined "militia of the United Stat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lmost every free adult mal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ersons were obliged by law to possess a firea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upply of ammunition and military equipment.[47]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, incidentally remained in effect into the earl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sent century as a legal requirement of gu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of the population of the United State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doubt from this that when the Congress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 of a "militia", they had reference to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the entire populace capable of bearing arm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formal group such as what is today calle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. The purpose was to create an armed citizen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tical theorists at the time considered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off tyranny. From this militia, appropriate measur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"well regulated militia" of individuals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uties and responsibilities as citizens and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mendment as such was rarely litiga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age of the Fourteenth Amendment. Prior to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urts accepted that the commands of the federal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did not apply to the states. Since there was n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legislation at this time, there was no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s directly subject to the Second Amendmen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interpretations were followed. However,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state legislation was struck down und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 of the right to keep and bear arms and even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under the Second Amendment, when it came before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sidered the federal protections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 Kentucky in 1813 enacted the first carrying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statute in the United States; in 1822 the Kentuck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peals struck down the law as a viola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al protection of the right to keep and bear a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can there be entertained a reasonable doubt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of that act import a restraint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 to bear arms? The court apprehends it not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d at the adoption of the Constitution; it then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short of the moral power of the citizens to exerci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fact consisted of nothing else but the lib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 to bear arms."[48] On the other hand, a similar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stained in Indiana, not upon the grounds that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nd bear arms did not apply, but rather upon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tatute banning only concealed carrying still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ying of arms and merely regulated one possi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them.[49] A few years later, the Suprem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bama upheld a similar statute but added "We do not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derstood as maintaining, that in regulating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ing arms, the legislature has no other limit tha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. A statute which, under the pretense of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to a destruction of that right, or which require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 borne as to render them wholly useles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fense, would be clearly unconstitutional."[50]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kansas Supreme Court in 1842 upheld a carrying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statute, the chief justice explained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"detract anything from the power of th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their free state and the established instit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 It prohibits only the wearing of certain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. This is simply a regulation as to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ing such arms as are specified", while the dis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ce proclaimed "I deny that any just or fre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arth has the power to disarm its citizens.[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courts went farther. When in 1837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banned the sale of pistols (excepting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ols "known and used as horsemen's pistols"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, the Georgia Supreme Court in Nunn v. State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 unconstitutional under the Second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Constitution. The court held that the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natural rights which were fully a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by states as by the federal governmen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mendment provided "the right of the whol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and young, men, women, and boys, and not militia on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nd bear arms of every description, and not merel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by the militia, shall not be infringed, curtai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in on, in the slightest degree; and all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end to be attained: the rearing up and qualif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ell regulated militia, so vitally necessary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ree state."[52] Prior to the Civil War,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ted States likewise indicated that the privile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hip included the individual right to own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. In the notorious Dred Scott case, the court h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Americans were not citizens and could not be made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ate. This decision, which by striking down the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omise did so much to bring on the Civil War, list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reme Court considered the rights of American citiz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illustrating what rights would have to be given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s if the Court were to recognize them as full f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give to persons of the negro race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s citizens in any one state of the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enter every other state,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d. . . . and it would give them full lib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ch in public and in private upon all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which its own citizens might meet;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meetings upon political affairs, 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rry arms wherever they went.[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Civil War, the legislative effo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s three amendments to the Constitution and 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 rights acts likewise recognized the right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rms as an existing constitutional right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 and as a right specifically singled out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by the civil rights acts and by the Fou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to the Constitution, against infringemen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ies. Much of the reconstruction effort in the Sou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hinged upon the creation of "black militias"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med and newly freed blacks, officered largely b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terans of the Union Army. In the months after the Civi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ing southern governments struck at these un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actment of "black codes" which either outlawe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by blacks entirely, or imposed permit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and permitted the confiscation of firearm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s. When the Civil Rights Act of 1866 was deba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 Senate and the House referred to the disarma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s as a major consideration.[54] Senator Trumbull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outlawing ownership of arms by blacks as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Civil Rights Act would prevent;[55] Senator Sul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ed on the other hand that if the act were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prevent his own state from enforcing a law banni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by individual free blacks.[56] Similar arg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during the debates over the "anti-KKK act"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 at one point explained that a section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crime to deprive a person of "arms or weapons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 his house or possession for the defense of his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r property" was "intended to enforce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al provisions guaranteeing the right in the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keep and bear arms'."[57] Likewise, the deb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eenth Amendment Congress frequently referred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as one of the rights which it intended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state action.[5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option of the Fourteenth Amendmen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reme Court held that that Amendment's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states depriving any persons of thei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vileges and immunities" was to be given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. In particular, the "privileges and immun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onstitution would refer only to those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felt to exist as a process of natural right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reated solely by the Constitution. These migh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such as voting in federal elections and of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, which would clearly not exist except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of a federal government and which could not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"natural rights".[59] This paradoxically me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which most persons would accept as the most importa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lowing from concepts of natural justice--were de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xpense of more technical rights. Thus when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harged with having deprived black citizens of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eedom of assembly and to keep and bear arms, by vio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up a peaceable assembly of black citizens,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in United States v. Cruikshank[60] hel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tment could be properly brought since the right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ing arms for a lawful purpose" is "not a right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. Neither is it in any manner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strument for its existence." Nor, in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, was the right to peacefully assemble a 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Fourteenth Amendment: "The right of the people pea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emble for lawful purposes existed lo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ion of the Constitution of the United States.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d has always been one of the attributes of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 free government. . . . It was not, therefore,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the people by the Constitution." Thu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ce of the rights protected by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was used as the basis for the argument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the states under the Fourteenth Amend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pinions, chiefly Presser v. Illinois[61] and Mille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,[62] the Supreme Court adhered to the view. Crui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learly been superseded by twentieth century opin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hat portions of the Bill of Rights--and 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assembly with which Cruikshank deal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mendment--are binding upon the state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legislative history of the Civil Rights A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eenth Amendment, and the more expanded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on which have become accepted in our own centu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ear that the right to keep and bear arms wa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be protected under the civil rights stat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eenth Amendment against infringement by official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olor of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our own century, the only occasion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mendment has reached the Supreme Court came i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v. Miller.[63] There, a prosecution for carrying a s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hotgun was dismissed before trial on Seco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s. In doing so, the court took no evidenc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of the firearm or indeed any other factual ma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e Court reversed on procedural grounds, hol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court could not take judicial notice of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 firearm and the Second Amendment, but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anner of evidence. It did not formulate a test n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ly what relationship might be required. The cou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that the amendment was adopted "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and render possible the effectivenes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ilitia] forces" and "must be interpreted and a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nd in view", when combined with the court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constitutional sources "show plainly enoug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ia comprised all males physically capable of a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t for the common defense. . . . these men we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ear bearing arms supplied by themselves and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mon use at the time,"[64] suggests that at the ver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ownership by a person capable of self defense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inary privately owned firearm must b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mendment. What the Court did not do in Miller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triking: It did not suggest that the lower cour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on whether Miller belonged to the National Gu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group. The hearing was to be o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, not on the nature of its use; nor is th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 that National Guard status is relevant 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mendment right to keep and bea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s a right of the individual citizen to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 and carry in a peaceful manner firearm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. Such an "individual rights" interpretation i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 with the history of the right to keep and bear ar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discussed. It is moreover in ac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mporaneous statements and formulations of the 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founders of this nation as Thomas Jefferson and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, and accurately reflects the majority of th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ed up to the Bill of Rights itself. A number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s, adopted prior to or contemporane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Constitution and Bill of Rights, similar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ght of the people to keep and bear arms. If in fa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creates a right protecting the states on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a reason for it to be inserted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but no reason for it to be inserted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s. State bills of rights necessarily prot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action by the state, and by definition a stat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 its own rights; to attempt to protect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ing to the state be inserting it in a lim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's own powers would create an absurdity.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mporaries of the framers did insert these w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tate constitutions would indicate clear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the right as belonging to the individual citi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by making it a right which could be infring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r federal government and which must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b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individual rights interpretation giv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to the words chosen by the first Congres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keep and bear arms. The framers of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consistently used the words "right of the peopl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individual rights--as when these words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the "right of the people" to peaceably assem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ight of the people" against unreasonable sear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zures. They distinguished between the right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the state in the Tenth Amendment. As discus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ilitia" itself referred to a concept of a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people, not to any specifically organized uni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rs referred to the equivalent of our National Guar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ormly used the term "select militia" and distinguis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"militia". Indeed, the debates over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 referred to organized militia units as a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comparable to that of a standing army, and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ch organized units did not constitute, and inde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osophically opposed to, the concept of a mili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National Guard is not the "Militia"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ond amendment is even clearer today. Congr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d the National Guard under its power to "ra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mies" and not its power to "Provide for organ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ing and disciplining the Militia".[65] This Congress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n the interests of organizing reserve milit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ere not limited in deployment by the strictur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over the constitutional militia, which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only "to execute the laws of the Union,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rections and repel invasions." The modern Nationa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pecifically intended to avoid status as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ia, a distinction recognized by 10 U.S.C. Sec 311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clusion is thus inescapable that th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, and wording of the second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of the United States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ation by every major commentator and cou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half-century after its ratification, indicate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tected is an individual right of a private citizen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rry firearms in a peace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harles Hollister, Anglo-Saxon Military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42 (Oxford University Press 1962); Francis G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ntiquities Respecting a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Army, Vol I at 1-2 (London, 18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Grose, supra, at 9-11; Bruce Lyon, A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gal History of Medieval England 273 (2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J. J. Bagley and P. B. Rowley, A Documenta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gland 1066-1540, Vol 1 at 155-56 (New York 1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tatute of Winchester (13 Edw. I c. 6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ley and Rowley, supra at 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7 Ed. I c. 2 (12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Statute of Northampton (2 Edw. III c.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Rex v. Knight, 90 Eng Rep. 330; 87 Eng Rep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ing's Bench, 16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E. G. Heath, The Grey Goose Wing 109 (London, 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19 Hen. VII c. 4 (15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3 Hen. VIII c. 13 (15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64 Hen. VIII c. 13 (15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33 Hen. VIII c. 6 (15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Noel Perrin, Giving Up the Gun 59-60 (Boston, 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Jim Hill, The Minuteman in War and Peace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arrisburg, 19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harles Oman, A History of the Art of W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eenth Century 288 (New York, 19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William Blackstone, Commentaries, Vol. 2 at 412 (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Tucker, ed., Philadelphia 18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"An Act for Settling the Militia," Ordin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 of the Interregnum, Vol. 2 1320 (London, 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8 Calendar of State Papers (Domestic), Charles I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8, p.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14 Car. II c. 3 (16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Joyce Malcolm, Disarmed: The Loss of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Arms in Restoration England, at 11 (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aham Bunting Institute, Radcliffe College 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homas Macaulay, The History of Engl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on of Charles II, Vol. II at 137 (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Phillip, Earl of Hardwicke, Miscellane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s from 1501- 1726, vol. 2 at 407-17 (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J. R. Western, Monarchy and Revolution: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1680's, at 339 (Totowa, N.J., 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Journal of the House of Commons from Decemb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8, to October 26, 1693, at 29. (London, 174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of Rights was ultimately enacted in this form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. and Mar., Sess. 2, c. 2 (16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Joyce Malcolm, supra, a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William Hening, The Statutes at Large: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All the Laws of Virginia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of the Legislature in 1619, at pp. 127, 17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 (New York, 18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illiam Brigham, The Compact with the Cha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s of the Colony of New Plymouth, 31, 76 (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Oliver Dickerson, ed., Boston Under Military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, 79 (Boston, 19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Steven Patterson, Political Parties in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, at 103 (Univ. of Wisconsin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See Sprecher, The Lost Amendment, 51 A.B.A.J. 5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5 (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The most extensive studies of these militia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John McAuley Palmer, Washington, Lincoln,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War Statesmen (New York, 1930);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n, Citizen Army (New York, 1957); John Mah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Militia: Decade of Decision 1789-1800 (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lorida, 19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Merrill Jensen, ed., The Documentary of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ification of the Constitution, vol 3 at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dison, Wis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Id., vol. 2 at 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Walter Bennett, ed., Letters from the Federal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publican, at 21, 22, 124 (Univ.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, 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Debates and other Proceedings of the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, . . . taken in shorthand by David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etersburg, at 271, 275 (2d ed. Richmond, 18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Noah Webster, "An Examination into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 of the Federal Constitution . . .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Ford, ed., Pamphlets on the Con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, at 56 (New York, 18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Jonathan Elliott, ed., Debates in the Sever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on the Adoptio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, vol. 2 at 97 (2d ed., 18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Merrill Jensen, supra, vol. 2 at 597-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Debates and Proceedings in the Co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wealth of Massachusetts, at 86-87 (Pier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e, eds., Boston, 1850); 2 B. Schwartz,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675 (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Documents Illustrative of the Formation of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merican States, at 1026 (Washington, D.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O, 19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Id. at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.  Annals of Congress 434 (17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  St. George Tucker, ed., Blackstone's Commen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1 at 143 n. 40, 41 (Philadelphia, 18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  William Rawle, A View of the Constitution 125-6 (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., Philadelphia, 18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.  Joseph Story, Commentaries on the Constitution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at 746 (18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.  Act of May 8, 1792; Second Cong., First Session,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  Bliss v. Commonwealth, 12 Ken. (2 Litt.) 90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8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.  State v. Mitchell, (3 Black.) 2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.  State v. Reid, 1 Ala. 612, 35 Am. Dec. 44 (18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State v. Buzzard, 4 Ark. 18, 27, 36 (184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kansas Constitutional provision at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ower than the second amendment, as 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and bearing arms "for the common def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. at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Nunn v. State, 1 Ga. 243, 251 (18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 Dred Scott v. Sandford, 60 U.S. 691, 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 The most comprehensive work in thi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al law is Steven Halbroo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prudence of the Second and Fourteenth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stitute for Humane Studies, Menlo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, 1979), reprinted in 4 George Maso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. 1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.  Cong. Globe, 39th Congress, 1st Sess., pt. 1, p.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an. 29, 18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.  Id. at 4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.  H.R. Rep. No. 37, 41st Cong., 3d sess., p. 3 (18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.  See generally Halbrook, supra, at 42-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.  Slaughterhouse Cases, 83 U.S. 36 (L8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.  United States v. Cruikshank, 92 U.S. 542 (18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Presser v. Illinois, 116 U.S. 252 (18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Miller v. Texas, 153 U.S. 535 (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  United States v. Miller, 307 U.S. 175 (19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  Id. at 178, 1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.  H.R. Report No. 141, 73d Cong., 1st sess. at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ed States Supreme Court has only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ed upon the meaning of the second amendm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 The first comment, in Dred Scott,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that the right to keep and bear arms w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; the Court noted that, were it to hold bla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to equality of citizenship, they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nd carry arms wherever they went. The second, in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that a court cannot take judicial noti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-barrelled shotgun is covered by the second amendment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rt did not indicate that National Guard status 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required for protection by that amendment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"militia" to include all citizens able to bea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, a footnote in Lewis v. United States, indic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"these legislative restrictions on the use of firearms"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 on possession by felons--were permissable[[sic]].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s may constitutionally be deprived of many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itizens, including that of voting, this dicta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. These three comments constitute all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 of the scope of the second amendment adv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upreme Court. The case of Adam v. Williams has been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ntrary to the principle that the second amend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ight. In fact, that reading of the opin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Justice Douglas's dissent from the majority ru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ndix which follows represents a listing of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merican decisions, spanning the period from 1822 to 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analyzed right to keep and bear arms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 of statutes ranging from complete bans on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o bans on carrying of weapons to regulation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ermit systems. Those decisions not only expl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of such a right, but also struck down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s violative of it, are designated by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TH CENTUR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ate v. Blocker, 291 Or. 255, -- -- --P.2d--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statue is written as a total pro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 possession of certain weapons, and that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ion, insofar as a billy is concern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ally prot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 these circumstances, we conclud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for us to consider defendant's 'overbrea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to mean that the statute swept so broa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fringe rights that it could not reach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 means the right to posses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by sec 2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tate v. Kessler, 289 Or. 359, 614 P.2d 94, at 9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 (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 are not unmindful that there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versy over the wisdom of a right to bear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he original motivations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 might not seem compelling if deb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ssue. Our task, however, in constr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al provision is to respect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status of constitutional guarant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by the drafters; it is not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nciples when this fits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refore, the term 'arms' as used by the d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stitutions probably was inte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eapons used by settlers for both pers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defense. The term 'arms' wa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arms, but included several handcarri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for defense. The term 'arms'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cluded cannon or other heavy ordnance no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ilitiamen or private citiz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Motley v. Kellogg, 409 N.E.2d 1207, at 1210 (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. 1980) (motion to transfer denied 1-27-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N]ot making applications available at the chi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effectively denied member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rtunity to obtain a gun permit and bea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ir self-def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chubert v. DeBard, 398 N.E.2d 1339, at 1341 (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. 1980) (motion to transfer denied 8-28-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 think it clear that our constitution provid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ry the right to bear arms for thei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aylor v. McNeal, 523 S.W.2d 148, at 150 (Mo.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pistols in question are not contraband.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Art. I, sec 23, Mo. Const. 1945, V.A.M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itizen has the right to keep and bear a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of his home, person, and propert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that this section shall no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ring of concealed a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ity of Lakewood v. Pillow, 180 Colo. 20, 501 P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4, at 745 (en banc 19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an example, we note that this ordin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 gunsmiths, pawnbrokers and sporting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from carrying on a substantial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. Also, the ordinance appears to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from transporting guns to and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of business. Furthermore, it makes it un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erson to possess a firearm in a vehic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lace of business for the purpose of self-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ese activities are constitu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 Colo. Const. art. II, sec 1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City of Las Vegas v. Moberg, 82 N.M. 626, 485 P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7, at 738 (N.M. App. 19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t is our opinion that an ordinance may not de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he constitutionally guaranteed right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s, and to that extent the ordin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is vo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State v. Nickerson, 126 Mt. 157, 247 P.2d 188, at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law of this jurisdiction ac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ant the right to keep and bear arms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 defense of his own home, his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People v. Liss, 406 Ill. 419, 94 N.E. 2d 320, at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second amendment to the con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provides the right of th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nd bear arms shall not be infringed.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does not prevent the enactment of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carrying concealed weapon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it should be kept in mi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of a statue of such character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imed at persons of criminal instinc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ention of crime, and not against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of person or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People v. Nakamura, 99 Colo. 262, at 264, 62 P.2d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 banc 19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t is equally clear that the act wholly dis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ens for all purposes. The state . . .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rm any class of persons or deprive th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guaranteed under section 13, article I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, to bear arms in defense of home,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perty. The guaranty thus 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less if any person is deni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 arms for such prot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Glasscock v. City of Chattanooga, 157 Tenn. 518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0, 11 S.W. 2d 678 (19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re is no qualification of the prohibi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rying of a pistol in the city ordin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but it is made unlawful 'to carry on 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any pistol,' that is, any sort of pist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ort of manner. *** [W]e must according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vision of this ordinance as to the carr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stol inval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People v. Zerillo, 219 Mich. 635, 189 N.W. 927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8 (19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provision in the Constitution gran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persons to bear arms is a limitation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the Legislature to enact any la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. The exercise of a right guarante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 cannot be made subject to t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ri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tate v. Kerner, 181 N.C. 574, 107 S.E. 222, at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 are of the opinion, however, that 'pistol' e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i is properly included within the word 'arm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he right to bear such arm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inged. The historical use of pistols as 'arms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e and defense is beyond controver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maintenance of the right to bear arms is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 one to every free peopl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tled down by technical co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tate v. Rosenthal, 75 VT. 295, 55 A. 610, at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people of the state have a right to bea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fense of themselves and the state. **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s that Ordinance No. 10, so far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arrying of a pistol, is inconsistent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ugnant to the Constitution and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, and it is therefore to that extent, vo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In re Brickey, 8 Ida. 597, at 598-99, 70 p.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second amendment to the federal con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language: 'A well-regulated mili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necessary to the security of a free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the people to keep and bear arms,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fringed.' The language of section 11, 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stitution of Idaho, is as follows: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ve the right to bear arms for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fense, but the legislature shall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 of this right by law.'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al provisions, the legislatur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to prohibit a citizen from bearing ar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state of Idaho, whether with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corporate limits of cities, tow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ll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TH CENTUR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Wilson v. State, 33 Ark. 557, at 560, 34 Am. Rep.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54 (18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f cowardly and dishonorable men sometimes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med men with army pistols or guns, the evi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vented by the penitentiary and gallow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general deprivation of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Jennings v. State, 5 Tex. Crim. App. 298, at 300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8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 believe that portion of the act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in case of conviction, the defenda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feit to the county the weapon of weapons 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r about his person is not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ive authority. * * * One of his most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is that of having arms for his own def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f the State. This right is one of the s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guards of liberty and self-preserv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ndrews v. State, 50 Tenn. 165, 8 Am. Rep. 8, a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8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passage from Story shows clearly that t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tended, as we have maintained in this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s guaranteed to and to be exercised and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itizen as such, and not by him as a sol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defense solely of his political righ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Nunn v. State, 1 Ga. (1 Kel.) 243, at 251 (184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'The right of the people to bear arm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inged." The right of the whole people,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, men, women and boys, and not militia on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nd bear arms of every description, and no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as are used by the militia,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inged, curtailed, or broken in up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st degree; and all this for the importa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ttained: the rearing up and qualifying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d militia, so vitally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of a fre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Simpson v. State, 13 Tenn. 356, at 359-60 (18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 suppose it to be assumed on any ground,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adopted and brought over with the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 statute, [the statute of Northampton,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common law, our con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abrogated it; it says, 'that the fre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State have a right to keep and bear a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mmon defence.' Article II, sec. 26. * * 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lause of the constitution, an express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nd secured to all the fre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to keep and bear arms for their de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qualification whatever as to thei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ature; and it is conceived,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much too far, to impair by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ridgement a constitutional privilege, which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; neither, after so solemn an instrument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the people may carry arms, can we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ute to the acts thus licensed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sequent operation as te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o be incurred thereby; we must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amers of it, the absence of such a vi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Bliss v. Commonwealth, 12 Ky. (2 Litt.) 90, at 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93, 13 Am. Dec. 251 (18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, in principle, there is no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prohibiting the wearing concealed arms, and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ing the wearing such as are exposed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er be unconstitutional, the latter mus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 it should not be forgotten, that it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 of the right that is sec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; it is the right entire and comple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xisted at the adoption of the constitu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portion of that right be impaired, im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small the part may be, and immaterial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at which it be done, it is equal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nstit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presents a list of twelve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which have dealt with the subject of the righ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ar arms as reflected in the second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of the United States. The schola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taken this research range from professors of law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ilosophy to a United States Senator. All hav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econd amendment is an individual right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citizens in their peaceful use of 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s, THE RIGHT TO BEAR ARMS, A STUDY IN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INTERPRETATION, 2 Wm. &amp; Mary L. R. 381 (19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cher, THE LOST AMENDMENT, 51 Am Bar Assn. J. 554 &amp;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 parts) (19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, THE RIGHT TO KEEP AND BEAR ARMS: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AL GUARANTEE OR AN OUTMODED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LL OF RIGHT? 31 Albany L. R. 74 (19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ine &amp; Saxe, THE SECOND AMENDMENT: THE RIGHT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S, 7 Houston L. R. 1 (19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lure, FIREARMS AND FEDERALISM, 7 Idaho L. R. 197 (19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y &amp; Stompoly, OF ARMS AND THE LAY, 51 Chi.-Kent L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 (19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s, A REPLY TO ADVOCATES OF GUN CONTROL LAW, 52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 Law 577 (19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ker, HISTORICAL DEVELOPMENT AND SUBSEQUENT ERO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KEEP AND BEAR ARMS, 78 W. Va. L. R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an, RESTORING THE BALANCE: THE SECO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TED, 5 Fordham Urban L. J. 31 (19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an, HANDGUN CONTROL: CONSTITU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NSTITUTIONAL?, 10 N.C. Central L. J. 53 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rell, THE RIGHT TO BEAR ARMS, 53 Wis Bar Bull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ct. 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brook, THE JURISPRUDENCE OF THE SECOND AND FOU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NDMENTS, 4 Geo. Mason L. Rev. 1 (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FORCEMENT OF FEDERAL FIREARMS LA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PECTIVE OF THE SECO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involvement in firearms possession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significant prior to 1934, when the National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was adopted. The National Firearms Act as adopted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ully automatic weapons (machine guns and submachine g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fles and shotguns whose barrel length or overa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 below certain limits. Since the Act was adop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nue power, sale of these firearms was not mad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 or permit system. Instead, each transfer was mad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$200 excise tax, which must be paid prior to transf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the parties to the transfe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a registrati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934 Act was followed by the Federal Firearm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38, which placed some limitations upon sale of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. Persons engaged in the business of sell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in interstate commerce were required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Firearms License, at an annual cost of $1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records of the name and address of persons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old firearms. Sales to persons convicted of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ies were prohibited, as were interstate ship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who lacked the permits required by the la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years after adoption of the Federal Firearm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n Control Act of 1968 worked a major revis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 The Gun Control Act was actually a composit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s. The first of these, adopted as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bus Crime and Safe Streets Act, imposed limita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firearms, expanded the requirement of deale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anyone "engaged in the business of deal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, whether in interstate or local commerce,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keeping obligations for dealers. It also imp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direct limitations upon sales of handgun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were to be permitted between resid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(unless the recipient was a federally licensed dea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re the transfer was by gift rather than sale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recipient was subject to no state law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vaded. The category of persons to whom deal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ll was expanded to cover persons convicted of any f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 than certain business-related felonies such as anti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s), persons subject to a mental commitment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of mental incompetence, persons who wer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juana and other drugs, and a number of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tle of the Act defined persons who were ban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ng firearms. Paradoxically, these class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with the list of classes prohibited from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ceiving 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mnibus Crime and Safe Streets Act was passe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1968, and set to take effect in December 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ly two weeks after its passage, Senator Robert F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ssassinated while campaigning for the presidency.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week after his death, the second bill which woul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Gun Control Act of 1968 was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. It was reported out of Judiciary ten days later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Committee two weeks after that, and was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ly a month after its introduction. the second bill wor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changes upon the original Gun Control Ac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, it extended to rifles and shotguns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d been imposed solely on handguns, extended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sons prohibited from possessing firearms to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ere users of marijuana and certain other drugs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icial review of dealer license revocations by mandating 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o hearing once an appeal was taken, and permitted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of rifles and shotguns only where the parties res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states, both of which had enacted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ing such sales. Similar legislation was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ate and a conference of the Houses produced a bill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a modification of the House statute. Thi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before the Omnibus Crime Control and Safe Streets 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refore set for the sam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forcement of the 1968 Act was dele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the Treasury, which had be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ing the earlier gun legislation. This responsib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urn given to the Alcohol and Tobacco Tax 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Revenue Service. This division had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ted itself to the pursuit of illegal producers of alcoh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enactment of the Gun Control Act, only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its arrests were for firearms violations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ctment of the Gun Control Act the Alcohol and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was retitled the Alcohol, Tobacco and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of the IRS. By July, 1972 it had nearly dou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became a complete Treasury bureau und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eau of Alcohol, Tobacco and 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-1970's saw rapid increases in sugar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 turn drove the bulk of the "moonshiners"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. Over 15,000 illegal distilleries had been ra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6; but by 1976 this had fallen to a mere 609. The BATF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to devote the bulk of its efforts to the area of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t regarding the techniques used by the Bure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ffort to generate firearms cases led to hearing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ittee on Treasury, Post Offic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ions of the Senate Appropriations Committee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9 and April 1980, and before the Subcommitt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of the Senate Judiciary Committee in October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se hearings evidence was received from various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d been charged by BATF, &gt;From experts who ha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F, and from officials of the Burea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upon these hearings, it is apparent that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 made possible by current federal firearms l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ally, legally, and practically repreh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ongress adopted the Gun Control Act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limiting access of felons and high-risk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, the overbreadth of the law has led to negl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ly this area of enforcement.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ittee on the Constitution received correspond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embers of the Illinois Judiciary, dated in 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they had been totally unable to persuade 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pt cases against felons who were in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including sawed-off shotguns. The Bureau's own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 that in recent years the percentage of its ar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ted to felons in possession and persons knowingl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m have dropped from 14 percent down to 1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firearms cases. To be sure, genuine crimi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prosecuted under other sections of the law.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to these hearings, BATF stated that 5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un law prosecutions overall involve persons with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elony conviction, and a third involve citize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police conta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committee received evidence that the BAT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devoted its firearms enforcement eff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hension, upon technical malum prohibitum char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lack all criminal intent and knowledge.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xious to generate an impressive arrest and gun confis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 have repeatedly enticed gun collectors into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number of sales--often as few as four--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ollections. Although each of the sales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under state and federal law, the agents then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or with having "engaged in the business" of de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 without the required license. Since existing law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y conviction upon these charges even wher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criminal knowledge or intent numerous coll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uined by a felony record carrying a potential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years in federal prison. Even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ors secured acquittal, or grand juries failed to in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secutors refused to file criminal charges, ag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eau have generally confiscated the entire 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defendant upon the ground that he intend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violation of the law. In several cases, the ag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sed to return the collection even after acquittal by 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dant, under existing law is not entitl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d of attorney's fees, therefore, should he secur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ollection, an individual who has already spent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llars establishing his innocence of the crimin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to spend thousands more to civilly pr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cence of the same acts, without hope of sec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ess. This of course, has given the enforc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rmous bargaining power in refusing to return confis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. Evidence received by the Subcommittee re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scation of a shotgun valued at $7,000. Even the Bur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valuations indicate that the value of firearms confis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ir agents is over twice the value which the Burea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is typical of "street guns" used in crime.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, the average value has increased rather than decr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the reforms announced by the Bureau hav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redirected their agents away from collector's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guns used in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committee on the Constitution has also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of a variety of other misdirected conduct by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ervisors of the Bureau. In several cases, the Burea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ght conviction for supposed technical violation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ies and interpretations of law which the Bureau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in the Federal Register, as required by 5 U.S.C.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2. For instance, beginning in 1975, Bureau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reached a judgment that a dealer who se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timate purchaser may nonetheless be subject to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icense revocation if he knows that that individual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the firearm to a nonresident or other un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. This position was never published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nd is indeed contrary to indications which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s had given Congress, that such sales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existing law. Moreover, BATF had informed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 adult purchaser could legally buy for a minor,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is age from purchasing a gun on his own. BATF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 to suggest that this was applicable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er was one of age. Rather than informing the dea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inction, Bureau agents set out to produce mass ar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se "straw man" sale charges, sending out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to entice dealers into transfers of this typ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se of these charges, in South Carolina in 1975,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dealers being driven from business, many convicted on f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. When one of the judges informed Bureau offici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felt dealers had not been fairly treat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f the policies they were expected to fo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sed to permit further prosecutions until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, Bureau officials were careful to inform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 in that one state and even then complained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anda that this was interfering with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When BATF was later requested to place a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 on the front of the Form 4473, which each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when a sale is made, it instead chos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in fine print upon the back of the form, thu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ing it from the dealer's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titution Subcommittee also received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reau has formulated a requirement, of which dea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formed that requires a dealer to keep official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even from his private collection. BATF has gon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erely failing to publish this requirement. At on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s it was prosecuting a dealer on the charge (ad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 had no criminal intent), the Director of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Senator S. I. Hayakawa to indicate that there w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requirement and it was completely lawful for a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from his collection without recording it. Since tha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 of the Bureau has stated that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eau's position and that such sales are completely il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that statement, however, he was quo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iew for a magazine read primarily by licensed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 as stating that such sales were in fact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the Bureau. In these and similar areas,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violated not only the dictates of common sense, but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C. Sec 552, which was intended to prevent "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making" by administrative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actices, amply documented in hearing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ittee, leave little doubt that the Burea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egarded rights guaranteed by the constitution and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trampled upon the second amendment by 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ight to keep and bear arms by law-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offended the fourth amendment by un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and seizing priva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ignored the Fifth Amendment by tak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ithout just compensation and by entrapping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without regard for their right to due process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buttal presented to the Subcommittee by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tterly unconvincing. Richard Davis, speak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asury Department, asserted vaguely that the Bur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ies were aimed at prosecuting willful vio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felons illegally in possession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scating only guns actually likely to be used in cr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sserted that the Bureau has recently made great st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achieving these priorities. No documentation w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ither of these assertions. In hearings before BAT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ions Subcommittee, however, expert evid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 establishing that approximately 75 percent of 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prosecutions were aimed at ordinary citizen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criminal intent nor knowledge, but were ent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into unknowing technical violations. (In one c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, the individual was being prosecuted for an ac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eau's acting director had stated was perfectly lawful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hearings, moreover, BATF conceded that in fact (1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 percent of their firearm arrests were brought on fel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icit possession charges; (2) the average value of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zed was $116, whereas BATF had claimed that "crime gu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riced at less than half that figure; (3) in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announcement of their new "prioritie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gun prosecutions aimed at felons ha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n by a third, and the value of confiscated guns had r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indicates that the Bureau's vague claim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us upon gun-using criminals and of recent reforms, a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ght of this evidence, reform of federal firearm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 to protect the most vital rights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. Such legislation is embodied in S. 1030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slation would require proof of a willful viol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of a federal gun prosecution, forcing en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ies to ignore the easier technical cases and aim sol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ional breaches. It would restrict confis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to those actually used in an offense,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turn should the owner be acquitted of the charg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for award of attorney's fees in confiscatio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other cases if the judge finds charges we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just basis or from improper motives, thi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largely self-enforcing. S. 1030 would enhanc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of constitutional and civil liberti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s who choose to exercise their Second Amendm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and bear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END OF FIL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